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600"/>
          <w:tab w:val="left" w:pos="3828" w:leader="none"/>
        </w:tabs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47625</wp:posOffset>
            </wp:positionV>
            <wp:extent cx="1295400" cy="1316355"/>
            <wp:effectExtent l="0" t="0" r="0" b="0"/>
            <wp:wrapNone/>
            <wp:docPr id="1" name="圖片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0"/>
      </w:tblGrid>
      <w:tr>
        <w:trPr>
          <w:trHeight w:val="533" w:hRule="atLeast"/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right="120" w:hanging="0"/>
              <w:jc w:val="right"/>
              <w:rPr>
                <w:rFonts w:ascii="文鼎特毛楷" w:hAnsi="文鼎特毛楷" w:eastAsia="文鼎特毛楷" w:cs="標楷體"/>
                <w:sz w:val="48"/>
                <w:szCs w:val="48"/>
              </w:rPr>
            </w:pPr>
            <w:r>
              <w:rPr>
                <w:rFonts w:eastAsia="文鼎特毛楷" w:cs="標楷體" w:ascii="文鼎特毛楷" w:hAnsi="文鼎特毛楷"/>
                <w:sz w:val="48"/>
                <w:szCs w:val="4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-120" w:hanging="0"/>
              <w:jc w:val="center"/>
              <w:rPr>
                <w:rFonts w:ascii="文鼎特毛楷" w:hAnsi="文鼎特毛楷" w:eastAsia="文鼎特毛楷" w:cs="新細明體;PMingLiU"/>
                <w:spacing w:val="-6"/>
                <w:kern w:val="0"/>
                <w:sz w:val="44"/>
                <w:szCs w:val="44"/>
              </w:rPr>
            </w:pPr>
            <w:r>
              <w:rPr>
                <w:rFonts w:eastAsia="文鼎特毛楷" w:cs="文鼎特毛楷" w:ascii="文鼎特毛楷" w:hAnsi="文鼎特毛楷"/>
                <w:sz w:val="44"/>
                <w:szCs w:val="44"/>
              </w:rPr>
              <w:t xml:space="preserve"> </w:t>
            </w:r>
            <w:r>
              <w:rPr>
                <w:rFonts w:ascii="文鼎特毛楷" w:hAnsi="文鼎特毛楷" w:cs="標楷體" w:eastAsia="文鼎特毛楷"/>
                <w:sz w:val="44"/>
                <w:szCs w:val="44"/>
              </w:rPr>
              <w:t>台北和平基督長老</w:t>
            </w:r>
            <w:r>
              <w:rPr>
                <w:rFonts w:ascii="文鼎特毛楷" w:hAnsi="文鼎特毛楷" w:cs="標楷體" w:eastAsia="文鼎特毛楷"/>
                <w:spacing w:val="-6"/>
                <w:kern w:val="0"/>
                <w:sz w:val="44"/>
                <w:szCs w:val="44"/>
              </w:rPr>
              <w:t>教</w:t>
            </w:r>
            <w:r>
              <w:rPr>
                <w:rFonts w:ascii="文鼎特毛楷" w:hAnsi="文鼎特毛楷" w:cs="新細明體;PMingLiU" w:eastAsia="文鼎特毛楷"/>
                <w:spacing w:val="-6"/>
                <w:kern w:val="0"/>
                <w:sz w:val="44"/>
                <w:szCs w:val="44"/>
              </w:rPr>
              <w:t>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-3175</wp:posOffset>
                      </wp:positionV>
                      <wp:extent cx="1377950" cy="806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right="3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日禮拜週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3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6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78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63.5pt;mso-wrap-distance-left:9.05pt;mso-wrap-distance-right:9.05pt;mso-wrap-distance-top:0pt;mso-wrap-distance-bottom:0pt;margin-top:-0.25pt;mso-position-vertical-relative:text;margin-left:265.9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3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3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600"/>
          <w:tab w:val="center" w:pos="4500" w:leader="none"/>
        </w:tabs>
        <w:snapToGrid w:val="false"/>
        <w:ind w:right="5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ascii="文鼎特毛楷" w:hAnsi="文鼎特毛楷" w:cs="標楷體" w:eastAsia="文鼎特毛楷"/>
          <w:sz w:val="32"/>
          <w:szCs w:val="32"/>
        </w:rPr>
        <w:t>成為萬民的祝福</w:t>
      </w:r>
    </w:p>
    <w:p>
      <w:pPr>
        <w:pStyle w:val="Normal"/>
        <w:tabs>
          <w:tab w:val="clear" w:pos="600"/>
          <w:tab w:val="center" w:pos="4500" w:leader="none"/>
        </w:tabs>
        <w:snapToGrid w:val="false"/>
        <w:spacing w:lineRule="exact" w:line="240"/>
        <w:ind w:right="6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eastAsia="文鼎特毛楷" w:cs="標楷體" w:ascii="文鼎特毛楷" w:hAnsi="文鼎特毛楷"/>
          <w:sz w:val="32"/>
          <w:szCs w:val="32"/>
        </w:rPr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9"/>
        <w:gridCol w:w="1134"/>
        <w:gridCol w:w="425"/>
        <w:gridCol w:w="425"/>
        <w:gridCol w:w="1418"/>
        <w:gridCol w:w="142"/>
      </w:tblGrid>
      <w:tr>
        <w:trPr>
          <w:trHeight w:val="372" w:hRule="atLeast"/>
        </w:trPr>
        <w:tc>
          <w:tcPr>
            <w:tcW w:w="893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主日禮拜程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ascii="文鼎特毛楷" w:hAnsi="文鼎特毛楷" w:cs="標楷體" w:eastAsia="文鼎特毛楷"/>
                <w:color w:val="000000"/>
                <w:sz w:val="22"/>
                <w:szCs w:val="22"/>
              </w:rPr>
              <w:t>第一堂禮拜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：鄭碩帆神學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ascii="文鼎特毛楷" w:hAnsi="文鼎特毛楷" w:cs="標楷體" w:eastAsia="文鼎特毛楷"/>
                <w:color w:val="000000"/>
                <w:sz w:val="22"/>
                <w:szCs w:val="22"/>
              </w:rPr>
              <w:t>第二堂禮拜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  <w:tab w:val="left" w:pos="2071" w:leader="none"/>
              </w:tabs>
              <w:snapToGrid w:val="false"/>
              <w:spacing w:lineRule="exact" w:line="28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鄭碩帆神學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信燦執事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英洲長老</w:t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心歌頌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備心敬拜上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樂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靜等候神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召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詩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詩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「上帝此時降臨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聖詩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「上帝此時臨在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仰告白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徒信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祈禱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啟應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詩 啟應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詩篇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聖詩 啟應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詩篇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獻詩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hare my yok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陳長伯弟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The King of love my shepherd is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女聲重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經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約翰福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:19-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確幸．大確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鄭碩帆神學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應詩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詩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「如今我必再不悲慼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聖詩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「我今實在免閣傷悲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奉獻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交誼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頌讚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10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詩 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願我救主耶穌基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280"/>
              <w:ind w:left="110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聖詩 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9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首「願咱救主耶穌基督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禱告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鄭碩帆神學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們頌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2" w:right="72" w:hanging="0"/>
              <w:jc w:val="distribute"/>
              <w:rPr>
                <w:rFonts w:ascii="新細明體;PMingLiU" w:hAnsi="新細明體;PMingLiU" w:eastAsia="標楷體" w:cs="新細明體;PMingLiU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文鼎特毛楷" w:hAnsi="文鼎特毛楷" w:eastAsia="文鼎特毛楷" w:cs="標楷體"/>
                <w:spacing w:val="-14"/>
                <w:sz w:val="22"/>
                <w:szCs w:val="22"/>
              </w:rPr>
            </w:pPr>
            <w:r>
              <w:rPr>
                <w:rFonts w:ascii="文鼎特毛楷" w:hAnsi="文鼎特毛楷" w:cs="標楷體" w:eastAsia="文鼎特毛楷"/>
                <w:spacing w:val="-14"/>
                <w:sz w:val="22"/>
                <w:szCs w:val="22"/>
              </w:rPr>
              <w:t>第三堂禮拜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：鄭碩帆神學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琴：沈佳縈姐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文鼎特毛楷" w:hAnsi="文鼎特毛楷" w:eastAsia="文鼎特毛楷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文鼎特毛楷" w:cs="標楷體" w:ascii="文鼎特毛楷" w:hAnsi="文鼎特毛楷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：羅盛麟執事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詩：羅達中弟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敬拜讚美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仰告白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迎禮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證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蘇德宙弟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息報告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守望禱告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奉獻委身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經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約翰福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:19-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真道信息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確幸．大確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鄭碩帆神學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應詩歌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專心仰望耶穌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禱告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鄭碩帆神學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們頌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0318" w:h="14570"/>
          <w:pgMar w:left="567" w:right="567" w:gutter="0" w:header="0" w:top="567" w:footer="227" w:bottom="726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3810</wp:posOffset>
                </wp:positionV>
                <wp:extent cx="5730240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文鼎中行書;Arial Unicode MS" w:hAnsi="文鼎中行書;Arial Unicode MS" w:eastAsia="文鼎中行書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中行書;Arial Unicode MS" w:hAnsi="文鼎中行書;Arial Unicode MS" w:cs="新細明體;PMingLiU" w:eastAsia="文鼎中行書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中行書;Arial Unicode MS" w:cs="新細明體;PMingLiU" w:ascii="文鼎中行書;Arial Unicode MS" w:hAnsi="文鼎中行書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中行書;Arial Unicode MS" w:hAnsi="文鼎中行書;Arial Unicode MS" w:cs="新細明體;PMingLiU" w:eastAsia="文鼎中行書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文鼎中行書;Arial Unicode MS" w:ascii="文鼎中行書;Arial Unicode MS" w:hAnsi="文鼎中行書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行書;Arial Unicode MS" w:hAnsi="文鼎中行書;Arial Unicode MS" w:cs="新細明體;PMingLiU" w:eastAsia="文鼎中行書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文鼎中行書;Arial Unicode MS" w:ascii="文鼎中行書;Arial Unicode MS" w:hAnsi="文鼎中行書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行書;Arial Unicode MS" w:hAnsi="文鼎中行書;Arial Unicode MS" w:cs="新細明體;PMingLiU" w:eastAsia="文鼎中行書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8.35pt;mso-wrap-distance-left:9.05pt;mso-wrap-distance-right:9.05pt;mso-wrap-distance-top:0pt;mso-wrap-distance-bottom:0pt;margin-top:0.3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文鼎中行書;Arial Unicode MS" w:hAnsi="文鼎中行書;Arial Unicode MS" w:eastAsia="文鼎中行書;Arial Unicode MS" w:cs="新細明體;PMingLiU"/>
                          <w:color w:val="000000"/>
                        </w:rPr>
                      </w:pPr>
                      <w:r>
                        <w:rPr>
                          <w:rFonts w:ascii="文鼎中行書;Arial Unicode MS" w:hAnsi="文鼎中行書;Arial Unicode MS" w:cs="新細明體;PMingLiU" w:eastAsia="文鼎中行書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中行書;Arial Unicode MS" w:cs="新細明體;PMingLiU" w:ascii="文鼎中行書;Arial Unicode MS" w:hAnsi="文鼎中行書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文鼎中行書;Arial Unicode MS" w:hAnsi="文鼎中行書;Arial Unicode MS" w:cs="新細明體;PMingLiU" w:eastAsia="文鼎中行書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文鼎中行書;Arial Unicode MS" w:ascii="文鼎中行書;Arial Unicode MS" w:hAnsi="文鼎中行書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文鼎中行書;Arial Unicode MS" w:hAnsi="文鼎中行書;Arial Unicode MS" w:cs="新細明體;PMingLiU" w:eastAsia="文鼎中行書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文鼎中行書;Arial Unicode MS" w:ascii="文鼎中行書;Arial Unicode MS" w:hAnsi="文鼎中行書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文鼎中行書;Arial Unicode MS" w:hAnsi="文鼎中行書;Arial Unicode MS" w:cs="新細明體;PMingLiU" w:eastAsia="文鼎中行書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50800</wp:posOffset>
                </wp:positionV>
                <wp:extent cx="2908300" cy="8611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ind w:right="120" w:hanging="0"/>
                              <w:rPr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6"/>
                              </w:rPr>
                              <w:t>本週講道大綱</w:t>
                            </w: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180" w:after="0"/>
                              <w:ind w:left="72" w:right="7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引言：小確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80" w:after="0"/>
                              <w:ind w:left="72" w:right="7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一、耶穌兩次的顯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完美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Happy End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意外的轉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信心的旅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80" w:after="0"/>
                              <w:ind w:left="72" w:right="7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二、應許的實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穿越時空的連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兩千年前的現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兩千年前的未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80" w:after="0"/>
                              <w:ind w:left="72" w:right="7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三、不再是親眼看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兩千年後的現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369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兩千年後的未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80" w:after="0"/>
                              <w:ind w:left="72" w:right="7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結論：耶穌復活了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360" w:after="0"/>
                              <w:ind w:righ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6"/>
                              </w:rPr>
                              <w:t>默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425" w:right="185" w:hanging="305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我信耶穌復活嗎？我是否懷疑過耶穌復活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425" w:right="185" w:hanging="305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我在甚麼時候會經歷到耶穌的復活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425" w:right="185" w:hanging="305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相信耶穌復活怎麼影響我的生活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360" w:after="0"/>
                              <w:ind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6"/>
                              </w:rPr>
                              <w:t>金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120" w:right="120" w:firstLine="56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但記這些事要叫你們信耶穌是基督，是上帝的兒子，並且叫你們信了他，就可以因他的名得生命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120" w:right="120" w:firstLine="560"/>
                              <w:jc w:val="right"/>
                              <w:rPr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加拉太書六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108" w:after="0"/>
                              <w:ind w:left="72" w:right="7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9pt;height:678.05pt;mso-wrap-distance-left:9.05pt;mso-wrap-distance-right:9.05pt;mso-wrap-distance-top:0pt;mso-wrap-distance-bottom:0pt;margin-top:4pt;mso-position-vertical-relative:text;margin-left:-3.3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ind w:right="120" w:hanging="0"/>
                        <w:rPr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6"/>
                        </w:rPr>
                        <w:t>本週講道大綱</w:t>
                      </w:r>
                      <w:r>
                        <w:rPr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 w:before="180" w:after="0"/>
                        <w:ind w:left="72" w:right="7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引言：小確幸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80" w:after="0"/>
                        <w:ind w:left="72" w:right="7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一、耶穌兩次的顯現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完美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Happy Ending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意外的轉折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信心的旅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80" w:after="0"/>
                        <w:ind w:left="72" w:right="7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二、應許的實現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穿越時空的連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兩千年前的現在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兩千年前的未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80" w:after="0"/>
                        <w:ind w:left="72" w:right="7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三、不再是親眼看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兩千年後的現在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369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兩千年後的未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80" w:after="0"/>
                        <w:ind w:left="72" w:right="7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結論：耶穌復活了！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360" w:after="0"/>
                        <w:ind w:righ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6"/>
                        </w:rPr>
                        <w:t>默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425" w:right="185" w:hanging="305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8"/>
                          <w:szCs w:val="26"/>
                        </w:rPr>
                        <w:t>我信耶穌復活嗎？我是否懷疑過耶穌復活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425" w:right="185" w:hanging="305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8"/>
                          <w:szCs w:val="26"/>
                        </w:rPr>
                        <w:t>我在甚麼時候會經歷到耶穌的復活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425" w:right="185" w:hanging="305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8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8"/>
                          <w:szCs w:val="26"/>
                        </w:rPr>
                        <w:t>相信耶穌復活怎麼影響我的生活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360" w:after="0"/>
                        <w:ind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6"/>
                        </w:rPr>
                        <w:t>金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120" w:right="120" w:firstLine="56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8"/>
                          <w:szCs w:val="2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但記這些事要叫你們信耶穌是基督，是上帝的兒子，並且叫你們信了他，就可以因他的名得生命。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8"/>
                          <w:szCs w:val="26"/>
                        </w:rPr>
                        <w:t>」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120" w:right="120" w:firstLine="560"/>
                        <w:jc w:val="right"/>
                        <w:rPr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加拉太書六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節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108" w:after="0"/>
                        <w:ind w:left="72" w:right="7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0830</wp:posOffset>
                </wp:positionH>
                <wp:positionV relativeFrom="paragraph">
                  <wp:posOffset>55245</wp:posOffset>
                </wp:positionV>
                <wp:extent cx="3331845" cy="8526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right="26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獻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ind w:right="26" w:hanging="0"/>
                              <w:jc w:val="center"/>
                              <w:rPr>
                                <w:rFonts w:ascii="Albertus MT" w:hAnsi="Albertus MT" w:eastAsia="文鼎特毛楷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The King of love my shepherd 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The King of love my shepherd is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whose goodness faileth never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I nothing lack if I am h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ertus MT" w:cs="Albertus MT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and he is mine forev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Where streams of living water flow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ertus MT" w:cs="Albertus MT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my ransomed soul he leadeth and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where the verdant pastures grow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with food celestial feedet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Perverse and foolish oft I strayed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but yet in love he sought m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nd on his shoulder gently laid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and home, rejoicing, brought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In death’s dark vale I fear no ill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with thee, dear Lord, beside m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thy rod and staff, my comfort still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thy cross before to guide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Thou spreadst a table in my sigh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thy unction grace bestoweth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nd oh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what of delight from thy pure chalice floweth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And so through all the length of days thy goodness faileth nev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Good Shepherd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lbertus MT" w:hAnsi="Albertus MT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may I sing thy prais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pple Chancery" w:hAnsi="Apple Chancery" w:eastAsia="標楷體" w:cs="Arial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lbertus MT" w:hAnsi="Albertus MT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within thy house forev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6" w:right="0" w:hanging="0"/>
                              <w:rPr>
                                <w:rFonts w:ascii="Apple Chancery" w:hAnsi="Apple Chancery" w:eastAsia="標楷體" w:cs="Courier New"/>
                                <w:color w:val="000000"/>
                                <w:spacing w:val="-10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Apple Chancery" w:hAnsi="Apple Chancery"/>
                                <w:color w:val="000000"/>
                                <w:spacing w:val="-10"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671.4pt;mso-wrap-distance-left:9.05pt;mso-wrap-distance-right:9.05pt;mso-wrap-distance-top:0pt;mso-wrap-distance-bottom:0pt;margin-top:4.3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50"/>
                        <w:ind w:right="26" w:hanging="0"/>
                        <w:jc w:val="center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獻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ind w:right="26" w:hanging="0"/>
                        <w:jc w:val="center"/>
                        <w:rPr>
                          <w:rFonts w:ascii="Albertus MT" w:hAnsi="Albertus MT" w:eastAsia="文鼎特毛楷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The King of love my shepherd is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The King of love my shepherd is,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whose goodness faileth never;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I nothing lack if I am his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Albertus MT" w:cs="Albertus MT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and he is mine forever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Where streams of living water flow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Albertus MT" w:cs="Albertus MT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my ransomed soul he leadeth and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where the verdant pastures grow,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with food celestial feedeth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Perverse and foolish oft I strayed,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but yet in love he sought me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and on his shoulder gently laid,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and home, rejoicing, brought me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In death’s dark vale I fear no ill,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with thee, dear Lord, beside me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thy rod and staff, my comfort still;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thy cross before to guide me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Thou spreadst a table in my sight;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thy unction grace bestoweth;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and oh,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what of delight from thy pure chalice floweth!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And so through all the length of days thy goodness faileth never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Good Shepherd,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lbertus MT" w:hAnsi="Albertus MT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 xml:space="preserve">may I sing thy praise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Apple Chancery" w:hAnsi="Apple Chancery" w:eastAsia="標楷體" w:cs="Arial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lbertus MT" w:hAnsi="Albertus MT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within thy house forever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6" w:right="0" w:hanging="0"/>
                        <w:rPr>
                          <w:rFonts w:ascii="Apple Chancery" w:hAnsi="Apple Chancery" w:eastAsia="標楷體" w:cs="Courier New"/>
                          <w:color w:val="000000"/>
                          <w:spacing w:val="-10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Apple Chancery" w:hAnsi="Apple Chancery"/>
                          <w:color w:val="000000"/>
                          <w:spacing w:val="-10"/>
                          <w:kern w:val="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 w:before="180" w:after="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tabs>
          <w:tab w:val="clear" w:pos="600"/>
          <w:tab w:val="left" w:pos="3996" w:leader="none"/>
        </w:tabs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tabs>
          <w:tab w:val="clear" w:pos="600"/>
          <w:tab w:val="left" w:pos="3996" w:leader="none"/>
        </w:tabs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tabs>
          <w:tab w:val="clear" w:pos="600"/>
          <w:tab w:val="left" w:pos="3996" w:leader="none"/>
        </w:tabs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-198120</wp:posOffset>
                </wp:positionV>
                <wp:extent cx="6587490" cy="405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D:\小花邊.jpg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D:\小花邊.jpg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15.6pt;width:518.7pt;height:31.9pt" coordorigin="-606,-312" coordsize="10374,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606;top:-312;width:5214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4553;top:-312;width:5214;height:6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8250555</wp:posOffset>
                </wp:positionV>
                <wp:extent cx="6587490" cy="405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D:\小花邊.jpg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" descr="D:\小花邊.jpg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649.6pt;width:518.7pt;height:31.9pt" coordorigin="-583,12992" coordsize="10374,638">
                <v:shape id="shape_0" ID="圖片 1" stroked="f" o:allowincell="f" style="position:absolute;left:4577;top:12993;width:5214;height:637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582;top:12993;width:5214;height:637;mso-wrap-style:none;v-text-anchor:middle;rotation:18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70205</wp:posOffset>
                </wp:positionH>
                <wp:positionV relativeFrom="paragraph">
                  <wp:posOffset>5012055</wp:posOffset>
                </wp:positionV>
                <wp:extent cx="6587490" cy="405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4" name="圖片 1" descr="D:\小花邊.jpg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" descr="D:\小花邊.jpg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394.6pt;width:518.7pt;height:31.9pt" coordorigin="-584,7892" coordsize="10374,638">
                <v:shape id="shape_0" ID="圖片 1" stroked="f" o:allowincell="f" style="position:absolute;left:4576;top:7893;width:5214;height:637;mso-wrap-style:none;v-text-anchor:middle;rotation:180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583;top:7893;width:5214;height:637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8090</wp:posOffset>
                </wp:positionH>
                <wp:positionV relativeFrom="paragraph">
                  <wp:posOffset>4447540</wp:posOffset>
                </wp:positionV>
                <wp:extent cx="479425" cy="735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735840"/>
                          <a:chOff x="0" y="0"/>
                          <a:chExt cx="479520" cy="7358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3430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0"/>
                            <a:ext cx="429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350.2pt;width:37.75pt;height:57.95pt" coordorigin="5934,7004" coordsize="755,1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4;top:7008;width:53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66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7004;width:67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6230</wp:posOffset>
                </wp:positionH>
                <wp:positionV relativeFrom="paragraph">
                  <wp:posOffset>125095</wp:posOffset>
                </wp:positionV>
                <wp:extent cx="3189605" cy="4886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right="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第一堂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ind w:right="26" w:hanging="0"/>
                              <w:jc w:val="center"/>
                              <w:rPr>
                                <w:rFonts w:ascii="文鼎特毛楷" w:hAnsi="文鼎特毛楷" w:eastAsia="文鼎特毛楷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如今我必再不悲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如今我必不再悲慼，當歡喜當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因為我主由死復起，當歡喜當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祂已復活救贖完畢，我心深信絕無懷疑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歡欣鼓舞稱讚不息，當歡喜當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不再懼怕魔鬼詭計，樂無比樂無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罪蒙赦免滿有能力，樂無比樂無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奇妙恩典賜人福氣，神恩同在魔鬼遠離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未日主來也必一樣，樂無比樂無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救主耶穌得勝死亡，齊歡唱齊歡唱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吩咐門徒真理傳揚，齊歡唱齊歡唱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天地權柄歸祂執掌，救主祝福回到天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末日主來也必一樣，齊歡唱齊歡唱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應當見證復活信息，信靠祂信靠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信靠救主必得勝利，信靠祂信靠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懇求聖靈助我決意，服事上主跟隨不離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死後升天主懷安息，永靠祂永靠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6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6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384.8pt;mso-wrap-distance-left:9.05pt;mso-wrap-distance-right:9.05pt;mso-wrap-distance-top:0pt;mso-wrap-distance-bottom:0pt;margin-top:9.8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right="26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第一堂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72" w:after="0"/>
                        <w:ind w:right="26" w:hanging="0"/>
                        <w:jc w:val="center"/>
                        <w:rPr>
                          <w:rFonts w:ascii="文鼎特毛楷" w:hAnsi="文鼎特毛楷" w:eastAsia="文鼎特毛楷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如今我必再不悲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如今我必不再悲慼，當歡喜當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因為我主由死復起，當歡喜當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祂已復活救贖完畢，我心深信絕無懷疑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歡欣鼓舞稱讚不息，當歡喜當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不再懼怕魔鬼詭計，樂無比樂無比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罪蒙赦免滿有能力，樂無比樂無比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奇妙恩典賜人福氣，神恩同在魔鬼遠離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未日主來也必一樣，樂無比樂無比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救主耶穌得勝死亡，齊歡唱齊歡唱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吩咐門徒真理傳揚，齊歡唱齊歡唱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天地權柄歸祂執掌，救主祝福回到天上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末日主來也必一樣，齊歡唱齊歡唱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應當見證復活信息，信靠祂信靠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信靠救主必得勝利，信靠祂信靠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懇求聖靈助我決意，服事上主跟隨不離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死後升天主懷安息，永靠祂永靠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6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6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835</wp:posOffset>
                </wp:positionH>
                <wp:positionV relativeFrom="paragraph">
                  <wp:posOffset>122555</wp:posOffset>
                </wp:positionV>
                <wp:extent cx="3223260" cy="4889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0" w:before="180" w:after="0"/>
                              <w:ind w:right="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第二堂回應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72" w:after="0"/>
                              <w:ind w:right="26" w:hanging="0"/>
                              <w:jc w:val="center"/>
                              <w:rPr>
                                <w:rFonts w:ascii="文鼎特毛楷" w:hAnsi="文鼎特毛楷" w:eastAsia="文鼎特毛楷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我今實在免閣傷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我今實在免閣傷悲，通歡喜通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因為我主對死閣起，通歡喜通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祂今復活以後無死，我心深信攏無僥疑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未禁趒跳謳咾吟詩，通歡喜通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我今免驚魔鬼拘束，真快樂真快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因為救主除我罪惡，真快樂真快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功勞齊全建置天國，互我免受魔鬼苦毒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主做中保永遠賜福，真快樂真快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今我救主出墓閣起，真歡喜真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吩咐學生報揚道理，真歡喜真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天地的權攏總交祂，主就祝福坐雲上天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末日主來親像按呢，真歡喜真歡喜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今著干證復活道理，信靠祂信靠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倚靠救主永活無死，信靠祂信靠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  <w:t>懇求聖神助我決意，服事天父隨主無離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8"/>
                                <w:szCs w:val="26"/>
                              </w:rPr>
                              <w:t>死後上天  主身邊，永靠祂永靠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85pt;mso-wrap-distance-left:9.05pt;mso-wrap-distance-right:9.05pt;mso-wrap-distance-top:0pt;mso-wrap-distance-bottom:0pt;margin-top:9.6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50" w:before="180" w:after="0"/>
                        <w:ind w:right="26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第二堂回應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72" w:after="0"/>
                        <w:ind w:right="26" w:hanging="0"/>
                        <w:jc w:val="center"/>
                        <w:rPr>
                          <w:rFonts w:ascii="文鼎特毛楷" w:hAnsi="文鼎特毛楷" w:eastAsia="文鼎特毛楷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我今實在免閣傷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我今實在免閣傷悲，通歡喜通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因為我主對死閣起，通歡喜通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祂今復活以後無死，我心深信攏無僥疑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未禁趒跳謳咾吟詩，通歡喜通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我今免驚魔鬼拘束，真快樂真快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因為救主除我罪惡，真快樂真快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功勞齊全建置天國，互我免受魔鬼苦毒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主做中保永遠賜福，真快樂真快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今我救主出墓閣起，真歡喜真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吩咐學生報揚道理，真歡喜真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天地的權攏總交祂，主就祝福坐雲上天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末日主來親像按呢，真歡喜真歡喜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right="0" w:hanging="0"/>
                        <w:rPr>
                          <w:rFonts w:ascii="標楷體" w:hAnsi="標楷體" w:eastAsia="標楷體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8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今著干證復活道理，信靠祂信靠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倚靠救主永活無死，信靠祂信靠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pacing w:val="-12"/>
                          <w:sz w:val="28"/>
                          <w:szCs w:val="26"/>
                        </w:rPr>
                        <w:t>懇求聖神助我決意，服事天父隨主無離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right="0" w:hanging="0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8"/>
                          <w:szCs w:val="26"/>
                        </w:rPr>
                        <w:t>死後上天  主身邊，永靠祂永靠祂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142" w:right="0" w:hanging="0"/>
                        <w:jc w:val="both"/>
                        <w:rPr>
                          <w:rFonts w:ascii="標楷體" w:hAnsi="標楷體" w:eastAsia="標楷體" w:cs="Arial"/>
                          <w:color w:val="22222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222222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915</wp:posOffset>
                </wp:positionH>
                <wp:positionV relativeFrom="paragraph">
                  <wp:posOffset>5403850</wp:posOffset>
                </wp:positionV>
                <wp:extent cx="4671060" cy="2971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0" w:before="180" w:after="0"/>
                              <w:ind w:right="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第三堂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180" w:after="0"/>
                              <w:ind w:right="26" w:hanging="0"/>
                              <w:jc w:val="center"/>
                              <w:rPr>
                                <w:rFonts w:ascii="文鼎特毛楷" w:hAnsi="文鼎特毛楷" w:eastAsia="文鼎特毛楷" w:cs="Courier Ne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專心仰望耶穌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既然有這麼多見證人，像雲彩圍繞著我們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應該放下各樣重擔，脫下纏累我們的罪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既然有這麼多見證人，像雲彩圍繞著我們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堅忍的心向前奔跑，那擺在我們前面的路程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專心，專心仰望耶穌，那信心的創始完成者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合一的心並存忍耐，奔跑我們前面的路程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專心，專心依靠耶穌，曠野中的安慰引領者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喜樂的心並存盼望，奔跑我們前面的路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34pt;mso-wrap-distance-left:9.05pt;mso-wrap-distance-right:9.05pt;mso-wrap-distance-top:0pt;mso-wrap-distance-bottom:0pt;margin-top:425.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50" w:before="180" w:after="0"/>
                        <w:ind w:right="26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第三堂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180" w:after="0"/>
                        <w:ind w:right="26" w:hanging="0"/>
                        <w:jc w:val="center"/>
                        <w:rPr>
                          <w:rFonts w:ascii="文鼎特毛楷" w:hAnsi="文鼎特毛楷" w:eastAsia="文鼎特毛楷" w:cs="Courier Ne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專心仰望耶穌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既然有這麼多見證人，像雲彩圍繞著我們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應該放下各樣重擔，脫下纏累我們的罪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既然有這麼多見證人，像雲彩圍繞著我們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堅忍的心向前奔跑，那擺在我們前面的路程。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專心，專心仰望耶穌，那信心的創始完成者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合一的心並存忍耐，奔跑我們前面的路程。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專心，專心依靠耶穌，曠野中的安慰引領者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喜樂的心並存盼望，奔跑我們前面的路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-34290</wp:posOffset>
                </wp:positionV>
                <wp:extent cx="6587490" cy="405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6" name="圖片 1" descr="D:\小花邊.jpg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1" descr="D:\小花邊.jpg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2.7pt;width:518.7pt;height:31.9pt" coordorigin="-558,-54" coordsize="10374,638">
                <v:shape id="shape_0" ID="圖片 1" stroked="f" o:allowincell="f" style="position:absolute;left:-558;top:-54;width:5214;height:6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4601;top:-54;width:5214;height:6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8296275</wp:posOffset>
                </wp:positionV>
                <wp:extent cx="6587490" cy="405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8" name="圖片 1" descr="D:\小花邊.jpg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圖片 1" descr="D:\小花邊.jpg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653.2pt;width:518.7pt;height:31.9pt" coordorigin="-559,13064" coordsize="10374,638">
                <v:shape id="shape_0" ID="圖片 1" stroked="f" o:allowincell="f" style="position:absolute;left:4601;top:13065;width:5214;height:637;mso-wrap-style:none;v-text-anchor:middle;rotation:18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558;top:13065;width:5214;height:637;mso-wrap-style:none;v-text-anchor:middle;rotation:180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454660</wp:posOffset>
            </wp:positionV>
            <wp:extent cx="5934710" cy="1398270"/>
            <wp:effectExtent l="0" t="0" r="0" b="0"/>
            <wp:wrapNone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9695</wp:posOffset>
            </wp:positionH>
            <wp:positionV relativeFrom="paragraph">
              <wp:posOffset>3211830</wp:posOffset>
            </wp:positionV>
            <wp:extent cx="5631180" cy="960120"/>
            <wp:effectExtent l="0" t="0" r="0" b="0"/>
            <wp:wrapNone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5380</wp:posOffset>
                </wp:positionH>
                <wp:positionV relativeFrom="paragraph">
                  <wp:posOffset>4019550</wp:posOffset>
                </wp:positionV>
                <wp:extent cx="3302635" cy="628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0" w:before="72" w:after="72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4805" cy="462915"/>
                                  <wp:effectExtent l="0" t="0" r="0" b="0"/>
                                  <wp:docPr id="1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74" r="-1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72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49.5pt;mso-wrap-distance-left:9.05pt;mso-wrap-distance-right:9.05pt;mso-wrap-distance-top:0pt;mso-wrap-distance-bottom:0pt;margin-top:316.5pt;mso-position-vertical-relative:text;margin-left:8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1000" w:before="72" w:after="72"/>
                        <w:jc w:val="center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84805" cy="462915"/>
                            <wp:effectExtent l="0" t="0" r="0" b="0"/>
                            <wp:docPr id="19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74" r="-1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80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jc w:val="both"/>
                        <w:rPr>
                          <w:color w:val="333333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 w:before="72" w:after="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2105</wp:posOffset>
                </wp:positionH>
                <wp:positionV relativeFrom="paragraph">
                  <wp:posOffset>4648200</wp:posOffset>
                </wp:positionV>
                <wp:extent cx="3053080" cy="3771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36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開始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發放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奉獻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29" w:hanging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奉獻證明已開始發放。請兄姐至一樓招待處領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3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北區大專事工奉獻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right="43" w:hanging="1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為中會訂定之北區大專事工奉獻主日，敬請兄姐關心大專事工。也預備心，為大專事工代禱、奉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36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長輩聯誼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5" w:right="4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/2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禮拜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為促進教會長者間之情誼，成人部規畫團康、交誼活動，會後備有輕食，歡迎長輩參加，報名請洽小柚幹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26" w:right="43" w:hanging="1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97pt;mso-wrap-distance-left:9.05pt;mso-wrap-distance-right:9.05pt;mso-wrap-distance-top:0pt;mso-wrap-distance-bottom:0pt;margin-top:366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 w:before="36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開始</w:t>
                      </w:r>
                      <w:r>
                        <w:rPr>
                          <w:rFonts w:ascii="文鼎特毛楷" w:hAnsi="文鼎特毛楷" w:cs="Arial" w:eastAsia="文鼎特毛楷"/>
                          <w:kern w:val="0"/>
                          <w:sz w:val="28"/>
                          <w:szCs w:val="28"/>
                          <w:u w:val="single"/>
                        </w:rPr>
                        <w:t>發放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奉獻證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29" w:hanging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度奉獻證明已開始發放。請兄姐至一樓招待處領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36" w:after="0"/>
                        <w:ind w:right="0" w:hanging="0"/>
                        <w:jc w:val="both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kern w:val="0"/>
                          <w:sz w:val="28"/>
                          <w:szCs w:val="28"/>
                          <w:u w:val="single"/>
                        </w:rPr>
                        <w:t>北區大專事工奉獻主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right="43" w:hanging="1"/>
                        <w:jc w:val="both"/>
                        <w:rPr>
                          <w:rFonts w:ascii="標楷體" w:hAnsi="標楷體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8"/>
                          <w:szCs w:val="28"/>
                        </w:rPr>
                        <w:t>本主日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為中會訂定之北區大專事工奉獻主日，敬請兄姐關心大專事工。也預備心，為大專事工代禱、奉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36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長輩聯誼</w:t>
                      </w:r>
                      <w:r>
                        <w:rPr>
                          <w:rFonts w:ascii="文鼎特毛楷" w:hAnsi="文鼎特毛楷" w:cs="Arial" w:eastAsia="文鼎特毛楷"/>
                          <w:kern w:val="0"/>
                          <w:sz w:val="28"/>
                          <w:szCs w:val="28"/>
                          <w:u w:val="single"/>
                        </w:rPr>
                        <w:t>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5" w:right="4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/24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禮拜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5" w:right="43" w:hanging="0"/>
                        <w:jc w:val="both"/>
                        <w:rPr>
                          <w:rFonts w:ascii="標楷體" w:hAnsi="標楷體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為促進教會長者間之情誼，成人部規畫團康、交誼活動，會後備有輕食，歡迎長輩參加，報名請洽小柚幹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26" w:right="43" w:hanging="1"/>
                        <w:jc w:val="both"/>
                        <w:rPr>
                          <w:rFonts w:ascii="標楷體" w:hAnsi="標楷體" w:eastAsia="標楷體" w:cs="Arial"/>
                          <w:color w:val="22222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222222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3830</wp:posOffset>
                </wp:positionH>
                <wp:positionV relativeFrom="paragraph">
                  <wp:posOffset>4648200</wp:posOffset>
                </wp:positionV>
                <wp:extent cx="3034665" cy="4130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72" w:after="0"/>
                              <w:ind w:right="72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牧養體系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6" w:right="43" w:hanging="1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本主日下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6" w:right="43" w:hanging="1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</w:rPr>
                              <w:t>6F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6" w:right="43" w:hanging="1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敬請相關部門牧師、長老、執事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6" w:right="43" w:hanging="1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會後舉行小組部巴拿巴會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6" w:right="43" w:hanging="1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敬請所有小組長出席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復活節聖禮慶典有獎徵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6" w:right="29" w:hanging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週報內夾頁為復活節聖禮慶典有獎徵答，歡迎大家參加。填完後請交給招待人員或投入一樓招待桌回收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25.2pt;mso-wrap-distance-left:9.05pt;mso-wrap-distance-right:9.05pt;mso-wrap-distance-top:0pt;mso-wrap-distance-bottom:0pt;margin-top:366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72" w:after="0"/>
                        <w:ind w:right="72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會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ind w:right="0" w:hanging="0"/>
                        <w:jc w:val="both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kern w:val="0"/>
                          <w:sz w:val="28"/>
                          <w:szCs w:val="28"/>
                          <w:u w:val="single"/>
                        </w:rPr>
                        <w:t>牧養體系會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6" w:right="43" w:hanging="1"/>
                        <w:jc w:val="both"/>
                        <w:rPr>
                          <w:rFonts w:ascii="標楷體" w:hAnsi="標楷體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8"/>
                          <w:szCs w:val="28"/>
                        </w:rPr>
                        <w:t>本主日下午</w:t>
                      </w: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 w:val="28"/>
                          <w:szCs w:val="28"/>
                        </w:rPr>
                        <w:t>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6" w:right="43" w:hanging="1"/>
                        <w:jc w:val="both"/>
                        <w:rPr>
                          <w:rFonts w:ascii="標楷體" w:hAnsi="標楷體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地點：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8"/>
                          <w:szCs w:val="28"/>
                        </w:rPr>
                        <w:t>6F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6" w:right="43" w:hanging="1"/>
                        <w:jc w:val="both"/>
                        <w:rPr>
                          <w:rFonts w:ascii="標楷體" w:hAnsi="標楷體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敬請相關部門牧師、長老、執事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6" w:right="43" w:hanging="1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8"/>
                          <w:szCs w:val="28"/>
                        </w:rPr>
                        <w:t>會後舉行小組部巴拿巴會議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6" w:right="43" w:hanging="1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8"/>
                          <w:szCs w:val="28"/>
                        </w:rPr>
                        <w:t>敬請所有小組長出席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復活節聖禮慶典有獎徵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6" w:right="29" w:hanging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週報內夾頁為復活節聖禮慶典有獎徵答，歡迎大家參加。填完後請交給招待人員或投入一樓招待桌回收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42" w:right="0" w:hanging="0"/>
                        <w:jc w:val="both"/>
                        <w:rPr>
                          <w:rFonts w:ascii="標楷體" w:hAnsi="標楷體" w:eastAsia="標楷體" w:cs="Arial"/>
                          <w:bCs/>
                          <w:color w:val="22222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color w:val="222222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775</wp:posOffset>
                </wp:positionH>
                <wp:positionV relativeFrom="paragraph">
                  <wp:posOffset>1258570</wp:posOffset>
                </wp:positionV>
                <wp:extent cx="5262880" cy="2019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26" w:right="43" w:hanging="1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</w:rPr>
                              <w:t>歡迎接受成人洗、幼兒洗及轉籍的兄姐加入本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17" w:right="43" w:hanging="99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幼兒洗：李采寧、黃以善、林恆祺、曾悠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99" w:right="43" w:hanging="107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成人洗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林松奎、卓絢玲、蘇豔雪、林根業、林怡萱、陳怡帆、鄭明彥、陳韻玲、鄧劍敏、廖婉珊、彭譯瑩、謝欣恩、呂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17" w:right="43" w:hanging="99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堅信禮：張仲偉、趙涵潔、林以平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邱誠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34" w:right="43" w:hanging="100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轉籍者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徐素情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王易君、詹穎雯、杜冠儒、陳思穎、陳群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59pt;mso-wrap-distance-left:9.05pt;mso-wrap-distance-right:9.05pt;mso-wrap-distance-top:0pt;mso-wrap-distance-bottom:0pt;margin-top:99.1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426" w:right="43" w:hanging="1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</w:rPr>
                        <w:t>歡迎接受成人洗、幼兒洗及轉籍的兄姐加入本會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417" w:right="43" w:hanging="992"/>
                        <w:jc w:val="both"/>
                        <w:rPr>
                          <w:rFonts w:ascii="標楷體" w:hAnsi="標楷體" w:eastAsia="標楷體" w:cs="標楷體"/>
                          <w:bCs/>
                          <w:spacing w:val="-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kern w:val="0"/>
                          <w:sz w:val="28"/>
                          <w:szCs w:val="28"/>
                        </w:rPr>
                        <w:t>幼兒洗：李采寧、黃以善、林恆祺、曾悠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499" w:right="43" w:hanging="107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kern w:val="0"/>
                          <w:sz w:val="28"/>
                          <w:szCs w:val="28"/>
                        </w:rPr>
                        <w:t>成人洗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8"/>
                          <w:szCs w:val="28"/>
                        </w:rPr>
                        <w:t>林松奎、卓絢玲、蘇豔雪、林根業、林怡萱、陳怡帆、鄭明彥、陳韻玲、鄧劍敏、廖婉珊、彭譯瑩、謝欣恩、呂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417" w:right="43" w:hanging="992"/>
                        <w:jc w:val="both"/>
                        <w:rPr>
                          <w:rFonts w:ascii="標楷體" w:hAnsi="標楷體" w:eastAsia="標楷體" w:cs="標楷體"/>
                          <w:bCs/>
                          <w:spacing w:val="-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kern w:val="0"/>
                          <w:sz w:val="28"/>
                          <w:szCs w:val="28"/>
                        </w:rPr>
                        <w:t>堅信禮：張仲偉、趙涵潔、林以平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8"/>
                          <w:szCs w:val="28"/>
                        </w:rPr>
                        <w:t>邱誠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434" w:right="43" w:hanging="1009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kern w:val="0"/>
                          <w:sz w:val="28"/>
                          <w:szCs w:val="28"/>
                        </w:rPr>
                        <w:t>轉籍者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kern w:val="0"/>
                          <w:sz w:val="28"/>
                          <w:szCs w:val="28"/>
                        </w:rPr>
                        <w:t>徐素情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kern w:val="0"/>
                          <w:sz w:val="28"/>
                          <w:szCs w:val="28"/>
                        </w:rPr>
                        <w:t>王易君、詹穎雯、杜冠儒、陳思穎、陳群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70840</wp:posOffset>
                </wp:positionH>
                <wp:positionV relativeFrom="paragraph">
                  <wp:posOffset>8286115</wp:posOffset>
                </wp:positionV>
                <wp:extent cx="6587490" cy="405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10" name="圖片 1" descr="D:\小花邊.jpg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圖片 1" descr="D:\小花邊.jpg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652.4pt;width:518.7pt;height:31.9pt" coordorigin="-585,13048" coordsize="10374,638">
                <v:shape id="shape_0" ID="圖片 1" stroked="f" o:allowincell="f" style="position:absolute;left:4575;top:13049;width:5214;height:637;mso-wrap-style:none;v-text-anchor:middle;rotation:180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584;top:13049;width:5214;height:637;mso-wrap-style:none;v-text-anchor:middle;rotation:180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-53340</wp:posOffset>
                </wp:positionV>
                <wp:extent cx="6587490" cy="405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12" name="圖片 1" descr="D:\小花邊.jpg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圖片 1" descr="D:\小花邊.jpg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4.2pt;width:518.7pt;height:31.9pt" coordorigin="-630,-84" coordsize="10374,638">
                <v:shape id="shape_0" ID="圖片 1" stroked="f" o:allowincell="f" style="position:absolute;left:-630;top:-84;width:5214;height:6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4529;top:-84;width:5214;height:6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4305</wp:posOffset>
                </wp:positionH>
                <wp:positionV relativeFrom="paragraph">
                  <wp:posOffset>420370</wp:posOffset>
                </wp:positionV>
                <wp:extent cx="3002915" cy="80219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36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兒青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72" w:after="0"/>
                              <w:ind w:left="283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>母親節獻詩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1" w:right="0" w:hanging="84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/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/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80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:00-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母親節即將來臨，兒主學生將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5/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第二堂禮拜中獻詩，敬請家長協助提醒小朋友出席參加詩班練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180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裝備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72" w:after="0"/>
                              <w:ind w:left="283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>青田品格歡樂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1" w:right="0" w:hanging="84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/1-5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80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:00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地點：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家中有國小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的兄姐，報名參加。相關活動介紹，請至一樓招待處索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社區部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u w:val="single"/>
                              </w:rPr>
                              <w:t>繪本館開放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1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週三、五、六、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1:00-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孩童進館看書、聽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齡前兒童需有家長陪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:30~3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繪本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由張素椿姐妹介紹繪本及相關資訊，歡迎有興趣的兄姐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讚美操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u w:val="single"/>
                              </w:rPr>
                              <w:t>暫停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一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/2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婦女團契、甘泉小組皆在外地聚會，故讚美操暫停一次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/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常聚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20"/>
                              <w:ind w:left="-3302" w:right="72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631.65pt;mso-wrap-distance-left:9.05pt;mso-wrap-distance-right:9.05pt;mso-wrap-distance-top:0pt;mso-wrap-distance-bottom:0pt;margin-top:33.1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36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兒青部消息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72" w:after="0"/>
                        <w:ind w:left="283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pacing w:val="-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pacing w:val="-6"/>
                          <w:sz w:val="28"/>
                          <w:szCs w:val="28"/>
                          <w:u w:val="single"/>
                        </w:rPr>
                        <w:t>母親節獻詩練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131" w:right="0" w:hanging="84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/2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/4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080"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:00-12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母親節即將來臨，兒主學生將於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8"/>
                          <w:szCs w:val="28"/>
                        </w:rPr>
                        <w:t>5/11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第二堂禮拜中獻詩，敬請家長協助提醒小朋友出席參加詩班練習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180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裝備部消息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72" w:after="0"/>
                        <w:ind w:left="283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pacing w:val="-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pacing w:val="-6"/>
                          <w:sz w:val="28"/>
                          <w:szCs w:val="28"/>
                          <w:u w:val="single"/>
                        </w:rPr>
                        <w:t>青田品格歡樂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131" w:right="0" w:hanging="84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/1-5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080"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:00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地點：和平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家中有國小一年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年級的兄姐，報名參加。相關活動介紹，請至一樓招待處索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社區部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u w:val="single"/>
                        </w:rPr>
                        <w:t>繪本館開放時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1" w:hanging="0"/>
                        <w:jc w:val="both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每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28"/>
                          <w:szCs w:val="28"/>
                        </w:rPr>
                        <w:t>週三、五、六、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28"/>
                          <w:szCs w:val="28"/>
                        </w:rPr>
                        <w:t>1:00-3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1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孩童進館看書、聽故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1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齡前兒童需有家長陪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1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每週五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:30~3: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繪本時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由張素椿姐妹介紹繪本及相關資訊，歡迎有興趣的兄姐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讚美操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u w:val="single"/>
                        </w:rPr>
                        <w:t>暫停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一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1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/29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婦女團契、甘泉小組皆在外地聚會，故讚美操暫停一次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/6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常聚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320"/>
                        <w:ind w:left="-3302" w:right="72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880</wp:posOffset>
                </wp:positionH>
                <wp:positionV relativeFrom="paragraph">
                  <wp:posOffset>351790</wp:posOffset>
                </wp:positionV>
                <wp:extent cx="2917190" cy="80143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8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總務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部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u w:val="single"/>
                              </w:rPr>
                              <w:t>招募主日愛餐預備、恢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誠心邀請兄姐主日參與愛餐預備及恢復工作，協助打菜同工，一起服侍全教會的會友。意者請洽卓璇慧執事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25-122-3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u w:val="single"/>
                              </w:rPr>
                              <w:t>教會場地借用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日起，借用場地的肢體，請向一樓警衛領取「場地出借歸還查檢表」及鑰匙。場地使用完畢後，請將表格及鑰匙交還警衛。如有任何問題，請洽林根業幹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80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團契．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66" w:right="0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參加北區松年聯合感恩禮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/12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9:30-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739" w:right="0" w:hanging="145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集合地點：馬偕紀念醫院總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735" w:right="0" w:hanging="3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九樓大禮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名請洽溫廣智會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right="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66" w:right="0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西小區婦女聯誼會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虎尾一日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/2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集合地點：大安行政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righ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名參加的姐妹請準時報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40"/>
                              <w:ind w:left="-3302" w:right="247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631.05pt;mso-wrap-distance-left:9.05pt;mso-wrap-distance-right:9.05pt;mso-wrap-distance-top:0pt;mso-wrap-distance-bottom:0pt;margin-top:27.7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08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總務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部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u w:val="single"/>
                        </w:rPr>
                        <w:t>招募主日愛餐預備、恢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誠心邀請兄姐主日參與愛餐預備及恢復工作，協助打菜同工，一起服侍全教會的會友。意者請洽卓璇慧執事，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25-122-38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u w:val="single"/>
                        </w:rPr>
                        <w:t>教會場地借用注意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日起，借用場地的肢體，請向一樓警衛領取「場地出借歸還查檢表」及鑰匙。場地使用完畢後，請將表格及鑰匙交還警衛。如有任何問題，請洽林根業幹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80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團契．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松年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566" w:right="0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參加北區松年聯合感恩禮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5/12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9:30-12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739" w:right="0" w:hanging="1456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集合地點：馬偕紀念醫院總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735" w:right="0" w:hanging="36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九樓大禮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報名請洽溫廣智會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right="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婦女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566" w:right="0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西小區婦女聯誼會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虎尾一日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4/29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6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集合地點：大安行政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3" w:right="0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報名參加的姐妹請準時報到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440"/>
                        <w:ind w:left="-3302" w:right="247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kern w:val="0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-375920</wp:posOffset>
                </wp:positionV>
                <wp:extent cx="6587490" cy="405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14" name="圖片 1" descr="D:\小花邊.jpg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圖片 1" descr="D:\小花邊.jpg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29.6pt;width:518.7pt;height:31.9pt" coordorigin="-606,-592" coordsize="10374,638">
                <v:shape id="shape_0" ID="圖片 1" stroked="f" o:allowincell="f" style="position:absolute;left:-606;top:-592;width:5214;height:6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4553;top:-592;width:5214;height:6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-26670</wp:posOffset>
                </wp:positionV>
                <wp:extent cx="2858770" cy="81095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0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108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肢體交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ind w:left="294" w:hanging="2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感謝主，陳民樺執事、方郁雯姐妹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/2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喜獲千金，為此感謝，也求神保守孩子平安健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吳麗珠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王道仁傳道岳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/2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午安息主懷，享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，訂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/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高雄德生教會舉行告別禮拜，請為家屬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ind w:left="294" w:hanging="2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信榮弟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姬慈玲姐的先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/2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午安息主懷，享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，訂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/10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本會五樓拜舉行告別禮拜，請為家屬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180" w:after="0"/>
                              <w:ind w:right="106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代禱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美國總統歐巴馬將進行亞洲各國訪問，並將商討多國合作維持環太平洋和平之計畫。願上帝保守各國元首能共同維護亞太地區的穩定與繁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核四爭議擴大，懇求天父施恩保守，賜給執政者悲天憫人、傾聽民意的心，讓此延宕數十年的議題得以解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66" w:hanging="266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為參加復活月的福音朋友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求神將感動留在他們的心中，也保守教會後續的關懷、跟進事工能夠順利地展開，讓每位福音朋友有機會更深地認識福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66" w:hanging="2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為青田品格歡樂營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關報名事工、教案準備、同工邀請之事宜，求神保守青田營的事工能夠順利推動，讓社區的小朋友，有機會接觸教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0"/>
                              <w:ind w:left="-3302" w:right="247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38.55pt;mso-wrap-distance-left:9.05pt;mso-wrap-distance-right:9.05pt;mso-wrap-distance-top:0pt;mso-wrap-distance-bottom:0pt;margin-top:-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20" w:before="108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肢體交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ind w:left="294" w:hanging="29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感謝主，陳民樺執事、方郁雯姐妹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/21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喜獲千金，為此感謝，也求神保守孩子平安健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ind w:left="294" w:hanging="29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吳麗珠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王道仁傳道岳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/24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上午安息主懷，享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歲，訂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/4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: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高雄德生教會舉行告別禮拜，請為家屬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ind w:left="294" w:hanging="29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高信榮弟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姬慈玲姐的先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/25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上午安息主懷，享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歲，訂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/10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: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本會五樓拜舉行告別禮拜，請為家屬代禱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 w:before="180" w:after="0"/>
                        <w:ind w:right="106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代禱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世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美國總統歐巴馬將進行亞洲各國訪問，並將商討多國合作維持環太平洋和平之計畫。願上帝保守各國元首能共同維護亞太地區的穩定與繁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台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核四爭議擴大，懇求天父施恩保守，賜給執政者悲天憫人、傾聽民意的心，讓此延宕數十年的議題得以解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66" w:hanging="266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為參加復活月的福音朋友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求神將感動留在他們的心中，也保守教會後續的關懷、跟進事工能夠順利地展開，讓每位福音朋友有機會更深地認識福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66" w:hanging="26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為青田品格歡樂營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相關報名事工、教案準備、同工邀請之事宜，求神保守青田營的事工能夠順利推動，讓社區的小朋友，有機會接觸教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300"/>
                        <w:ind w:left="-3302" w:right="247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0860</wp:posOffset>
                </wp:positionH>
                <wp:positionV relativeFrom="paragraph">
                  <wp:posOffset>-16510</wp:posOffset>
                </wp:positionV>
                <wp:extent cx="2858770" cy="81133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266" w:hanging="2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為教會的聖樂事工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求神使用教會的音樂同工，使和平教會成為讚美的教會，也讓每位參與音樂服侍的同工，更多經歷神的恩典、越服侍越喜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為石明理、石安莉宣教士夫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代禱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來台已近四十年，預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五月退休回英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58" w:hanging="29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石哥今年重點事工是培訓中國人去非洲宣教，請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份安排非洲奈洛比之行的培訓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58" w:hanging="29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安姐中興大學團契已交棒，轉往靜宜大學團契，代替目前在英國進修的葉恆劭夫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58" w:hanging="29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回英國後計劃在華人教會機構做華人事工，服事在英國的大陸留學生，求神帶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為開拓教會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感謝上帝的恩典，目前中委會已經通過新教會名稱為「台灣基督長老教會七星中會南園教會」。請大家繼續在代禱中關心「南園教會」的籌備、成長和發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58" w:hanging="29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請為園丁小組轉型為外展小組禱告，願主激勵同工們的心，一起預備迎接新朋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58" w:hanging="29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請為新教會的裝設和改善禱告，盼望設備和空間在使用一段時間之後能找到最合適的方法，並有合宜的改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58" w:hanging="29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請為接下來的宣傳與教會弟兄姐妹的參與禱告，盼望和平與北四區眾教會能透過開拓教會一同學習傳揚福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left="-3302" w:right="247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38.85pt;mso-wrap-distance-left:9.05pt;mso-wrap-distance-right:9.05pt;mso-wrap-distance-top:0pt;mso-wrap-distance-bottom:0pt;margin-top:-1.3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30"/>
                        <w:ind w:left="266" w:hanging="26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為教會的聖樂事工禱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求神使用教會的音樂同工，使和平教會成為讚美的教會，也讓每位參與音樂服侍的同工，更多經歷神的恩典、越服侍越喜樂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為石明理、石安莉宣教士夫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代禱〜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來台已近四十年，預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年五月退休回英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58" w:hanging="29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石哥今年重點事工是培訓中國人去非洲宣教，請為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月份安排非洲奈洛比之行的培訓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58" w:hanging="29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安姐中興大學團契已交棒，轉往靜宜大學團契，代替目前在英國進修的葉恆劭夫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58" w:hanging="29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回英國後計劃在華人教會機構做華人事工，服事在英國的大陸留學生，求神帶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為開拓教會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感謝上帝的恩典，目前中委會已經通過新教會名稱為「台灣基督長老教會七星中會南園教會」。請大家繼續在代禱中關心「南園教會」的籌備、成長和發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58" w:hanging="29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請為園丁小組轉型為外展小組禱告，願主激勵同工們的心，一起預備迎接新朋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58" w:hanging="29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請為新教會的裝設和改善禱告，盼望設備和空間在使用一段時間之後能找到最合適的方法，並有合宜的改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58" w:hanging="29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請為接下來的宣傳與教會弟兄姐妹的參與禱告，盼望和平與北四區眾教會能透過開拓教會一同學習傳揚福音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360"/>
                        <w:ind w:left="-3302" w:right="247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3448" w:right="247" w:hanging="3304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doub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double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3448" w:right="247" w:hanging="3304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ind w:left="240" w:right="252" w:hanging="0"/>
        <w:rPr>
          <w:rFonts w:ascii="標楷體" w:hAnsi="標楷體" w:eastAsia="標楷體" w:cs="標楷體"/>
          <w:b/>
          <w:b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left="240"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left="240"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3448" w:right="-60" w:hanging="3304"/>
        <w:rPr>
          <w:rFonts w:ascii="文鼎特毛楷" w:hAnsi="文鼎特毛楷" w:eastAsia="文鼎特毛楷" w:cs="新細明體;PMingLiU"/>
          <w:b/>
          <w:b/>
          <w:kern w:val="0"/>
          <w:sz w:val="28"/>
          <w:szCs w:val="28"/>
          <w:u w:val="double"/>
        </w:rPr>
      </w:pPr>
      <w:r>
        <w:rPr>
          <w:rFonts w:eastAsia="文鼎特毛楷" w:cs="新細明體;PMingLiU" w:ascii="文鼎特毛楷" w:hAnsi="文鼎特毛楷"/>
          <w:b/>
          <w:kern w:val="0"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left="240" w:right="252" w:hanging="0"/>
        <w:rPr>
          <w:rFonts w:ascii="標楷體" w:hAnsi="標楷體" w:eastAsia="標楷體" w:cs="標楷體"/>
          <w:b/>
          <w:b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left="240"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left="240"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600"/>
          <w:tab w:val="left" w:pos="6540" w:leader="none"/>
        </w:tabs>
        <w:snapToGrid w:val="false"/>
        <w:spacing w:before="0" w:after="18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78460</wp:posOffset>
                </wp:positionH>
                <wp:positionV relativeFrom="paragraph">
                  <wp:posOffset>3893185</wp:posOffset>
                </wp:positionV>
                <wp:extent cx="6587490" cy="4051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16" name="圖片 1" descr="D:\小花邊.jpg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圖片 1" descr="D:\小花邊.jpg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306.5pt;width:518.7pt;height:31.9pt" coordorigin="-597,6130" coordsize="10374,638">
                <v:shape id="shape_0" ID="圖片 1" stroked="f" o:allowincell="f" style="position:absolute;left:4563;top:6131;width:5214;height:637;mso-wrap-style:none;v-text-anchor:middle;rotation:180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596;top:6131;width:5214;height:637;mso-wrap-style:none;v-text-anchor:middle;rotation:180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00"/>
          <w:tab w:val="left" w:pos="6540" w:leader="none"/>
        </w:tabs>
        <w:snapToGrid w:val="false"/>
        <w:spacing w:before="0" w:after="18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-60960</wp:posOffset>
                </wp:positionV>
                <wp:extent cx="6587490" cy="405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18" name="圖片 1" descr="D:\小花邊.jpg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圖片 1" descr="D:\小花邊.jpg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tretch/>
                        </pic:blipFill>
                        <pic:spPr>
                          <a:xfrm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4.8pt;width:518.7pt;height:31.9pt" coordorigin="-594,-96" coordsize="10374,638">
                <v:shape id="shape_0" ID="圖片 1" stroked="f" o:allowincell="f" style="position:absolute;left:-594;top:-96;width:5214;height:6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4565;top:-96;width:5214;height:6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6060</wp:posOffset>
                </wp:positionH>
                <wp:positionV relativeFrom="paragraph">
                  <wp:posOffset>8293735</wp:posOffset>
                </wp:positionV>
                <wp:extent cx="6587490" cy="405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05000"/>
                          <a:chOff x="0" y="0"/>
                          <a:chExt cx="6587640" cy="405000"/>
                        </a:xfrm>
                      </wpg:grpSpPr>
                      <pic:pic xmlns:pic="http://schemas.openxmlformats.org/drawingml/2006/picture">
                        <pic:nvPicPr>
                          <pic:cNvPr id="20" name="圖片 1" descr="D:\小花邊.jpg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327600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圖片 1" descr="D:\小花邊.jpg"/>
                          <pic:cNvPicPr/>
                        </pic:nvPicPr>
                        <pic:blipFill>
                          <a:blip r:embed="rId50">
                            <a:grayscl/>
                          </a:blip>
                          <a:stretch/>
                        </pic:blipFill>
                        <pic:spPr>
                          <a:xfrm rot="10800000">
                            <a:off x="0" y="0"/>
                            <a:ext cx="33116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653pt;width:518.7pt;height:31.9pt" coordorigin="-357,13060" coordsize="10374,638">
                <v:shape id="shape_0" ID="圖片 1" stroked="f" o:allowincell="f" style="position:absolute;left:4803;top:13061;width:5214;height:637;mso-wrap-style:none;v-text-anchor:middle;rotation:180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356;top:13061;width:5214;height:637;mso-wrap-style:none;v-text-anchor:middle;rotation:180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0</wp:posOffset>
                </wp:positionH>
                <wp:positionV relativeFrom="paragraph">
                  <wp:posOffset>238125</wp:posOffset>
                </wp:positionV>
                <wp:extent cx="2849245" cy="82988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72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界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我愛台灣宣教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總會青年事工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期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/25-7/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名截止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相關訊息請上青年事工委員會網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ttp://youth.pct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年暑期醫療傳道見習營～跟隨腳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路加傳道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目的：藉參與醫療傳道見習營之機會，實際認識醫療傳道之工場及事奉，以面對挑戰，回應呼召，加入醫療傳道的行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對象：重生得救之大專院校基督徒醫務學生，有醫療傳道負擔心志者。（本活動內容是為基督徒學生設計，報名前請先斟酌自己的情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相關訊息請上路加傳道會網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ttp://epaper.ccmm.org.tw/view/newspaperview.asp?key=11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-14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14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-14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KC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輔導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14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營．第二屆花東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總會青年事工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23-2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：回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42" w:hanging="8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點：花蓮北埔習藝會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優待辦法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/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午前報名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名截止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1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關訊息請上青年事工委員會網站：</w:t>
                            </w: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http://youth.pct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花好月圓雅歌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星中婚姻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/2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30-4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42" w:hanging="8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點：新店長老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優待辦法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4/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前報名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699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5/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前報名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699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653.45pt;mso-wrap-distance-left:9.05pt;mso-wrap-distance-right:9.05pt;mso-wrap-distance-top:0pt;mso-wrap-distance-bottom:0pt;margin-top:18.7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 w:before="72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界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2014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我愛台灣宣教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總會青年事工委員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活動期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6/25-7/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報名截止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4/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相關訊息請上青年事工委員會網站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http://youth.pct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2014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年暑期醫療傳道見習營～跟隨腳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路加傳道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目的：藉參與醫療傳道見習營之機會，實際認識醫療傳道之工場及事奉，以面對挑戰，回應呼召，加入醫療傳道的行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對象：重生得救之大專院校基督徒醫務學生，有醫療傳道負擔心志者。（本活動內容是為基督徒學生設計，報名前請先斟酌自己的情況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相關訊息請上路加傳道會網站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http://epaper.ccmm.org.tw/view/newspaperview.asp?key=11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-14"/>
                          <w:kern w:val="0"/>
                          <w:sz w:val="28"/>
                          <w:szCs w:val="28"/>
                          <w:u w:val="single"/>
                        </w:rPr>
                        <w:t>2014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14"/>
                          <w:kern w:val="0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-14"/>
                          <w:kern w:val="0"/>
                          <w:sz w:val="28"/>
                          <w:szCs w:val="28"/>
                          <w:u w:val="single"/>
                        </w:rPr>
                        <w:t>TKC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輔導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14"/>
                          <w:kern w:val="0"/>
                          <w:sz w:val="28"/>
                          <w:szCs w:val="28"/>
                          <w:u w:val="single"/>
                        </w:rPr>
                        <w:t>營．第二屆花東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總會青年事工委員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5/23-25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題：回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142" w:hanging="8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地點：花蓮北埔習藝會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,2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優待辦法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4/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中午前報名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報名截止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5/12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中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相關訊息請上青年事工委員會網站：</w:t>
                      </w:r>
                      <w:r>
                        <w:rPr>
                          <w:rFonts w:cs="Book Antiqua" w:ascii="Book Antiqua" w:hAnsi="Book Antiqua"/>
                          <w:szCs w:val="22"/>
                        </w:rPr>
                        <w:t>http://youth.pct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36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花好月圓雅歌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星中婚姻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6/28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9:30-4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142" w:hanging="8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地點：新店長老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優待辦法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4/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前報名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699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5/1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前報名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1699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715</wp:posOffset>
                </wp:positionH>
                <wp:positionV relativeFrom="paragraph">
                  <wp:posOffset>238125</wp:posOffset>
                </wp:positionV>
                <wp:extent cx="2844800" cy="8576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1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藝文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柴可夫斯基‧經典‧璀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陽光台北交響樂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點：中山堂中正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會孫愛光長老指揮陽光台北交響樂團演出，曲目為國民樂派柴可夫斯基經典名曲。歡迎大家前往聆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年細拉合唱團母親節慈善感恩音樂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細拉合唱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協辦單位：豐匙慈善公益基金會，厚德兒童合唱團，台北和平基督長老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點：台北和平基督長老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-16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16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音契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-16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16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週年教會音樂特別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音契文化藝術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場次舉講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42" w:hanging="8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1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15" w:hanging="549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認識崇拜戰爭與幾個停戰學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42" w:hanging="8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1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567" w:hanging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朗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Thomas G. Long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的研究：欣賞與批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42" w:hanging="8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1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40" w:hanging="57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暗渡陳倉的藝術工作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40" w:hanging="57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點：台北神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567" w:hanging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名：免費，採預約報名，請至音契網站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sz w:val="28"/>
                                  <w:szCs w:val="28"/>
                                </w:rPr>
                                <w:t>www.yinqi.org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載報名單。填妥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或傳真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合唱指揮研習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國際基督教合唱指揮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/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42" w:hanging="8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點：淡江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雅歌會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員：李忠民牧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盧莉慧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,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敬邀教會指揮及司琴參加，同在主內學習、提升聖樂事奉素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0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75.3pt;mso-wrap-distance-left:9.05pt;mso-wrap-distance-right:9.05pt;mso-wrap-distance-top:0pt;mso-wrap-distance-bottom:0pt;margin-top:18.7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1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藝文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柴可夫斯基‧經典‧璀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陽光台北交響樂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8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5/8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7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地點：中山堂中正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本會孫愛光長老指揮陽光台北交響樂團演出，曲目為國民樂派柴可夫斯基經典名曲。歡迎大家前往聆賞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2014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年細拉合唱團母親節慈善感恩音樂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細拉合唱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協辦單位：豐匙慈善公益基金會，厚德兒童合唱團，台北和平基督長老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5/9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7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地點：台北和平基督長老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-16"/>
                          <w:kern w:val="0"/>
                          <w:sz w:val="28"/>
                          <w:szCs w:val="28"/>
                          <w:u w:val="single"/>
                        </w:rPr>
                        <w:t>2014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16"/>
                          <w:kern w:val="0"/>
                          <w:sz w:val="28"/>
                          <w:szCs w:val="28"/>
                          <w:u w:val="single"/>
                        </w:rPr>
                        <w:t>音契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-16"/>
                          <w:kern w:val="0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16"/>
                          <w:kern w:val="0"/>
                          <w:sz w:val="28"/>
                          <w:szCs w:val="28"/>
                          <w:u w:val="single"/>
                        </w:rPr>
                        <w:t>週年教會音樂特別講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音契文化藝術基金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活動場次舉講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42" w:hanging="8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5/16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7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15" w:hanging="549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認識崇拜戰爭與幾個停戰學說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42" w:hanging="8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5/17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3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567" w:hanging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朗格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(Thomas G. Long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的研究：欣賞與批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42" w:hanging="8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5/17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7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40" w:hanging="57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暗渡陳倉的藝術工作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40" w:hanging="57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地點：台北神召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567" w:hanging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報名：免費，採預約報名，請至音契網站</w:t>
                      </w:r>
                      <w:hyperlink r:id="rId5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sz w:val="28"/>
                            <w:szCs w:val="28"/>
                          </w:rPr>
                          <w:t>www.yinqi.org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下載報名單。填妥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或傳真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ind w:left="283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合唱指揮研習培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6"/>
                          <w:sz w:val="28"/>
                          <w:szCs w:val="28"/>
                        </w:rPr>
                        <w:t>國際基督教合唱指揮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5/30-3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42" w:hanging="8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地點：淡江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雅歌會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講員：李忠民牧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盧莉慧老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2,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敬邀教會指揮及司琴參加，同在主內學習、提升聖樂事奉素質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0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00" w:before="108" w:after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00"/>
          <w:tab w:val="left" w:pos="6540" w:leader="none"/>
        </w:tabs>
        <w:snapToGrid w:val="false"/>
        <w:spacing w:before="0" w:after="18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72110</wp:posOffset>
            </wp:positionH>
            <wp:positionV relativeFrom="paragraph">
              <wp:posOffset>-288925</wp:posOffset>
            </wp:positionV>
            <wp:extent cx="6640830" cy="9290685"/>
            <wp:effectExtent l="0" t="0" r="0" b="0"/>
            <wp:wrapNone/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77470</wp:posOffset>
                </wp:positionV>
                <wp:extent cx="5676900" cy="86696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400" w:before="0" w:after="36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Googlesrctext1"/>
                                <w:rFonts w:ascii="文鼎特毛楷" w:hAnsi="文鼎特毛楷" w:cs="標楷體" w:eastAsia="文鼎特毛楷"/>
                                <w:bCs/>
                                <w:vanish w:val="false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牧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440"/>
                              <w:jc w:val="center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28"/>
                              </w:rPr>
                              <w:t>暑期青田品格歡樂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400"/>
                              <w:ind w:right="127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28"/>
                              </w:rPr>
                              <w:t>曾昭瑞牧師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180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平教會去年回到新堂，重新舉辦停辦了五年的青田品格營。由於五年沒有舉辦，重新開始，我們的同工不免會有一點壓力。一來大多數的同工沒有經驗，二來不知道社區對於這樣的營會，會有怎樣的反應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年我們在開始報名的一個禮拜內，就幾乎達到了爆滿的程度，我們不得不限制社區學童報名的人數。而短短的五天營會，許多小朋友的反應熱烈，家長也覺得這樣的營會對社區的兒童非常的好。甚至有學童回家後，會要求吃飯前要謝飯禱告，讓家長覺得，自己應該也要好好買一本聖經來認識這個信仰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實上，青田營對社區而言，有一個很重要的訊息，就是我們的教會，不是單單為「基督徒」而存在，教會有許多的事工是為了社區居民而存在，包括我們的社區講座、繪本館、社區的音樂會、青田品格營…等，這些活動，都是教會對社區正面貢獻的活動，也是教會積極在社區中成為光鹽的角色。而青田品格歡樂營，因為接觸社區的孩童，孩童的反應更為直接、明顯，所以，有許多的家長，因著這些孩子們，得以第一次接觸教會，雖然只是個開始，但是卻是美好的經驗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今年，和平教會的青田品格歡樂營，將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7/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天的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到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舉行。內容包括了造型氣球、水苔球製作、熱帶魚編織、烤餅乾、蝶古巴特與表演戲劇等。我們很期望透過這些活動，讓教會能夠與社區的孩子們、家長建立關係，讓和平教會不單單只是存在於社區的巷子裡，也是存在居民的記憶裡，因為他們曾經一起參與在教會的這些活動中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也很期望和平教會的弟兄姐妹，能夠一起來關心這個事工。我們知道，大多數的會友，其實是沒有辦法來參與在這項服侍中。但是，我們很盼望不論是否有參與在這項事工服侍的兄姐，都能一起來關心、代禱，求神幫助我們在這短短的五天營會中，讓我們能夠有好的準備，使得來到我們當中的每一位小朋友，他們都能夠有機會接觸福音，認識這個信仰，並且他與他們的家長，都能夠對教會留下好的印象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也要請大家為青田營的同工禱告，求神幫助我們的青契、少契、兒主、婦女團契的同工群，從營會的籌備開始，就能夠經歷上帝豐富的恩典，經驗祂的同在，雖然知道服侍很辛苦，但是都能在服侍中經歷成長，經驗上帝的保守，使我們手中所做一切的工，都能夠得蒙神的祝福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也為著教會的同工、器材，在營會期間，都能夠被適當、有效的使用，使得孩子們與家長來到和平教會，能夠因著我們豐富的影音器材、寬敞舒適的空間，而能夠在學習上有更多的收穫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求神藉著這個青田營的活動，讓福音在青田社區撒下種子，落在好土地當中，我們希望和平教會在社區當中，越來越有影響力，得到更多正面的評價，讓人社區居民的口中，常常述說的是和平教會對社區所做的美事，讓上帝的名能夠得到高舉，使我們與社區能夠建立更美好、和諧、友誼的關係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36" w:after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很需要大家的代禱，求每位兄姐一起用禱告來托住青田營的事工，讓這個事工能夠能在社區中，發揮更大的影響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" w:right="96" w:first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280" w:before="360" w:after="0"/>
                              <w:ind w:firstLine="48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82.65pt;mso-wrap-distance-left:9.05pt;mso-wrap-distance-right:9.05pt;mso-wrap-distance-top:0pt;mso-wrap-distance-bottom:0pt;margin-top:6.1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400" w:before="0" w:after="36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Style w:val="Googlesrctext1"/>
                          <w:rFonts w:ascii="文鼎特毛楷" w:hAnsi="文鼎特毛楷" w:cs="標楷體" w:eastAsia="文鼎特毛楷"/>
                          <w:bCs/>
                          <w:vanish w:val="false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牧函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440"/>
                        <w:jc w:val="center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28"/>
                        </w:rPr>
                        <w:t>暑期青田品格歡樂營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400"/>
                        <w:ind w:right="127" w:hanging="0"/>
                        <w:jc w:val="right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28"/>
                        </w:rPr>
                        <w:t>曾昭瑞牧師</w:t>
                      </w:r>
                    </w:p>
                    <w:p>
                      <w:pPr>
                        <w:pStyle w:val="Normal"/>
                        <w:spacing w:lineRule="exact" w:line="310" w:before="180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平教會去年回到新堂，重新舉辦停辦了五年的青田品格營。由於五年沒有舉辦，重新開始，我們的同工不免會有一點壓力。一來大多數的同工沒有經驗，二來不知道社區對於這樣的營會，會有怎樣的反應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去年我們在開始報名的一個禮拜內，就幾乎達到了爆滿的程度，我們不得不限制社區學童報名的人數。而短短的五天營會，許多小朋友的反應熱烈，家長也覺得這樣的營會對社區的兒童非常的好。甚至有學童回家後，會要求吃飯前要謝飯禱告，讓家長覺得，自己應該也要好好買一本聖經來認識這個信仰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實上，青田營對社區而言，有一個很重要的訊息，就是我們的教會，不是單單為「基督徒」而存在，教會有許多的事工是為了社區居民而存在，包括我們的社區講座、繪本館、社區的音樂會、青田品格營…等，這些活動，都是教會對社區正面貢獻的活動，也是教會積極在社區中成為光鹽的角色。而青田品格歡樂營，因為接觸社區的孩童，孩童的反應更為直接、明顯，所以，有許多的家長，因著這些孩子們，得以第一次接觸教會，雖然只是個開始，但是卻是美好的經驗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今年，和平教會的青田品格歡樂營，將在</w:t>
                      </w:r>
                      <w:r>
                        <w:rPr>
                          <w:rFonts w:eastAsia="標楷體" w:cs="標楷體" w:ascii="標楷體" w:hAnsi="標楷體"/>
                        </w:rPr>
                        <w:t>7/1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-7/5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天的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點到下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點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舉行。內容包括了造型氣球、水苔球製作、熱帶魚編織、烤餅乾、蝶古巴特與表演戲劇等。我們很期望透過這些活動，讓教會能夠與社區的孩子們、家長建立關係，讓和平教會不單單只是存在於社區的巷子裡，也是存在居民的記憶裡，因為他們曾經一起參與在教會的這些活動中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也很期望和平教會的弟兄姐妹，能夠一起來關心這個事工。我們知道，大多數的會友，其實是沒有辦法來參與在這項服侍中。但是，我們很盼望不論是否有參與在這項事工服侍的兄姐，都能一起來關心、代禱，求神幫助我們在這短短的五天營會中，讓我們能夠有好的準備，使得來到我們當中的每一位小朋友，他們都能夠有機會接觸福音，認識這個信仰，並且他與他們的家長，都能夠對教會留下好的印象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也要請大家為青田營的同工禱告，求神幫助我們的青契、少契、兒主、婦女團契的同工群，從營會的籌備開始，就能夠經歷上帝豐富的恩典，經驗祂的同在，雖然知道服侍很辛苦，但是都能在服侍中經歷成長，經驗上帝的保守，使我們手中所做一切的工，都能夠得蒙神的祝福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也為著教會的同工、器材，在營會期間，都能夠被適當、有效的使用，使得孩子們與家長來到和平教會，能夠因著我們豐富的影音器材、寬敞舒適的空間，而能夠在學習上有更多的收穫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求神藉著這個青田營的活動，讓福音在青田社區撒下種子，落在好土地當中，我們希望和平教會在社區當中，越來越有影響力，得到更多正面的評價，讓人社區居民的口中，常常述說的是和平教會對社區所做的美事，讓上帝的名能夠得到高舉，使我們與社區能夠建立更美好、和諧、友誼的關係。</w:t>
                      </w:r>
                    </w:p>
                    <w:p>
                      <w:pPr>
                        <w:pStyle w:val="Normal"/>
                        <w:spacing w:lineRule="exact" w:line="310" w:before="36" w:after="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很需要大家的代禱，求每位兄姐一起用禱告來托住青田營的事工，讓這個事工能夠能在社區中，發揮更大的影響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" w:right="96" w:firstLine="400"/>
                        <w:jc w:val="both"/>
                        <w:rPr>
                          <w:rFonts w:ascii="微軟正黑體" w:hAnsi="微軟正黑體" w:eastAsia="微軟正黑體" w:cs="微軟正黑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280" w:before="360" w:after="0"/>
                        <w:ind w:firstLine="480"/>
                        <w:rPr>
                          <w:rFonts w:ascii="微軟正黑體" w:hAnsi="微軟正黑體" w:eastAsia="微軟正黑體" w:cs="微軟正黑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1630</wp:posOffset>
                </wp:positionH>
                <wp:positionV relativeFrom="paragraph">
                  <wp:posOffset>8592185</wp:posOffset>
                </wp:positionV>
                <wp:extent cx="293370" cy="2768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8pt;mso-wrap-distance-left:9.05pt;mso-wrap-distance-right:9.05pt;mso-wrap-distance-top:0pt;mso-wrap-distance-bottom:0pt;margin-top:676.5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00"/>
          <w:tab w:val="left" w:pos="6540" w:leader="none"/>
        </w:tabs>
        <w:snapToGrid w:val="false"/>
        <w:spacing w:before="0" w:after="18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260</wp:posOffset>
                </wp:positionH>
                <wp:positionV relativeFrom="paragraph">
                  <wp:posOffset>3175</wp:posOffset>
                </wp:positionV>
                <wp:extent cx="3087370" cy="89750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0"/>
                              <w:gridCol w:w="6"/>
                              <w:gridCol w:w="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7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2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4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0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建堂專案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44,110008,110087,110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002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90065,110028,11009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8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04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感恩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11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32,040071,090078,11030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2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104,070105,1101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007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006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004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18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復活節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2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3016,113076,12010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03,040026,070093,100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0025,110121,110129,110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219,110291,120006,120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06,130060,140031,16006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231,12008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05,070009,070033,0700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014,110019,110422,113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59,140027,160006,18000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018,1300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60003,08002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有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5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婦女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週間聚會奉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週間聚會奉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七美長老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004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有志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南港園區開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7000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706.7pt;mso-wrap-distance-left:9.05pt;mso-wrap-distance-right:9.05pt;mso-wrap-distance-top:0pt;mso-wrap-distance-bottom:0pt;margin-top:0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0"/>
                        <w:gridCol w:w="6"/>
                        <w:gridCol w:w="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7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5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2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40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0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20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2,7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建堂專案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44,110008,110087,110291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002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90065,110028,11009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8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04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9,5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感恩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11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32,040071,090078,11030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2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2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104,070105,11011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007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006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004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18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,3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復活節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23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3016,113076,12010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03,040026,070093,100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0025,110121,110129,110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219,110291,120006,1200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06,130060,140031,16006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231,12008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2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05,070009,070033,0700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014,110019,110422,1130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59,140027,160006,18000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018,13001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60003,08002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有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5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5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0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95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婦女團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週間聚會奉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週間聚會奉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,6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七美長老教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004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有志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南港園區開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0009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0" w:before="72" w:after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9070</wp:posOffset>
                </wp:positionH>
                <wp:positionV relativeFrom="paragraph">
                  <wp:posOffset>3175</wp:posOffset>
                </wp:positionV>
                <wp:extent cx="3140710" cy="89065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  <w:bdr w:val="single" w:sz="4" w:space="0" w:color="000000"/>
                              </w:rPr>
                              <w:t>奉獻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400" w:hanging="1400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戶    名：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財團法人北部台灣基督長老教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159" w:firstLine="258"/>
                              <w:rPr>
                                <w:rFonts w:ascii="文鼎特毛楷" w:hAnsi="文鼎特毛楷" w:eastAsia="文鼎特毛楷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七星中會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（所有銀行或郵局帳號皆使用此戶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32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80" w:hanging="280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一般奉獻使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銀行帳號：台北富邦銀行和平分行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0-221-04070-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80" w:hanging="280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教堂重建專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局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370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414" w:hanging="1414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行帳號：彰化商業銀行大安分行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凡奉獻相關問題，可寄信到下列財務專屬信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1414" w:hanging="141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inance@hoping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  <w:bdr w:val="single" w:sz="4" w:space="0" w:color="000000"/>
                              </w:rPr>
                              <w:t>國外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奉獻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建堂帳號專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Gungsuh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Chang Hwa Bank. Ta-An Bra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No.177, Sec. 1, Ho-Ping East Road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Taipei, Taiwan, R.O.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Gungsuh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SWIFT cod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CCBCTWTP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Gungsuh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Beneficiary's nam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Gungsuh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Taipei HoPing Presbyterian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Account No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ind w:left="-142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【上週奉獻資料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週間奉獻資料另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551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6"/>
                              <w:gridCol w:w="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日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禮拜奉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4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幼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兒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66,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50023,070225,13008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197,080198,090088,1200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0043,150024,17005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93,110114,113069,1400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006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302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3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000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56,07020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90065,150015,15003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008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1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17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7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57,19000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006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0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9,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84,110145,17000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007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9,5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 w:before="72" w:after="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701.3pt;mso-wrap-distance-left:9.05pt;mso-wrap-distance-right:9.05pt;mso-wrap-distance-top:0pt;mso-wrap-distance-bottom:0pt;margin-top:0.2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  <w:bdr w:val="single" w:sz="4" w:space="0" w:color="000000"/>
                        </w:rPr>
                        <w:t>奉獻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400" w:hanging="1400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戶    名：</w:t>
                      </w:r>
                      <w:r>
                        <w:rPr>
                          <w:rFonts w:ascii="文鼎特毛楷" w:hAnsi="文鼎特毛楷" w:cs="標楷體" w:eastAsia="文鼎特毛楷"/>
                          <w:spacing w:val="-20"/>
                          <w:w w:val="90"/>
                          <w:sz w:val="28"/>
                          <w:szCs w:val="28"/>
                        </w:rPr>
                        <w:t>財團法人北部台灣基督長老教會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159" w:firstLine="258"/>
                        <w:rPr>
                          <w:rFonts w:ascii="文鼎特毛楷" w:hAnsi="文鼎特毛楷" w:eastAsia="文鼎特毛楷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七星中會和平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（所有銀行或郵局帳號皆使用此戶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032193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80" w:hanging="280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一般奉獻使用帳號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銀行帳號：台北富邦銀行和平分行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80-221-04070-0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80" w:hanging="280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教堂重建專用帳號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局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37053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left="1414" w:hanging="1414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行帳號：彰化商業銀行大安分行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凡奉獻相關問題，可寄信到下列財務專屬信箱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1414" w:hanging="141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inance@hoping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  <w:bdr w:val="single" w:sz="4" w:space="0" w:color="000000"/>
                        </w:rPr>
                        <w:t>國外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奉獻使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建堂帳號專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Gungsuh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Chang Hwa Bank. Ta-An Bran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No.177, Sec. 1, Ho-Ping East Road,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Taipei, Taiwan, R.O.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Gungsuh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SWIFT code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CCBCTWTP5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Gungsuh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Beneficiary's name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Gungsuh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Taipei HoPing Presbyterian Chur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Account No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ind w:left="-142" w:hanging="0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【上週奉獻資料】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kern w:val="0"/>
                          <w:sz w:val="28"/>
                          <w:szCs w:val="28"/>
                        </w:rPr>
                        <w:t>週間奉獻資料另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kern w:val="0"/>
                          <w:sz w:val="28"/>
                          <w:szCs w:val="28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tbl>
                      <w:tblPr>
                        <w:tblW w:w="4551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6"/>
                        <w:gridCol w:w="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日奉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禮拜奉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4,9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幼幼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,2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兒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6,8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50023,070225,13008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197,080198,090088,1200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0043,150024,17005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93,110114,113069,14007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006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302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2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31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5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000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6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56,07020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90065,150015,15003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008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5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1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17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7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57,19000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8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006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0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,4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84,110145,17000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007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9,5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 w:before="72" w:after="0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00"/>
          <w:tab w:val="left" w:pos="6540" w:leader="none"/>
        </w:tabs>
        <w:snapToGrid w:val="false"/>
        <w:spacing w:before="0" w:after="18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特毛楷" w:hAnsi="文鼎特毛楷" w:cs="標楷體" w:eastAsia="文鼎特毛楷"/>
          <w:bCs/>
          <w:sz w:val="28"/>
          <w:szCs w:val="28"/>
        </w:rPr>
        <w:t>聚 會 一 覽 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4305</wp:posOffset>
                </wp:positionH>
                <wp:positionV relativeFrom="paragraph">
                  <wp:posOffset>344170</wp:posOffset>
                </wp:positionV>
                <wp:extent cx="6172200" cy="84353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800"/>
                              <w:gridCol w:w="1981"/>
                              <w:gridCol w:w="1560"/>
                              <w:gridCol w:w="2126"/>
                              <w:gridCol w:w="859"/>
                              <w:gridCol w:w="84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聯合禮拜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聖禮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‧四樓禮拜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10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0"/>
                                      <w:w w:val="95"/>
                                      <w:sz w:val="20"/>
                                      <w:szCs w:val="20"/>
                                    </w:rPr>
                                    <w:t>聯合禮拜會前禱告會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許素菲執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蕭亦裕長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開拓事工禱告會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泰澤禱告會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F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何淑珍牧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樂活讀經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書會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西小區婦女聯誼會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樓禮拜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6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與靈修分享會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instrText xml:space="preserve"> = 6 \* ROMAN </w:instrTex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-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幸華姐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instrText xml:space="preserve"> = 6 \* ROMAN </w:instrTex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-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溫秋菊執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instrText xml:space="preserve"> = 5 \* ROMAN </w:instrTex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姐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M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詞章執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苗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姐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長輩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趙國光長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喜樂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瑜琳執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心靈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M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蘆葦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M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淑姿姐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春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恩惠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鄭燦然執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醫師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三週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凱信弟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恩慈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單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ind w:left="-96" w:right="0" w:firstLine="88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張瑩瑩執事診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瑩瑩執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K.B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ind w:lef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雪枝長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永惠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二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芳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弟兄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盧永濱弟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依一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組員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道一執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Ques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最後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茂堂牧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4.2pt;mso-wrap-distance-left:9.05pt;mso-wrap-distance-right:9.05pt;mso-wrap-distance-top:0pt;mso-wrap-distance-bottom:0pt;margin-top:27.1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800"/>
                        <w:gridCol w:w="1981"/>
                        <w:gridCol w:w="1560"/>
                        <w:gridCol w:w="2126"/>
                        <w:gridCol w:w="859"/>
                        <w:gridCol w:w="84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人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聯合禮拜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聖禮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‧四樓禮拜堂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會時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聯合禮拜會前禱告會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許素菲執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蕭亦裕長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開拓事工禱告會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泰澤禱告會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F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何淑珍牧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樂活讀經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書會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西小區婦女聯誼會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樓禮拜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6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與靈修分享會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安得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instrText xml:space="preserve"> = 6 \* ROMAN </w:instrTex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-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幸華姐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安得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instrText xml:space="preserve"> = 6 \* ROMAN </w:instrTex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-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溫秋菊執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安得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instrText xml:space="preserve"> = 5 \* ROMAN </w:instrTex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姐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M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詞章執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苗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姐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長輩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趙國光長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喜樂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瑜琳執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心靈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M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蘆葦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M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淑姿姐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春遊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恩惠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鄭燦然執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醫師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三週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凱信弟兄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2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恩慈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ind w:left="-96" w:right="0" w:firstLine="88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張瑩瑩執事診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瑩瑩執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K.B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ind w:lef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雪枝長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永惠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二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芳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弟兄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盧永濱弟兄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依一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組員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道一執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Ques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最後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茂堂牧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6"/>
          <w:type w:val="nextPage"/>
          <w:pgSz w:w="10318" w:h="14570"/>
          <w:pgMar w:left="567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600"/>
          <w:tab w:val="left" w:pos="6540" w:leader="none"/>
        </w:tabs>
        <w:snapToGrid w:val="false"/>
        <w:spacing w:before="0" w:after="18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5895</wp:posOffset>
                </wp:positionH>
                <wp:positionV relativeFrom="paragraph">
                  <wp:posOffset>62230</wp:posOffset>
                </wp:positionV>
                <wp:extent cx="6195060" cy="660209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2085"/>
                              <w:gridCol w:w="1699"/>
                              <w:gridCol w:w="1561"/>
                              <w:gridCol w:w="2127"/>
                              <w:gridCol w:w="849"/>
                              <w:gridCol w:w="85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級別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下次聚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福祿貝爾恩物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36" w:after="0"/>
                                    <w:ind w:left="-14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兒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年紀小見證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兒童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年紀小見證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高中少年主日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初信造就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M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道一執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舊約綜覽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曾昭瑞牧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李俊佑傳道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前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邱啟榮老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歡喜學唱新聖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怡慧師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認識台灣基督長老教會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美玲老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聖經中的婦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蘇恩惠老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基督徒的工作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景春老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斯拉查經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二週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-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查經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雅琇長老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福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創世記查經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三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F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茂堂牧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詩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樂團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106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106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中興弟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希幔詩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范恩惠傳道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趙恬姐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小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四週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吳忠哲弟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手鐘團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莊智皓弟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毛線編織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4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4"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淑文姐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小生命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文學習小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亁美穗子姐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讚美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20-09:5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顏惠鴦長老娘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96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畫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姐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96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本時間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繪本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姐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96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插花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六上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李玉華老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96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F .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媽媽小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72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沈月蓮執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-96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5/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兒主老師輪值表</w:t>
                            </w:r>
                          </w:p>
                          <w:tbl>
                            <w:tblPr>
                              <w:tblW w:w="9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服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唱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合班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高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陪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04/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楊予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陳妙瑛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王乙珊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陳錦慧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郭銘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謝盛宇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李佳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藍慧芬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楊予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施愛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05/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趙涵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黃慧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蔡慧君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陳錦慧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陳怡宜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王雪美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郭銘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藍慧芬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陳妙瑛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施愛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24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蔡雅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19.85pt;mso-wrap-distance-left:9.05pt;mso-wrap-distance-right:9.05pt;mso-wrap-distance-top:0pt;mso-wrap-distance-bottom:0pt;margin-top:4.9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2085"/>
                        <w:gridCol w:w="1699"/>
                        <w:gridCol w:w="1561"/>
                        <w:gridCol w:w="2127"/>
                        <w:gridCol w:w="849"/>
                        <w:gridCol w:w="85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級別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下次聚會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福祿貝爾恩物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36" w:after="0"/>
                              <w:ind w:left="-14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兒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年紀小見證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兒童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年紀小見證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高中少年主日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初信造就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M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道一執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舊約綜覽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曾昭瑞牧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李俊佑傳道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前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邱啟榮老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歡喜學唱新聖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怡慧師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認識台灣基督長老教會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美玲老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聖經中的婦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蘇恩惠老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基督徒的工作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景春老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斯拉查經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二週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-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查經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雅琇長老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福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創世記查經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三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F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茂堂牧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1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詩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樂團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106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106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中興弟兄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希幔詩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范恩惠傳道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趙恬姐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小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四週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吳忠哲弟兄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2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手鐘團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莊智皓弟兄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毛線編織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14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4"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淑文姐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小生命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文學習小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亁美穗子姐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讚美操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20-09:5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顏惠鴦長老娘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96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畫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姐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96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4/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本時間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繪本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姐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96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插花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六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玉華老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96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F .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媽媽小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72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月蓮執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 w:before="0" w:after="0"/>
                              <w:ind w:left="-96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5/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300"/>
                        <w:rPr/>
                      </w:pPr>
                      <w:r>
                        <w:rPr/>
                        <w:t>兒主老師輪值表</w:t>
                      </w:r>
                    </w:p>
                    <w:tbl>
                      <w:tblPr>
                        <w:tblW w:w="9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服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唱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合班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高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陪伴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04/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楊予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陳妙瑛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王乙珊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陳錦慧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郭銘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謝盛宇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李佳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藍慧芬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楊予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施愛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05/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趙涵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黃慧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蔡慧君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陳錦慧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陳怡宜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王雪美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郭銘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藍慧芬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陳妙瑛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施愛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24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蔡雅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6505575</wp:posOffset>
                </wp:positionV>
                <wp:extent cx="3096895" cy="235013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>接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頁</w:t>
                            </w:r>
                          </w:p>
                          <w:tbl>
                            <w:tblPr>
                              <w:tblW w:w="4673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1417"/>
                              <w:gridCol w:w="404"/>
                              <w:gridCol w:w="101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創世記查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週間聚會奉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,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週間奉獻明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0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文鼎特毛楷" w:hAnsi="文鼎特毛楷" w:eastAsia="文鼎特毛楷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標楷體" w:eastAsia="文鼎特毛楷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jc w:val="right"/>
                                    <w:rPr>
                                      <w:rFonts w:ascii="文鼎特毛楷" w:hAnsi="文鼎特毛楷" w:eastAsia="文鼎特毛楷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細明體;MingLiU" w:ascii="文鼎特毛楷" w:hAnsi="文鼎特毛楷"/>
                                      <w:sz w:val="26"/>
                                      <w:szCs w:val="26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愛心基金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85.05pt;mso-wrap-distance-left:9.05pt;mso-wrap-distance-right:9.05pt;mso-wrap-distance-top:0pt;mso-wrap-distance-bottom:0pt;margin-top:512.2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/>
                        <w:t>接第</w:t>
                      </w:r>
                      <w:r>
                        <w:rPr/>
                        <w:t>9</w:t>
                      </w:r>
                      <w:r>
                        <w:rPr/>
                        <w:t>頁</w:t>
                      </w:r>
                    </w:p>
                    <w:tbl>
                      <w:tblPr>
                        <w:tblW w:w="4673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9"/>
                        <w:gridCol w:w="919"/>
                        <w:gridCol w:w="1417"/>
                        <w:gridCol w:w="404"/>
                        <w:gridCol w:w="101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6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創世記查經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週間聚會奉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,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週間奉獻明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14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jc w:val="right"/>
                              <w:rPr>
                                <w:rFonts w:ascii="文鼎特毛楷" w:hAnsi="文鼎特毛楷" w:eastAsia="文鼎特毛楷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細明體;MingLiU" w:ascii="文鼎特毛楷" w:hAnsi="文鼎特毛楷"/>
                                <w:sz w:val="26"/>
                                <w:szCs w:val="26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愛心基金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8470</wp:posOffset>
                </wp:positionH>
                <wp:positionV relativeFrom="paragraph">
                  <wp:posOffset>6866890</wp:posOffset>
                </wp:positionV>
                <wp:extent cx="3096895" cy="19208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1417"/>
                              <w:gridCol w:w="11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感恩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702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/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KUMAS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文鼎特毛楷" w:hAnsi="文鼎特毛楷" w:eastAsia="文鼎特毛楷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標楷體" w:eastAsia="文鼎特毛楷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jc w:val="right"/>
                                    <w:rPr>
                                      <w:rFonts w:ascii="文鼎特毛楷" w:hAnsi="文鼎特毛楷" w:eastAsia="文鼎特毛楷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細明體;MingLiU" w:ascii="文鼎特毛楷" w:hAnsi="文鼎特毛楷"/>
                                      <w:sz w:val="26"/>
                                      <w:szCs w:val="26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感恩奉獻</w:t>
                                  </w:r>
                                  <w:r>
                                    <w:rPr>
                                      <w:rFonts w:eastAsia="文鼎特毛楷" w:ascii="文鼎特毛楷" w:hAnsi="文鼎特毛楷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場地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細拉合唱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建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約翰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基金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702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51.25pt;mso-wrap-distance-left:9.05pt;mso-wrap-distance-right:9.05pt;mso-wrap-distance-top:0pt;mso-wrap-distance-bottom:0pt;margin-top:540.7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19"/>
                        <w:gridCol w:w="1417"/>
                        <w:gridCol w:w="114"/>
                        <w:gridCol w:w="1304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感恩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7021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/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KUMASA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jc w:val="right"/>
                              <w:rPr>
                                <w:rFonts w:ascii="文鼎特毛楷" w:hAnsi="文鼎特毛楷" w:eastAsia="文鼎特毛楷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細明體;MingLiU" w:ascii="文鼎特毛楷" w:hAnsi="文鼎特毛楷"/>
                                <w:sz w:val="26"/>
                                <w:szCs w:val="26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感恩奉獻</w:t>
                            </w:r>
                            <w:r>
                              <w:rPr>
                                <w:rFonts w:eastAsia="文鼎特毛楷" w:ascii="文鼎特毛楷" w:hAnsi="文鼎特毛楷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場地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細拉合唱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建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約翰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基金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7021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009640" cy="621030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402"/>
                              <w:gridCol w:w="1701"/>
                              <w:gridCol w:w="326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4/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主 日 各 項 聖 工 輪 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ind w:left="-79"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ind w:right="72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34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第一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華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第二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台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第三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華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招待與司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貞惠、許雪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宇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芷伊、趙國光、何堅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劉文玲、張瑩瑩、陳依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詹家銘、蔡政道、吳宏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明珊、周晉瑋、高雅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恩琦、王志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佳吟、徐仁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亦裕、王輝珍、陳翁春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誠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士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士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士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ind w:left="-96" w:righ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、墜添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夏語、林根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廖小柚、林根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丁于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許銘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敬拜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 卓璇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陳翁春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2868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敏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ind w:left="-96" w:righ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緊急醫護關懐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2868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亦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週報印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徐常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投影片製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提摩太敬拜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蘇德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5/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-4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下 主 日 各 工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34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第一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華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第二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台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第三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華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講道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2727" w:leader="none"/>
                                    </w:tabs>
                                    <w:snapToGrid w:val="false"/>
                                    <w:spacing w:lineRule="exact" w:line="280"/>
                                    <w:ind w:left="2727" w:right="-85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曾昭瑞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孫愛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偉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蔣龍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傅瑋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芝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沈奕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詞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群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夫婦團契第二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成人團契詩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提摩太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招待與司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舜蘋、鄭燦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蘇慧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敏圓、邱寶瑩、許信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柯  權、趙盈智、黃慧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天香、潘璦婉、吳宥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明珊、周晉瑋、蔡雅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怡哲、黃春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雪枝、張淑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高正吉、鄭維新、鄭麗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嘉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中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呂英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呂英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ind w:left="-96" w:righ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中興、張翊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劉睿哲、呂英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、林又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阮姮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5" w:righ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夫婦團契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 蔡妙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2868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孫愛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ind w:left="-96" w:righ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緊急醫護關懐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2868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亦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週報印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0" w:right="-8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徐常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投影片製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提摩太敬拜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ind w:left="-80" w:right="-8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趙國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89pt;mso-wrap-distance-left:9pt;mso-wrap-distance-right:9pt;mso-wrap-distance-top:0pt;mso-wrap-distance-bottom:0pt;margin-top:36.05pt;mso-position-vertical-relative:page;margin-left:-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402"/>
                        <w:gridCol w:w="1701"/>
                        <w:gridCol w:w="3260"/>
                        <w:gridCol w:w="2410"/>
                      </w:tblGrid>
                      <w:tr>
                        <w:trPr/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4/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主 日 各 項 聖 工 輪 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ind w:left="-79" w:right="-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ind w:right="72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34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第一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華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第二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台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第三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華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招待與司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貞惠、許雪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宇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芷伊、趙國光、何堅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劉文玲、張瑩瑩、陳依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詹家銘、蔡政道、吳宏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明珊、周晉瑋、高雅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恩琦、王志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佳吟、徐仁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亦裕、王輝珍、陳翁春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誠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士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士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士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ind w:left="-96" w:righ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、墜添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夏語、林根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廖小柚、林根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丁于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許銘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敬拜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 卓璇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陳翁春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2868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敏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ind w:left="-96" w:righ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緊急醫護關懐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2868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亦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週報印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徐常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投影片製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提摩太敬拜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見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蘇德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5/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-4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下 主 日 各 工 項 聖 工 輪 值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34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第一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華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第二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台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第三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華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講道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2727" w:leader="none"/>
                              </w:tabs>
                              <w:snapToGrid w:val="false"/>
                              <w:spacing w:lineRule="exact" w:line="280"/>
                              <w:ind w:left="2727" w:right="-85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曾昭瑞牧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孫愛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偉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蔣龍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傅瑋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芝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沈奕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詞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群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獻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夫婦團契第二家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成人團契詩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提摩太敬拜團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招待與司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舜蘋、鄭燦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蘇慧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敏圓、邱寶瑩、許信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柯  權、趙盈智、黃慧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天香、潘璦婉、吳宥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明珊、周晉瑋、蔡雅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怡哲、黃春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雪枝、張淑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高正吉、鄭維新、鄭麗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嘉軒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中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呂英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呂英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ind w:left="-96" w:righ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中興、張翊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劉睿哲、呂英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、林又青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阮姮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5" w:righ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敬拜團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夫婦團契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 蔡妙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2868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孫愛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ind w:left="-96" w:righ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緊急醫護關懐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2868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亦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週報印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0" w:right="-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徐常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投影片製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提摩太敬拜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ind w:left="-80" w:right="-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見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趙國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970</wp:posOffset>
                </wp:positionH>
                <wp:positionV relativeFrom="paragraph">
                  <wp:posOffset>5962650</wp:posOffset>
                </wp:positionV>
                <wp:extent cx="6035040" cy="226187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Tahoma" w:eastAsia="文鼎特毛楷"/>
                                <w:bCs/>
                                <w:spacing w:val="-4"/>
                                <w:szCs w:val="22"/>
                              </w:rPr>
                              <w:t>禮拜地點：台北和平基督長老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一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8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二堂台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10:0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三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主任牧師：蔡茂堂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94-7665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E-mail:tsai@hoping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兒青牧師：曾昭瑞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20-621-21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chaojui.t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成人牧師：何淑珍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33-632-239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jane1910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裝備牧師：石素英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61-332-34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christihoping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拓植傳道：李俊佑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39-468-33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E-mail:gtalky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會電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51-0087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351-01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06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網    址：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2"/>
                                </w:rPr>
                                <w:t>www.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  <w:lang w:val="it-IT"/>
                              </w:rPr>
                              <w:t>：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2"/>
                                  <w:lang w:val="it-IT"/>
                                </w:rPr>
                                <w:t>admin@hoping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78.1pt;mso-wrap-distance-left:9.05pt;mso-wrap-distance-right:9.05pt;mso-wrap-distance-top:0pt;mso-wrap-distance-bottom:0pt;margin-top:469.5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文鼎特毛楷" w:hAnsi="文鼎特毛楷" w:cs="Tahoma" w:eastAsia="文鼎特毛楷"/>
                          <w:bCs/>
                          <w:spacing w:val="-4"/>
                          <w:szCs w:val="22"/>
                        </w:rPr>
                        <w:t>禮拜地點：台北和平基督長老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一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8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二堂台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10:0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三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主任牧師：蔡茂堂     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2394-7665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E-mail:tsai@hoping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兒青牧師：曾昭瑞     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0920-621-210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E-mail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chaojui.t@gmail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成人牧師：何淑珍     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0933-632-239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E-mail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jane1910@gmail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裝備牧師：石素英     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0961-332-347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E-mail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christihoping@gmail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拓植傳道：李俊佑     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0939-468-330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E-mail:gtalky@gmail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教會電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2351-0087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2351-011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064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台北市大安區和平東路一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Cs w:val="22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網    址：</w:t>
                      </w:r>
                      <w:hyperlink r:id="rId5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2"/>
                          </w:rPr>
                          <w:t>www.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  <w:lang w:val="it-IT"/>
                        </w:rPr>
                        <w:t>：</w:t>
                      </w:r>
                      <w:hyperlink r:id="rId6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2"/>
                            <w:lang w:val="it-IT"/>
                          </w:rPr>
                          <w:t>admin@hoping.org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2"/>
                          <w:lang w:val="it-IT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6205</wp:posOffset>
                </wp:positionH>
                <wp:positionV relativeFrom="paragraph">
                  <wp:posOffset>-476250</wp:posOffset>
                </wp:positionV>
                <wp:extent cx="5943600" cy="1263650"/>
                <wp:effectExtent l="0" t="0" r="9525" b="0"/>
                <wp:wrapNone/>
                <wp:docPr id="46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3600"/>
                          <a:chOff x="0" y="0"/>
                          <a:chExt cx="5943600" cy="1263600"/>
                        </a:xfrm>
                      </wpg:grpSpPr>
                      <wps:wsp>
                        <wps:cNvSpPr txBox="1"/>
                        <wps:spPr>
                          <a:xfrm>
                            <a:off x="228600" y="231120"/>
                            <a:ext cx="56008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185" w:firstLine="17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台北和平基督長老</w:t>
                              </w:r>
                              <w:r>
                                <w:rPr>
                                  <w:sz w:val="44"/>
                                  <w:szCs w:val="44"/>
                                  <w:kern w:val="0"/>
                                  <w:spacing w:val="-6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教會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6"/>
                                  <w:kern w:val="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成為萬民的祝福</w:t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4" descr="logo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25748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0600" y="283320"/>
                            <a:ext cx="11430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音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4年04月2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O.15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9.15pt;margin-top:-37.5pt;width:468pt;height:99.5pt" coordorigin="-183,-750" coordsize="9360,1990">
                <v:shape id="shape_0" fillcolor="white" stroked="f" o:allowincell="f" style="position:absolute;left:177;top:-386;width:8819;height:14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185" w:firstLine="17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台北和平基督長老</w:t>
                        </w:r>
                        <w:r>
                          <w:rPr>
                            <w:sz w:val="44"/>
                            <w:szCs w:val="44"/>
                            <w:kern w:val="0"/>
                            <w:spacing w:val="-6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教會</w:t>
                        </w:r>
                        <w:r>
                          <w:rPr>
                            <w:sz w:val="44"/>
                            <w:szCs w:val="44"/>
                            <w:spacing w:val="-6"/>
                            <w:kern w:val="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 xml:space="preserve">                 成為萬民的祝福</w:t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-183;top:-750;width:1979;height:19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7;top:-304;width:179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音週報</w:t>
                        </w:r>
                      </w:p>
                      <w:p>
                        <w:pPr>
                          <w:overflowPunct w:val="false"/>
                          <w:bidi w:val="0"/>
                          <w:ind w:right="-13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4年04月2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O.157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9710</wp:posOffset>
                </wp:positionH>
                <wp:positionV relativeFrom="paragraph">
                  <wp:posOffset>97155</wp:posOffset>
                </wp:positionV>
                <wp:extent cx="6051550" cy="6464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180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耶穌所行的第一個神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主講：連加恩執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6.5pt;height:50.9pt;mso-wrap-distance-left:9.05pt;mso-wrap-distance-right:9.05pt;mso-wrap-distance-top:0pt;mso-wrap-distance-bottom:0pt;margin-top:7.65pt;mso-position-vertical-relative:text;margin-left:-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-180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耶穌所行的第一個神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80" w:hanging="0"/>
                        <w:jc w:val="right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主講：連加恩執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9710</wp:posOffset>
                </wp:positionH>
                <wp:positionV relativeFrom="paragraph">
                  <wp:posOffset>113030</wp:posOffset>
                </wp:positionV>
                <wp:extent cx="3005455" cy="296037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ind w:right="1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32"/>
                                <w:szCs w:val="32"/>
                              </w:rPr>
                              <w:t>講道大綱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360" w:after="0"/>
                              <w:ind w:left="397" w:right="120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為何在婚宴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360" w:after="0"/>
                              <w:ind w:left="397" w:right="120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酒用盡了的喻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360" w:after="0"/>
                              <w:ind w:left="397" w:right="120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石缸的水與宗教儀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360" w:after="0"/>
                              <w:ind w:left="397" w:right="120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好酒留在後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08" w:after="0"/>
                              <w:ind w:left="120" w:right="120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6.65pt;height:233.1pt;mso-wrap-distance-left:9.05pt;mso-wrap-distance-right:9.05pt;mso-wrap-distance-top:0pt;mso-wrap-distance-bottom:0pt;margin-top:8.9pt;mso-position-vertical-relative:text;margin-left:-17.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ind w:right="12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32"/>
                          <w:szCs w:val="32"/>
                        </w:rPr>
                        <w:t>講道大綱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360" w:after="0"/>
                        <w:ind w:left="397" w:right="120" w:hanging="0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為何在婚宴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360" w:after="0"/>
                        <w:ind w:left="397" w:right="120" w:hanging="0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酒用盡了的喻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360" w:after="0"/>
                        <w:ind w:left="397" w:right="120" w:hanging="0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石缸的水與宗教儀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360" w:after="0"/>
                        <w:ind w:left="397" w:right="120" w:hanging="0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好酒留在後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08" w:after="0"/>
                        <w:ind w:left="120" w:right="120" w:hanging="0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0515</wp:posOffset>
                </wp:positionH>
                <wp:positionV relativeFrom="paragraph">
                  <wp:posOffset>113030</wp:posOffset>
                </wp:positionV>
                <wp:extent cx="2973070" cy="29603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80" w:after="0"/>
                              <w:ind w:righ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32"/>
                                <w:szCs w:val="32"/>
                              </w:rPr>
                              <w:t>默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440" w:hanging="32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耶穌復活與信仰生活的關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440" w:hanging="32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如何在我的家中更多經歷上帝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72" w:after="0"/>
                              <w:ind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32"/>
                                <w:szCs w:val="32"/>
                              </w:rPr>
                              <w:t>金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8" w:after="0"/>
                              <w:ind w:left="120" w:right="120" w:firstLine="64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「我若不信在活人之地得見耶和華的恩惠，就早已喪膽了。」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08" w:after="0"/>
                              <w:ind w:left="120" w:right="120" w:firstLine="640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詩篇二十七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401" w:right="72" w:hanging="281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pacing w:val="-6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6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1pt;height:233.1pt;mso-wrap-distance-left:9.05pt;mso-wrap-distance-right:9.05pt;mso-wrap-distance-top:0pt;mso-wrap-distance-bottom:0pt;margin-top:8.9pt;mso-position-vertical-relative:text;margin-left:224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80" w:after="0"/>
                        <w:ind w:righ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32"/>
                          <w:szCs w:val="32"/>
                        </w:rPr>
                        <w:t>默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440" w:hanging="32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2"/>
                          <w:szCs w:val="32"/>
                        </w:rPr>
                        <w:t>耶穌復活與信仰生活的關聯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440" w:hanging="32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如何在我的家中更多經歷上帝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72" w:after="0"/>
                        <w:ind w:right="120" w:hanging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32"/>
                          <w:szCs w:val="32"/>
                        </w:rPr>
                        <w:t>金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 w:before="108" w:after="0"/>
                        <w:ind w:left="120" w:right="120" w:firstLine="64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2"/>
                          <w:szCs w:val="32"/>
                        </w:rPr>
                        <w:t>「我若不信在活人之地得見耶和華的恩惠，就早已喪膽了。」</w:t>
                      </w:r>
                    </w:p>
                    <w:p>
                      <w:pPr>
                        <w:pStyle w:val="Web"/>
                        <w:spacing w:lineRule="exact" w:line="440" w:before="108" w:after="0"/>
                        <w:ind w:left="120" w:right="120" w:firstLine="640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詩篇二十七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節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401" w:right="72" w:hanging="281"/>
                        <w:jc w:val="both"/>
                        <w:rPr>
                          <w:rFonts w:ascii="標楷體" w:hAnsi="標楷體" w:eastAsia="標楷體" w:cs="Arial"/>
                          <w:color w:val="000000"/>
                          <w:spacing w:val="-6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pacing w:val="-6"/>
                          <w:kern w:val="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3"/>
          <w:type w:val="nextPage"/>
          <w:pgSz w:w="10318" w:h="14570"/>
          <w:pgMar w:left="709" w:right="539" w:gutter="0" w:header="0" w:top="851" w:footer="227" w:bottom="851"/>
          <w:pgNumType w:fmt="decimal"/>
          <w:cols w:num="2" w:space="56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both"/>
        <w:rPr>
          <w:rFonts w:ascii="文鼎特毛楷" w:hAnsi="文鼎特毛楷" w:eastAsia="文鼎特毛楷" w:cs="標楷體"/>
          <w:sz w:val="30"/>
          <w:szCs w:val="30"/>
          <w:bdr w:val="single" w:sz="4" w:space="0" w:color="000000"/>
        </w:rPr>
      </w:pPr>
      <w:r>
        <w:rPr>
          <w:rFonts w:ascii="文鼎特毛楷" w:hAnsi="文鼎特毛楷" w:cs="標楷體" w:eastAsia="文鼎特毛楷"/>
          <w:sz w:val="30"/>
          <w:szCs w:val="30"/>
          <w:bdr w:val="single" w:sz="4" w:space="0" w:color="000000"/>
        </w:rPr>
        <w:t>講道內容</w:t>
      </w:r>
    </w:p>
    <w:p>
      <w:pPr>
        <w:pStyle w:val="Normal"/>
        <w:spacing w:lineRule="exact" w:line="480"/>
        <w:ind w:left="849" w:hanging="849"/>
        <w:jc w:val="both"/>
        <w:rPr>
          <w:rFonts w:ascii="文鼎特毛楷" w:hAnsi="文鼎特毛楷" w:eastAsia="文鼎特毛楷" w:cs="標楷體"/>
          <w:spacing w:val="-20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講題：耶穌所行的第一個神蹟</w:t>
      </w:r>
    </w:p>
    <w:p>
      <w:pPr>
        <w:pStyle w:val="Normal"/>
        <w:spacing w:lineRule="exact" w:line="480"/>
        <w:ind w:left="993" w:hanging="993"/>
        <w:jc w:val="both"/>
        <w:rPr>
          <w:rFonts w:ascii="文鼎特毛楷" w:hAnsi="文鼎特毛楷" w:eastAsia="文鼎特毛楷" w:cs="標楷體"/>
          <w:spacing w:val="-6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經文：約翰福音二章</w:t>
      </w:r>
      <w:r>
        <w:rPr>
          <w:rFonts w:eastAsia="文鼎特毛楷" w:cs="標楷體" w:ascii="文鼎特毛楷" w:hAnsi="文鼎特毛楷"/>
          <w:sz w:val="30"/>
          <w:szCs w:val="30"/>
        </w:rPr>
        <w:t>1-12</w:t>
      </w:r>
      <w:r>
        <w:rPr>
          <w:rFonts w:ascii="文鼎特毛楷" w:hAnsi="文鼎特毛楷" w:cs="標楷體" w:eastAsia="文鼎特毛楷"/>
          <w:sz w:val="30"/>
          <w:szCs w:val="30"/>
        </w:rPr>
        <w:t>節</w:t>
      </w:r>
    </w:p>
    <w:p>
      <w:pPr>
        <w:pStyle w:val="Normal"/>
        <w:spacing w:lineRule="exact" w:line="48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主講：連加恩執事</w:t>
      </w:r>
    </w:p>
    <w:p>
      <w:pPr>
        <w:pStyle w:val="Normal"/>
        <w:spacing w:lineRule="exact" w:line="48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時間：二０一四年四月十三日</w:t>
      </w:r>
    </w:p>
    <w:p>
      <w:pPr>
        <w:pStyle w:val="Normal"/>
        <w:widowControl/>
        <w:spacing w:lineRule="exact" w:line="480" w:before="180" w:after="0"/>
        <w:ind w:right="-142" w:hanging="0"/>
        <w:jc w:val="both"/>
        <w:rPr>
          <w:rFonts w:ascii="文鼎特毛楷" w:hAnsi="文鼎特毛楷" w:eastAsia="文鼎特毛楷" w:cs="新細明體;PMingLiU"/>
          <w:color w:val="000000"/>
          <w:spacing w:val="-4"/>
          <w:sz w:val="26"/>
          <w:szCs w:val="26"/>
        </w:rPr>
      </w:pPr>
      <w:r>
        <w:rPr>
          <w:rFonts w:eastAsia="文鼎特毛楷" w:cs="新細明體;PMingLiU" w:ascii="文鼎特毛楷" w:hAnsi="文鼎特毛楷"/>
          <w:color w:val="000000"/>
          <w:spacing w:val="-4"/>
          <w:sz w:val="26"/>
          <w:szCs w:val="26"/>
        </w:rPr>
      </w:r>
    </w:p>
    <w:p>
      <w:pPr>
        <w:pStyle w:val="Normal"/>
        <w:widowControl/>
        <w:spacing w:lineRule="exact" w:line="480" w:before="180" w:after="0"/>
        <w:ind w:right="-142" w:hanging="0"/>
        <w:jc w:val="both"/>
        <w:rPr/>
      </w:pPr>
      <w:r>
        <w:rPr>
          <w:rFonts w:eastAsia="文鼎特毛楷" w:cs="文鼎特毛楷" w:ascii="文鼎特毛楷" w:hAnsi="文鼎特毛楷"/>
          <w:color w:val="000000"/>
          <w:sz w:val="26"/>
          <w:szCs w:val="26"/>
        </w:rPr>
        <w:t>Ⅰ</w:t>
      </w:r>
      <w:r>
        <w:rPr>
          <w:rFonts w:ascii="文鼎特毛楷" w:hAnsi="文鼎特毛楷" w:cs="新細明體;PMingLiU" w:eastAsia="文鼎特毛楷"/>
          <w:color w:val="000000"/>
          <w:sz w:val="26"/>
          <w:szCs w:val="26"/>
        </w:rPr>
        <w:t>、</w:t>
      </w:r>
      <w:r>
        <w:rPr>
          <w:rFonts w:ascii="文鼎特毛楷" w:hAnsi="文鼎特毛楷" w:cs="新細明體;PMingLiU" w:eastAsia="文鼎特毛楷"/>
          <w:color w:val="000000"/>
          <w:sz w:val="26"/>
          <w:szCs w:val="26"/>
        </w:rPr>
        <w:t>引言：天使歡慶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各位弟兄姊妹平安，很高興能有機會和大家一起敬拜上帝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耶穌所行的第一個神蹟，聖經中記載這是第一個兆頭，也是第一個標記。耶穌用神蹟來證明，他是上帝的兒子，他從神成為人在世上施行拯救、帶來盼望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當我們思想這個神蹟時，會有幾個疑問：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為何在標示出上帝兒子身分的第一兆頭、第一個神蹟時，是在婚宴上。為什麼是婚宴呢？我想，耶穌在新約時代所行的事，是極具爭議性的。對當時最敬虔，最忠誠的宗教人士法利賽人來說，也是非常無法接受的。因為耶穌來了，是在挑戰當時對上帝的認識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一件事，耶穌來到婚宴施行了神蹟。要讓當時的人們了解，上帝不再是遠遠的，不是一年只有一次且經由代表才可以接近的。上帝的兒子成為人，來到我們的面前，有充充滿滿的恩典及真理。人沒有辦法尋找上帝，宗教是人在尋找上帝，但是只有真神會親自來到我們當中，彰顯他自己，彰顯天父的愛。上帝會來到我們當中，來到我們的家庭，來到我們的婚宴，來到我們的生活裡面，讓我們可以經歷他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因此，提到神子來不是受人服侍，乃是來服侍人。神子是來尋找、來拯救失喪的人。上帝這次是主動出擊，他來到婚宴。上帝要成全我們生活中的事情。而不是遠遠地坐在天上的寶座，等著看我們做了什麼壞事而懲罰我們。他是很親民、很親近我們的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經文的第二節提到，酒用盡了。耶穌的母親對他說，酒用盡了。因為，當人犯了罪離開上帝以後，必受咒詛。所以我們就活在一個有限的、會用盡的三度空間裡。如果你有一百元，花掉了九十元，就剩十元可以用。如果有九十歲的壽命，活了八十歲，就只剩十年可以活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我記得，我遇到一位在醫界非常有成就的長輩，他對我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加恩，我擁有了所有我能擁有的東西，地位、學識、學位、錢財、人際關係，所有的東西。但是這些東西，是用我的年歲換來的。雖然跟我比起來，加恩你什麼都沒有，但是，你所有的，就是你還有時間可以去換。」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上帝在經文裡，以酒用盡了，讓我們思考人生是有限的、我們的愛心是有限的，被磨掉、被用掉就沒有了。我們的忍耐是有限的、我們的資源是有限的、我們的時間是有限的。有一天，我們會變成塵土，我們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DNA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是有結構的、很精密的，且是很巧妙的排列。當我們沒有了那一口氣而去找上帝時，就回歸到沒有秩序的塵土裡了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我非常理解「酒用盡了」這件事情的哀愁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我曾經在榮總的家醫科工作，或稱為老人醫學。當時，極大的無奈是當病人有病痛來向醫生求援，我們可以開藥來控制病情，以改善及減輕痛苦，但，事實上，我並不能把這疾病治療好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而大部分的病人在求診前，總是有期待。在診間談話中，你會感覺到醫療上的無奈。在診間，我們用最新的醫療科技來減輕病人的病痛，但我們不能解決人生所面對的有限。我們的人生、我們的身體，會消磨掉、會用掉。除非，我可以在診間講聖經，這才能讓病人得到安慰。因為聖經裡提到，我們的身體雖然一天一天地毀壞，但我們的心卻一天新過一天。上帝可以在我們的心裡面，給我們一個永恆的盼望。即使我們有一天要離開身體，我們有一個盼望，有一個更新的身體讓我們見耶穌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所以聖經提到，酒用盡了，當耶穌的母親跟他說沒有酒了，這是一個最大的悲嘆。婚宴，是一個家庭的開始，而家庭是開始要體驗上帝恩典的地方。如果你是一家之主，你可以明白我所說的，你的妻子、你的孩子、柴米油鹽醬醋茶，我們都在生活裡，我們都需要上帝的恩典，因為我們所擁有的真的非常有限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考古學家或生命學家有研究，在巴勒斯坦舉行婚宴，在一個禮拜的婚期中，如果主人家準備的酒不夠，無法讓客人盡興飲用，這是一個很大的羞愧，而且對客人亦是極大的冒犯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所以，這也是反應出，新郎處在一個很大的危機裡。但，新郎本身並不知道。很多時候，我們的家庭、我們的人生，面對著很大的危機、很大的問題，但不見得我們自己非常地明白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而耶穌這個時候，非常明白地知道。他主動地來到這個婚宴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耶穌說：「母親（原文是婦人），我與你有甚麼相干？我的時候還沒有到。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2:4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這段經文，常常有人感到疑惑，為何耶穌對自己的母親如此地不禮貌。當我們看聖經學家的分析，希伯來這個民族，他們稱呼自己的母親為婦人。而「我與你有甚麼相干？」這是他們的習慣用語，表示你的事情就交給我，由我來處理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所以，這並不是一個冒犯。而「我的時候還沒有到」，是表示耶穌是為了洗刷世人的罪而死在十字架上的時間還沒有到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他母親對用人說：「他告訴你們甚麼，你們就做甚麼。」照猶太人潔淨的規矩，有六口石缸擺在那裏，每口可以盛兩三桶水。耶穌對用人說：「把缸倒滿了水。」他們就倒滿了，直到缸口。耶穌又說：「現在可以舀出來，送給管筵席的。」他們就送了去。管筵席的嘗了那水變的酒，並不知道是哪裏來的，只有舀水的用人知道。（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:5-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當我們看到這裡，知道耶穌要實行神蹟了，為什麼耶穌要用這個石缸裡面的水，將水變成酒呢？這就是我們的第二個疑問。</w:t>
      </w:r>
    </w:p>
    <w:p>
      <w:pPr>
        <w:pStyle w:val="Normal"/>
        <w:widowControl/>
        <w:spacing w:lineRule="exact" w:line="48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依照猶太人的規矩，石缸裡的水是用來洗淨雙手的，而耶穌卻用這樣的水變成酒。其實耶穌是想要突破宗教人士對這個觀念的綑綁。當我們只有認識宗教而沒有認識上帝，我們是帶著害怕敬畏著上帝。所有宗教的行為都帶著害怕、都帶著處分，而我們要表現出我們的好，來取悅這未知的上帝的歡喜，免得他處罰我、免得我招致不幸、免得我的手沒有洗乾淨，或者沒有遵從這樣的作法和規矩而招致婚宴的咒詛。有很多很多不可以和危險在裡面，這些行為在宗教人士的心裡是很自然的。當我們因為犯罪而離開上帝，我們的心裡面會想要尋找上帝、認識上帝，因為帶著罪所以在上帝的面前會有恐懼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舉個例子，我觀察我的一個大學同學，他現在是醫師。當我們以前在上解剖學，當學期結束時，大體是支離破碎的，最後送入火化。在火化前，老師會帶著學生做一個儀式，燒香拜拜，當然老師有說，如果你不拿香，可以用自己的方式表達尊敬。同學除了拜拜，還會請我禱告做雙重的加持保護，免得反招致不幸。這是為了表示對這個大體老師的尊敬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當大五要準備國考時，大家都去求神，他們害怕，如果別的同學有拜拜，而自己沒拜拜，就會沒有得到保護而沒考上，是基於這樣的恐懼而去敬拜的。當我們觀察很多的宗教行為，大多是因為害怕上頭的神會不會害我，而做敬拜的動作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我的學校裡面有一個山坡，常常有同學騎車外出買東西就不小心滑車跌倒發生車禍。我的同學告訴我：「這個符咒很靈呀，我買了兩個，掛在我的機車上一邊一個。」我反問同學：「為何你會覺得很靈呀」。他說，有一天出門忘記掛，就摔車了，所以證明他很靈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這表示，如果我沒有做什麼動作，會因為我沒有做這些動作而招致不幸。這是一種基於恐懼而行的宗教行為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我不是嘲笑我的同學，而是我覺得我的同學是對上天心存敬畏而做這些事情。他並不知道上天的這位，其實是滿有慈愛的且不輕易發怒，他是要賜福給我們的。他是連我們頭髮都數過的，我們所需要的一切，天父都是知道的。在我們未祈求以前，他就知道了。這位上帝是愛我們、關心我們的天父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在這裡，我要講我家裡的見證。聽說我的曾祖父是大地主，他的土地在現在的馬偕醫院和國賓飯店一帶，雙連捷運站附近，以前有兩村姓連的，我們就是從那裏分出來的。早期，人們抽鴉片抽得很兇，人們都會賣田地跟房子去買鴉片。我的曾祖父，當時就是這個樣子。曾祖父賣光了所有的房產，因為抽鴉片導致身體越來越虛弱而無法工作。曾祖母帶著唯一的兒子，就是我的祖父，離開我的曾祖父，流離失所，無所依靠，流浪到淡水去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在淡水，她們遇到馬偕博士的學生，當時接受了耶穌。上帝的恩典眷顧這個家。人生仍有很多的苦難，當日本無條件投降時，台灣仍被轟炸。我的祖父躲在防空洞時得到瘧疾而過世，留下了七個孤兒。我的祖母一個人把七個孤兒撫養長大。我的祖母守寡了六十多年，我祖父過世的時候，我的父親才二歲。我祖母是給人幫傭維生的。我的祖母為了貼補家用，上帝給她一個智慧，用鹽加水去炒，變成醬油拿到街上賣。上帝給我的祖母很多的恩典，在辛苦的過程當中，把這七個孤兒養大。民國五十四年，淡水鎮公所頒給她一個模範母親的獎牌。在頒獎典禮上，鎮公所的所長說，每一個得獎的人都要表演一項才藝。我的祖母說，我不會唱歌，不知道要表演什麼才藝，只會唱做禮拜時唱的聖詩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小時候，我跟祖母住，我母親會唸報紙給我的祖母聽。報紙上說，老人寫毛筆可以控制血壓。我的祖母不會寫字，他就拿著毛筆在作畫。我祖母在八十幾歲時，聽著我母親唸的報紙內容，啟發她也想要發明東西來幫助人。我們家的人就為我祖母的盼望來禱告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有一次家裡要裝潢，我祖母拿著毛筆在美耐板上作畫。我父親將祖母作的畫掛在父親的牙科診所裡。一位師範大學的教授，看到我祖母的畫作，就驚嘆，這是素人畫家的畫作，就把我祖母的畫登上民生報，刊登於雄獅美術。隔了幾年，我祖母的畫，跟著台灣其他十七位素人畫家的作品，一同到法國和比利時展覽，還出了畫冊，上頭還有法文的解說。當時畫冊上用法文寫著，我祖母是第一位在美耐板上創作畫作的人。原來我的祖母真的達成夢想，作了發明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我祖母在九十四歲時過世。我在祖母過世後的第二年去當兵，到西非去行醫。我在西非，常常遇到窮困的人。在西非，警衛沒有輪班，都是一班制。所以，常會看到警衛帶著孩子就睡在守衛的門前。我拿著那本法文的畫冊，讀給他們聽，告訴他們，我的祖母經過二次世界大戰，經過貧困、喪偶、守寡。在這六十年當中，上帝的恩典臨在我的祖母、在我們這些後代、在我們的家。而我成為醫師，可以到你們的國家來服務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這警衛讀了畫冊上我祖母的見證故事，他說他的內心裡得到很大的安慰，他看到了盼望，他想要信耶穌。當這位警衛看到這本畫冊時，我祖母已經過世。我祖母的故事，仍可以在世界的另一端－西非－感動一個穆斯林而改信耶穌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管筵席的便叫新郎來，對他說：「人都是先擺上好酒，等客喝足了，才擺上次的，你倒把好酒留到如今！」這是耶穌所行的頭一件神蹟。（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:9-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聖經學家說，把好酒留到如今，是在表示耶穌自己，在末世來到且顯現上帝的救恩，為我們的罪，死在十字架上。這也是復活節的意義，在死後的第三天復活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當我再細看聖經的脈絡時，會發現上帝的恩典也是如此，唯有上帝恩典的手施行在我們的人生、我們的家庭裡面，我們才有能力去對抗這愈來愈趨向消失、愈來愈消耗掉、愈來愈老去，最後歸於沉靜的宇宙定律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只有耶穌基督給我們復活的生命，在我們的身體裡面，我們才可以跟這個定律相對抗。我們愈老愈覺得容光煥發，愈活心裡愈覺得有更新和變化，我們愈老，我們結的果子就愈多，愈精彩的愈在後頭。就好像耶穌這神蹟裡所說的，把好酒留在後頭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就像我祖母的一生，經歷了很多事情，讓我認識了上帝。我所認識的這個上帝，他關心我們、他認識我們，他並不會因為我沒有遵守宗教的儀式而讓我們招致不幸和咒詛。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今天要跟大家分享，詩篇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篇，我若不信在活人之地得見耶和華的恩惠，就早已喪膽了。要等候耶和華！當壯膽，堅固你的心！我再說，要等候耶和華！（詩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7:13-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我今天用這經節來做結束。為何要用這個經節來做結束？如果這經節翻成二十一世紀白話文，應該是這樣說：「我如果不相信上帝在我的生活當中，在我的家庭、我的工作、我的婚姻、我的親子關係、我的財務狀況、我的健康中；如果我不相信上帝跟這些有關係，假設我不相信這些事情，我就早已絕望。」</w:t>
      </w:r>
    </w:p>
    <w:p>
      <w:pPr>
        <w:pStyle w:val="Normal"/>
        <w:widowControl/>
        <w:spacing w:lineRule="exact" w:line="440" w:before="180" w:after="0"/>
        <w:ind w:firstLine="51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正因為我們知道上帝關心我們，正因為我們知道在生活中經歷上帝的恩惠。所以我們可以有勇氣、明天早上起來，又是禮拜一，又要去上班，我們可以有力量靠著上帝的恩惠，我們可以在職場裡面，我們可以在生活裏面，做一個榮神益人的基督徒。願上帝祝福每一個人</w:t>
      </w:r>
    </w:p>
    <w:p>
      <w:pPr>
        <w:pStyle w:val="Normal"/>
        <w:widowControl/>
        <w:spacing w:lineRule="exact" w:line="380" w:before="180" w:after="0"/>
        <w:ind w:firstLine="520"/>
        <w:jc w:val="both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320"/>
        <w:ind w:right="-142" w:hanging="0"/>
        <w:jc w:val="both"/>
        <w:rPr>
          <w:rFonts w:ascii="標楷體" w:hAnsi="標楷體" w:eastAsia="標楷體" w:cs="新細明體;PMingLiU"/>
          <w:color w:val="000000"/>
          <w:spacing w:val="-4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4"/>
          <w:sz w:val="26"/>
          <w:szCs w:val="26"/>
        </w:rPr>
      </w:r>
    </w:p>
    <w:p>
      <w:pPr>
        <w:pStyle w:val="Normal"/>
        <w:widowControl/>
        <w:spacing w:lineRule="exact" w:line="320"/>
        <w:ind w:right="-142" w:hanging="0"/>
        <w:jc w:val="both"/>
        <w:rPr>
          <w:rFonts w:ascii="標楷體" w:hAnsi="標楷體" w:eastAsia="標楷體" w:cs="新細明體;PMingLiU"/>
          <w:color w:val="000000"/>
          <w:spacing w:val="-4"/>
        </w:rPr>
      </w:pPr>
      <w:r>
        <w:rPr>
          <w:rFonts w:eastAsia="標楷體" w:cs="新細明體;PMingLiU" w:ascii="標楷體" w:hAnsi="標楷體"/>
          <w:color w:val="000000"/>
          <w:spacing w:val="-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819400" cy="4775200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1313"/>
                              <w:gridCol w:w="234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128"/>
                                    <w:jc w:val="center"/>
                                    <w:rPr>
                                      <w:rFonts w:ascii="文鼎花草體P" w:hAnsi="文鼎花草體P" w:eastAsia="文鼎花草體P" w:cs="細明體;MingLiU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花草體P" w:hAnsi="文鼎花草體P" w:cs="細明體;MingLiU" w:eastAsia="文鼎花草體P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全新樂活讀經計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經文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默想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希伯來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二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72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為什麼作者提醒我們要越發鄭重所聽見的道理？你所認識的兄姐當中，有誰是已經失去了起初的信心呢？我們是否有為他們祈求，求神重新帶領他們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/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希伯來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三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72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查考聖經，比較一下耶穌與摩西有何相同、相異之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/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希伯來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四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72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你所知道的，耶穌曾經受過過什麼試探呢？這些試探你是否也曾遇到呢？你又如何勝過這些試探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希伯來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五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72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吃奶的與吃乾糧的有什麼不同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希伯來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六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72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什麼樣的人是把耶穌重新釘十字架的人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76pt;mso-wrap-distance-left:9pt;mso-wrap-distance-right:0pt;mso-wrap-distance-top:0pt;mso-wrap-distance-bottom:0pt;margin-top:9.8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  <w:gridCol w:w="1313"/>
                        <w:gridCol w:w="234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44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128"/>
                              <w:jc w:val="center"/>
                              <w:rPr>
                                <w:rFonts w:ascii="文鼎花草體P" w:hAnsi="文鼎花草體P" w:eastAsia="文鼎花草體P" w:cs="細明體;MingLiU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花草體P" w:hAnsi="文鼎花草體P" w:cs="細明體;MingLiU" w:eastAsia="文鼎花草體P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全新樂活讀經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經文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默想題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希伯來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二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72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為什麼作者提醒我們要越發鄭重所聽見的道理？你所認識的兄姐當中，有誰是已經失去了起初的信心呢？我們是否有為他們祈求，求神重新帶領他們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希伯來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三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72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查考聖經，比較一下耶穌與摩西有何相同、相異之處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希伯來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四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72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你所知道的，耶穌曾經受過過什麼試探呢？這些試探你是否也曾遇到呢？你又如何勝過這些試探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/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希伯來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五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72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吃奶的與吃乾糧的有什麼不同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希伯來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六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72" w:after="72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什麼樣的人是把耶穌重新釘十字架的人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right="-142" w:firstLine="504"/>
        <w:jc w:val="both"/>
        <w:rPr>
          <w:rFonts w:ascii="標楷體" w:hAnsi="標楷體" w:eastAsia="標楷體" w:cs="新細明體;PMingLiU"/>
          <w:color w:val="000000"/>
          <w:spacing w:val="-4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4"/>
          <w:sz w:val="26"/>
          <w:szCs w:val="26"/>
        </w:rPr>
      </w:r>
    </w:p>
    <w:p>
      <w:pPr>
        <w:pStyle w:val="Normal"/>
        <w:widowControl/>
        <w:spacing w:lineRule="exact" w:line="380" w:before="180" w:after="0"/>
        <w:ind w:firstLine="504"/>
        <w:jc w:val="both"/>
        <w:rPr>
          <w:rFonts w:ascii="標楷體" w:hAnsi="標楷體" w:eastAsia="標楷體" w:cs="新細明體;PMingLiU"/>
          <w:color w:val="000000"/>
          <w:spacing w:val="-4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4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</w:r>
    </w:p>
    <w:sectPr>
      <w:footerReference w:type="default" r:id="rId64"/>
      <w:type w:val="nextPage"/>
      <w:pgSz w:w="10318" w:h="14570"/>
      <w:pgMar w:left="709" w:right="539" w:gutter="0" w:header="0" w:top="851" w:footer="227" w:bottom="851"/>
      <w:pgNumType w:fmt="decimal"/>
      <w:cols w:num="2" w:space="5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特毛楷">
    <w:charset w:val="88"/>
    <w:family w:val="script"/>
    <w:pitch w:val="default"/>
  </w:font>
  <w:font w:name="標楷體">
    <w:charset w:val="88"/>
    <w:family w:val="script"/>
    <w:pitch w:val="default"/>
  </w:font>
  <w:font w:name="文鼎中行書">
    <w:altName w:val="Arial Unicode MS"/>
    <w:charset w:val="88"/>
    <w:family w:val="script"/>
    <w:pitch w:val="default"/>
  </w:font>
  <w:font w:name="Albertus MT">
    <w:charset w:val="00"/>
    <w:family w:val="swiss"/>
    <w:pitch w:val="variable"/>
  </w:font>
  <w:font w:name="Apple Chancery">
    <w:charset w:val="00"/>
    <w:family w:val="script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7635" cy="140970"/>
              <wp:effectExtent l="0" t="0" r="0" b="0"/>
              <wp:wrapSquare wrapText="largest"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7635" cy="140970"/>
              <wp:effectExtent l="0" t="0" r="0" b="0"/>
              <wp:wrapSquare wrapText="largest"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ccdpe">
    <w:name w:val="hccdp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字元 字元"/>
    <w:qFormat/>
    <w:rPr>
      <w:rFonts w:eastAsia="新細明體;PMingLiU"/>
      <w:kern w:val="2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Chinese1">
    <w:name w:val="chinese1"/>
    <w:qFormat/>
    <w:rPr>
      <w:rFonts w:ascii="Arial" w:hAnsi="Arial" w:cs="Arial"/>
      <w:strike w:val="false"/>
      <w:dstrike w:val="false"/>
      <w:color w:val="001320"/>
      <w:sz w:val="17"/>
      <w:szCs w:val="17"/>
      <w:u w:val="none"/>
    </w:rPr>
  </w:style>
  <w:style w:type="character" w:styleId="Itemsnippet">
    <w:name w:val="item-snippet"/>
    <w:basedOn w:val="Style13"/>
    <w:qFormat/>
    <w:rPr/>
  </w:style>
  <w:style w:type="character" w:styleId="Greek">
    <w:name w:val="gree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">
    <w:name w:val="st"/>
    <w:basedOn w:val="Style13"/>
    <w:qFormat/>
    <w:rPr/>
  </w:style>
  <w:style w:type="character" w:styleId="Subtitle31">
    <w:name w:val="subtitle31"/>
    <w:qFormat/>
    <w:rPr>
      <w:rFonts w:ascii="細明體;MingLiU" w:hAnsi="細明體;MingLiU" w:eastAsia="細明體;MingLiU" w:cs="細明體;MingLiU"/>
      <w:b w:val="false"/>
      <w:bCs w:val="false"/>
      <w:color w:val="FF3300"/>
      <w:sz w:val="22"/>
      <w:szCs w:val="22"/>
    </w:rPr>
  </w:style>
  <w:style w:type="character" w:styleId="Ctext">
    <w:name w:val="ctext"/>
    <w:basedOn w:val="Style13"/>
    <w:qFormat/>
    <w:rPr/>
  </w:style>
  <w:style w:type="character" w:styleId="Style21">
    <w:name w:val="style21"/>
    <w:qFormat/>
    <w:rPr>
      <w:rFonts w:ascii="Verdana" w:hAnsi="Verdana" w:cs="Verdana"/>
      <w:color w:val="000000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l">
    <w:name w:val="il"/>
    <w:qFormat/>
    <w:rPr/>
  </w:style>
  <w:style w:type="character" w:styleId="Text">
    <w:name w:val="text"/>
    <w:qFormat/>
    <w:rPr/>
  </w:style>
  <w:style w:type="character" w:styleId="Style18">
    <w:name w:val="頁首 字元"/>
    <w:qFormat/>
    <w:rPr>
      <w:kern w:val="2"/>
    </w:rPr>
  </w:style>
  <w:style w:type="character" w:styleId="Null">
    <w:name w:val="null"/>
    <w:basedOn w:val="Style13"/>
    <w:qFormat/>
    <w:rPr/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Script">
    <w:name w:val="scrip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FF"/>
      <w:kern w:val="0"/>
      <w:sz w:val="14"/>
      <w:szCs w:val="14"/>
    </w:rPr>
  </w:style>
  <w:style w:type="paragraph" w:styleId="Ecxyiv626364460msonormal">
    <w:name w:val="ecxyiv626364460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386564826msonormal">
    <w:name w:val="yiv3865648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86564826msolistparagraph">
    <w:name w:val="yiv38656482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010350408msonormal">
    <w:name w:val="yiv10103504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hyperlink" Target="http://www.yinqi.org/" TargetMode="External"/><Relationship Id="rId54" Type="http://schemas.openxmlformats.org/officeDocument/2006/relationships/hyperlink" Target="http://www.yinqi.org/" TargetMode="External"/><Relationship Id="rId55" Type="http://schemas.openxmlformats.org/officeDocument/2006/relationships/image" Target="media/image6.jpeg"/><Relationship Id="rId56" Type="http://schemas.openxmlformats.org/officeDocument/2006/relationships/footer" Target="footer3.xml"/><Relationship Id="rId57" Type="http://schemas.openxmlformats.org/officeDocument/2006/relationships/hyperlink" Target="http://www.hoping.org.tw/" TargetMode="External"/><Relationship Id="rId58" Type="http://schemas.openxmlformats.org/officeDocument/2006/relationships/hyperlink" Target="mailto:admin@hoping.org.tw" TargetMode="External"/><Relationship Id="rId59" Type="http://schemas.openxmlformats.org/officeDocument/2006/relationships/hyperlink" Target="http://www.hoping.org.tw/" TargetMode="External"/><Relationship Id="rId60" Type="http://schemas.openxmlformats.org/officeDocument/2006/relationships/hyperlink" Target="mailto:admin@hoping.org.tw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2.ss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33:00Z</dcterms:created>
  <dc:creator>yzue</dc:creator>
  <dc:description/>
  <cp:keywords/>
  <dc:language>en-US</dc:language>
  <cp:lastModifiedBy>yzue</cp:lastModifiedBy>
  <cp:lastPrinted>2014-04-25T18:08:00Z</cp:lastPrinted>
  <dcterms:modified xsi:type="dcterms:W3CDTF">2014-04-26T02:59:00Z</dcterms:modified>
  <cp:revision>4</cp:revision>
  <dc:subject/>
  <dc:title/>
</cp:coreProperties>
</file>