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600"/>
          <w:tab w:val="left" w:pos="3828" w:leader="none"/>
        </w:tabs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-130175</wp:posOffset>
            </wp:positionV>
            <wp:extent cx="1247140" cy="1267460"/>
            <wp:effectExtent l="0" t="0" r="0" b="0"/>
            <wp:wrapNone/>
            <wp:docPr id="1" name="圖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985</wp:posOffset>
                </wp:positionH>
                <wp:positionV relativeFrom="paragraph">
                  <wp:posOffset>256540</wp:posOffset>
                </wp:positionV>
                <wp:extent cx="134366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85pt;mso-wrap-distance-left:9.05pt;mso-wrap-distance-right:9.05pt;mso-wrap-distance-top:0pt;mso-wrap-distance-bottom:0pt;margin-top:20.2pt;mso-position-vertical-relative:text;margin-left:350.5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0"/>
      </w:tblGrid>
      <w:tr>
        <w:trPr>
          <w:trHeight w:val="533" w:hRule="atLeast"/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right="120" w:hanging="0"/>
              <w:jc w:val="right"/>
              <w:rPr>
                <w:rFonts w:ascii="文鼎特毛楷" w:hAnsi="文鼎特毛楷" w:eastAsia="文鼎特毛楷" w:cs="標楷體"/>
                <w:sz w:val="48"/>
                <w:szCs w:val="48"/>
              </w:rPr>
            </w:pPr>
            <w:r>
              <w:rPr>
                <w:rFonts w:eastAsia="文鼎特毛楷" w:cs="標楷體" w:ascii="文鼎特毛楷" w:hAnsi="文鼎特毛楷"/>
                <w:sz w:val="48"/>
                <w:szCs w:val="4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20" w:hanging="0"/>
              <w:jc w:val="center"/>
              <w:rPr>
                <w:rFonts w:ascii="文鼎特毛楷" w:hAnsi="文鼎特毛楷" w:eastAsia="文鼎特毛楷" w:cs="新細明體;PMingLiU"/>
                <w:spacing w:val="-6"/>
                <w:kern w:val="0"/>
                <w:sz w:val="44"/>
                <w:szCs w:val="44"/>
              </w:rPr>
            </w:pPr>
            <w:r>
              <w:rPr>
                <w:rFonts w:eastAsia="文鼎特毛楷" w:cs="文鼎特毛楷" w:ascii="文鼎特毛楷" w:hAnsi="文鼎特毛楷"/>
                <w:sz w:val="44"/>
                <w:szCs w:val="44"/>
              </w:rPr>
              <w:t xml:space="preserve"> </w:t>
            </w:r>
            <w:r>
              <w:rPr>
                <w:rFonts w:ascii="文鼎特毛楷" w:hAnsi="文鼎特毛楷" w:cs="標楷體" w:eastAsia="文鼎特毛楷"/>
                <w:sz w:val="44"/>
                <w:szCs w:val="44"/>
              </w:rPr>
              <w:t>台北和平基督長老</w:t>
            </w:r>
            <w:r>
              <w:rPr>
                <w:rFonts w:ascii="文鼎特毛楷" w:hAnsi="文鼎特毛楷" w:cs="標楷體" w:eastAsia="文鼎特毛楷"/>
                <w:spacing w:val="-6"/>
                <w:kern w:val="0"/>
                <w:sz w:val="44"/>
                <w:szCs w:val="44"/>
              </w:rPr>
              <w:t>教</w:t>
            </w:r>
            <w:r>
              <w:rPr>
                <w:rFonts w:ascii="文鼎特毛楷" w:hAnsi="文鼎特毛楷" w:cs="新細明體;PMingLiU" w:eastAsia="文鼎特毛楷"/>
                <w:spacing w:val="-6"/>
                <w:kern w:val="0"/>
                <w:sz w:val="44"/>
                <w:szCs w:val="44"/>
              </w:rPr>
              <w:t>會</w:t>
            </w:r>
          </w:p>
        </w:tc>
      </w:tr>
    </w:tbl>
    <w:p>
      <w:pPr>
        <w:pStyle w:val="Normal"/>
        <w:tabs>
          <w:tab w:val="clear" w:pos="600"/>
          <w:tab w:val="center" w:pos="4500" w:leader="none"/>
        </w:tabs>
        <w:snapToGrid w:val="false"/>
        <w:ind w:right="5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32"/>
          <w:szCs w:val="32"/>
        </w:rPr>
        <w:t>成為萬民的祝福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89"/>
        <w:gridCol w:w="3690"/>
        <w:gridCol w:w="1417"/>
        <w:gridCol w:w="427"/>
        <w:gridCol w:w="1417"/>
        <w:gridCol w:w="142"/>
      </w:tblGrid>
      <w:tr>
        <w:trPr>
          <w:trHeight w:val="372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主日禮拜程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ascii="文鼎特毛楷" w:hAnsi="文鼎特毛楷" w:cs="標楷體" w:eastAsia="文鼎特毛楷"/>
                <w:color w:val="000000"/>
                <w:sz w:val="22"/>
                <w:szCs w:val="22"/>
              </w:rPr>
              <w:t>第一堂禮拜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：蔡維倫牧師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17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ascii="文鼎特毛楷" w:hAnsi="文鼎特毛楷" w:cs="標楷體" w:eastAsia="文鼎特毛楷"/>
                <w:color w:val="000000"/>
                <w:sz w:val="22"/>
                <w:szCs w:val="22"/>
              </w:rPr>
              <w:t>第二堂禮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：蔡維倫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：何堅信執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蕭家緯執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琴：謝佳吟執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琴：林純純姐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詩：賴信澤長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16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心歌頌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924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備心敬拜上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樂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965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敬靜等候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召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965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詩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「上帝實在是我上帝」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聖詩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「上帝真正是我上帝」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仰告白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尼西亞信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祈禱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965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啟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1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經 以賽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1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聖詩 啟應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賽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獻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Web"/>
              <w:spacing w:lineRule="exact" w:line="270" w:before="0" w:after="0"/>
              <w:ind w:right="120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將心給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雅真姐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Web"/>
              <w:spacing w:lineRule="exact" w:line="270" w:before="0" w:after="0"/>
              <w:ind w:right="120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沙漠中的讚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聲重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經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未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22-10: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:14-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為聖潔的子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祭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蔡維倫牧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應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復興聖潔」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聖詩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「在早上主聖旨立定」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奉獻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交誼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頌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紀新聖詩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懇求主祢引導我腳步」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「懇求主祢引導我腳步」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祝禱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蔡維倫牧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們頌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  <w:sz w:val="12"/>
                <w:szCs w:val="12"/>
              </w:rPr>
            </w:pPr>
            <w:r>
              <w:rPr>
                <w:rFonts w:eastAsia="文鼎特毛楷" w:cs="標楷體" w:ascii="文鼎特毛楷" w:hAnsi="文鼎特毛楷"/>
                <w:color w:val="000000"/>
                <w:sz w:val="12"/>
                <w:szCs w:val="1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6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6" w:right="17" w:hanging="0"/>
              <w:jc w:val="distribute"/>
              <w:rPr>
                <w:rFonts w:ascii="文鼎特毛楷" w:hAnsi="文鼎特毛楷" w:eastAsia="文鼎特毛楷" w:cs="標楷體"/>
                <w:color w:val="000000"/>
                <w:sz w:val="12"/>
                <w:szCs w:val="12"/>
              </w:rPr>
            </w:pPr>
            <w:r>
              <w:rPr>
                <w:rFonts w:eastAsia="文鼎特毛楷" w:cs="標楷體" w:ascii="文鼎特毛楷" w:hAnsi="文鼎特毛楷"/>
                <w:color w:val="000000"/>
                <w:sz w:val="12"/>
                <w:szCs w:val="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160"/>
              <w:ind w:left="-26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ascii="文鼎特毛楷" w:hAnsi="文鼎特毛楷" w:cs="標楷體" w:eastAsia="文鼎特毛楷"/>
                <w:color w:val="000000"/>
                <w:sz w:val="22"/>
                <w:szCs w:val="22"/>
              </w:rPr>
              <w:t>第三堂禮拜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道：蔡維倫牧師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right="17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eastAsia="文鼎特毛楷" w:cs="標楷體" w:ascii="文鼎特毛楷" w:hAnsi="文鼎特毛楷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8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琴：陳群鈺姐妹</w:t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eastAsia="文鼎特毛楷" w:cs="標楷體" w:ascii="文鼎特毛楷" w:hAnsi="文鼎特毛楷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：黃念謹執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6" w:right="17" w:hanging="0"/>
              <w:jc w:val="distribute"/>
              <w:rPr>
                <w:rFonts w:ascii="文鼎特毛楷" w:hAnsi="文鼎特毛楷" w:eastAsia="文鼎特毛楷" w:cs="標楷體"/>
                <w:color w:val="000000"/>
                <w:sz w:val="22"/>
                <w:szCs w:val="22"/>
              </w:rPr>
            </w:pPr>
            <w:r>
              <w:rPr>
                <w:rFonts w:eastAsia="文鼎特毛楷" w:cs="標楷體" w:ascii="文鼎特毛楷" w:hAnsi="文鼎特毛楷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80"/>
              <w:ind w:lef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詩：徐瑞敏姐妹</w:t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924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敬拜讚美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924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仰告白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尼西亞信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迎禮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2" w:right="72" w:hanging="7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證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銘益兄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息報告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守望禱告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奉獻委身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經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未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22-10: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:14-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司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真道信息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為聖潔的子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祭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維倫牧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應詩歌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8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復興聖潔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祝禱</w:t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維倫牧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們頌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318" w:h="14570"/>
          <w:pgMar w:left="567" w:right="567" w:gutter="0" w:header="0" w:top="567" w:footer="227" w:bottom="72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573024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.7pt;mso-wrap-distance-left:9.05pt;mso-wrap-distance-right:9.05pt;mso-wrap-distance-top:0pt;mso-wrap-distance-bottom:0pt;margin-top:1.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16510</wp:posOffset>
                </wp:positionV>
                <wp:extent cx="5956300" cy="8374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7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本週講道大綱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0" w:right="14" w:hanging="0"/>
                              <w:jc w:val="both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66" w:right="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祭司是一個怎樣的人？如何定義祭司的角色和他要做的事情？現代的祭司又會是什麼模樣？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0" w:right="14" w:hanging="0"/>
                              <w:jc w:val="both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二、祭司在舊約中的角色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祭司的穿著—七件式的服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祭司的資格—血統、家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:1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最初設立祭司的過程—慎重的就任典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最初祭司亞倫獻祭和祝福—蒙上帝悅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祭司的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:7-8,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:19-20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:3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:7-8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:8-9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:14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:22-23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給祭司的警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拿達和亞比戶事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1-7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結—沒有祭司，人不能到神面前，成為祭司服侍神是極大的榮耀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0" w:right="14" w:hanging="0"/>
                              <w:jc w:val="both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三、祭司在新約中的角色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00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伯來書的貢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基督是我們的大祭司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耶穌不屬亞倫的族譜—照麥基洗德祭司，為亞伯拉罕獻祭，早於亞倫之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:1-1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耶穌做為大祭司的超越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呼召卻超越血緣和宗族，超越時空的限制，因為超越所以獨無僅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:22-28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會不會有種疑惑？在新約中將舊約的獻祭制度完全，希伯來書中呈現這位完美的大祭司，是我們可以完全依靠。但另一方面，讓我們離大祭司又是這麼的遙遠。 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感謝神，有這段經文，關於「祭司的軟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:14-16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祭司耶穌對人的認同性—對人軟弱處境的同理，祂是道成肉身的上帝之子，同時包含神性的超越，以及對人性的認同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祭司的心—舊約經文記載，大祭司在為別人獻祭前，先為自己獻上贖罪祭，能夠溫和地對待那些無知迷誤的人，因為他自己也被軟弱所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得前書的貢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受呼召成為君尊的祭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:9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要的跨越和連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有了大祭司耶穌，還需要我們做什麼？成為神聖潔的子民，為要使每人成為祭司，這本是上帝的心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:5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:6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:6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被揀選，受呼召成為祭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一個尊貴的身分，站在神與人之間的位置，盡力活出聖潔，同時也知道自己的軟弱的人，保有一顆憐憫的心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0" w:right="14" w:hanging="0"/>
                              <w:jc w:val="both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四、再思我是誰？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66" w:right="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祭司在現代是什麼模樣？一定不只是穿著大禮服的神職人員，還是有其他更多的可能性，穿著運動鞋，揹著登山包，帶領志工的老師也可以算嗎？分享一位基督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 xml:space="preserve">謝志謀教授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小謀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的生命故事，並從這思想現在祭司的眾多可能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呼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命中如果有件事，讓你身心靈俱疲，都還願意往目標而走，那目標一定是有價值的。我們生命的熱情到底是什麼？</w:t>
                            </w:r>
                          </w:p>
                          <w:p>
                            <w:pPr>
                              <w:pStyle w:val="Style27"/>
                              <w:spacing w:lineRule="exact" w:line="320"/>
                              <w:ind w:left="480" w:right="14" w:hanging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pt;height:659.4pt;mso-wrap-distance-left:9.05pt;mso-wrap-distance-right:9.05pt;mso-wrap-distance-top:0pt;mso-wrap-distance-bottom:0pt;margin-top:1.3pt;mso-position-vertical-relative:text;margin-left:-6.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right="1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本週講道大綱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Style27"/>
                        <w:spacing w:lineRule="exact" w:line="340"/>
                        <w:ind w:left="0" w:right="14" w:hanging="0"/>
                        <w:jc w:val="both"/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  <w:t>一、前言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66" w:right="14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祭司是一個怎樣的人？如何定義祭司的角色和他要做的事情？現代的祭司又會是什麼模樣？</w:t>
                      </w:r>
                    </w:p>
                    <w:p>
                      <w:pPr>
                        <w:pStyle w:val="Style27"/>
                        <w:spacing w:lineRule="exact" w:line="340"/>
                        <w:ind w:left="0" w:right="14" w:hanging="0"/>
                        <w:jc w:val="both"/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  <w:t>二、祭司在舊約中的角色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祭司的穿著—七件式的服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祭司的資格—血統、家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:1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最初設立祭司的過程—慎重的就任典禮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最初祭司亞倫獻祭和祝福—蒙上帝悅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祭司的工作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:7-8,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0:19-20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:3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0:7-8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:8-9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:14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:22-23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給祭司的警戒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拿達和亞比戶事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:1-7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小結—沒有祭司，人不能到神面前，成為祭司服侍神是極大的榮耀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0" w:right="14" w:hanging="0"/>
                        <w:jc w:val="both"/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  <w:t>三、祭司在新約中的角色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00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希伯來書的貢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基督是我們的大祭司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耶穌不屬亞倫的族譜—照麥基洗德祭司，為亞伯拉罕獻祭，早於亞倫之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:1-17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耶穌做為大祭司的超越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受呼召卻超越血緣和宗族，超越時空的限制，因為超越所以獨無僅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:22-28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會不會有種疑惑？在新約中將舊約的獻祭制度完全，希伯來書中呈現這位完美的大祭司，是我們可以完全依靠。但另一方面，讓我們離大祭司又是這麼的遙遠。 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感謝神，有這段經文，關於「祭司的軟弱」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:14-16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。 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祭司耶穌對人的認同性—對人軟弱處境的同理，祂是道成肉身的上帝之子，同時包含神性的超越，以及對人性的認同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祭司的心—舊約經文記載，大祭司在為別人獻祭前，先為自己獻上贖罪祭，能夠溫和地對待那些無知迷誤的人，因為他自己也被軟弱所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得前書的貢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們受呼召成為君尊的祭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:9)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重要的跨越和連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有了大祭司耶穌，還需要我們做什麼？成為神聖潔的子民，為要使每人成為祭司，這本是上帝的心意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:5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:6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:6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們被揀選，受呼召成為祭司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一個尊貴的身分，站在神與人之間的位置，盡力活出聖潔，同時也知道自己的軟弱的人，保有一顆憐憫的心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0" w:right="14" w:hanging="0"/>
                        <w:jc w:val="both"/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  <w:t>四、再思我是誰？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66" w:right="14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祭司在現代是什麼模樣？一定不只是穿著大禮服的神職人員，還是有其他更多的可能性，穿著運動鞋，揹著登山包，帶領志工的老師也可以算嗎？分享一位基督徒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 xml:space="preserve">謝志謀教授 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小謀老師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的生命故事，並從這思想現在祭司的眾多可能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呼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命中如果有件事，讓你身心靈俱疲，都還願意往目標而走，那目標一定是有價值的。我們生命的熱情到底是什麼？</w:t>
                      </w:r>
                    </w:p>
                    <w:p>
                      <w:pPr>
                        <w:pStyle w:val="Style27"/>
                        <w:spacing w:lineRule="exact" w:line="320"/>
                        <w:ind w:left="480" w:right="14" w:hanging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9585</wp:posOffset>
                </wp:positionH>
                <wp:positionV relativeFrom="paragraph">
                  <wp:posOffset>6475095</wp:posOffset>
                </wp:positionV>
                <wp:extent cx="88455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509.85pt;width:69.7pt;height:54pt" coordorigin="4771,10197" coordsize="1394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1;top:10197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037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195</wp:posOffset>
                </wp:positionH>
                <wp:positionV relativeFrom="paragraph">
                  <wp:posOffset>5313045</wp:posOffset>
                </wp:positionV>
                <wp:extent cx="2931160" cy="283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第二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在早上主聖旨立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早上主聖旨立定，耶穌基督降生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left="281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救主一擺獻祂性命，互咱會得成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佇地面上的眾祭司，逐日徛啲服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left="281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獻相同的祭無離，未除罪及歹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獨獨救主耶穌犧牲，既然一擺獻祭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left="281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永遠坐上帝大旁，作中保到萬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後聽候對敵一齊，成做祂腳踏椅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left="28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用一擺獻祭贖罪，信徒得救完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23pt;mso-wrap-distance-left:9.05pt;mso-wrap-distance-right:9.05pt;mso-wrap-distance-top:0pt;mso-wrap-distance-bottom:0pt;margin-top:418.35pt;mso-position-vertical-relative:text;margin-left:2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08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第二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在早上主聖旨立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早上主聖旨立定，耶穌基督降生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left="281" w:right="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救主一擺獻祂性命，互咱會得成聖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佇地面上的眾祭司，逐日徛啲服事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left="281" w:right="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獻相同的祭無離，未除罪及歹代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獨獨救主耶穌犧牲，既然一擺獻祭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left="281" w:right="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就永遠坐上帝大旁，作中保到萬世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以後聽候對敵一齊，成做祂腳踏椅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left="281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主用一擺獻祭贖罪，信徒得救完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5313045</wp:posOffset>
                </wp:positionV>
                <wp:extent cx="2644140" cy="325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第一、三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復興聖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主！求祢復興我，心中的聖潔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為我造清潔的心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使我重新有正直的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主！求祢復興我，心中的聖潔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將我分別為聖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作祢尊貴榮耀器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我將身體獻上當作活祭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一生作祢聖潔的器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我將生命獻上為祢而活，為祢呼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我將身體獻上當作活祭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一生作祢聖潔的器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一生傳揚基督的聖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8.2pt;height:256.5pt;mso-wrap-distance-left:9.05pt;mso-wrap-distance-right:9.05pt;mso-wrap-distance-top:0pt;mso-wrap-distance-bottom:0pt;margin-top:418.35pt;mso-position-vertical-relative:text;margin-left:1.9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第一、三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72" w:after="0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復興聖潔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主！求祢復興我，心中的聖潔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為我造清潔的心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使我重新有正直的靈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主！求祢復興我，心中的聖潔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將我分別為聖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作祢尊貴榮耀器皿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我將身體獻上當作活祭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一生作祢聖潔的器皿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我將生命獻上為祢而活，為祢呼吸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我將身體獻上當作活祭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一生作祢聖潔的器皿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5"/>
                          <w:sz w:val="28"/>
                          <w:szCs w:val="28"/>
                        </w:rPr>
                        <w:t>一生傳揚基督的聖名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5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285</wp:posOffset>
                </wp:positionH>
                <wp:positionV relativeFrom="paragraph">
                  <wp:posOffset>1270</wp:posOffset>
                </wp:positionV>
                <wp:extent cx="5956300" cy="5145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為祭司的呼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為聖潔的子民，成為祭司，你認識這個呼召嗎？這個呼召有多重要？這當中有你的熱情嗎？在世界的需要中看見上帝給你的呼召和熱情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關於軟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個軟弱的人怎麼顯明上帝的恩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聖潔的子民，隱藏軟弱都來不及了，不是嗎？但如果知道這並不是因為自己比別人強或優，而全是上帝揀選的恩典，一個軟弱的人，竟能成為一個祝福別人的人，軟弱也可以成為祝福，讓自己的平凡生命成就別人不平凡的生命色彩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0" w:right="14" w:hanging="0"/>
                              <w:jc w:val="both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五、結論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信仰中的超越性，讓我們和永恆連結，依靠上帝恩典，提升自己，活出聖潔的生活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信仰中的認同性，讓我們在軟弱中和別人連結，依靠上帝恩典，也帶領人一同來經歷上帝的恩典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那是祭司的呼召，有一顆祭司的心的人，就是站在神和人中間的位置。一個體認自己軟弱，又渴望活出聖潔的人，站在這個位子，剛剛好。</w:t>
                            </w:r>
                          </w:p>
                          <w:p>
                            <w:pPr>
                              <w:pStyle w:val="Style27"/>
                              <w:spacing w:lineRule="exact" w:line="320" w:before="108" w:after="108"/>
                              <w:ind w:left="0" w:hanging="0"/>
                              <w:jc w:val="both"/>
                              <w:rPr>
                                <w:rFonts w:ascii="文鼎特毛楷" w:hAnsi="文鼎特毛楷" w:eastAsia="文鼎特毛楷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4"/>
                              </w:rPr>
                              <w:t>默想和行動</w:t>
                            </w: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祭司是上帝對每位信徒的呼召，服侍　神是極大的榮耀，你是否同意這道理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帝呼召你，預備你成為這個世代的祭司，你想你可以如何回應這呼召？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524" w:right="14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個軟弱的人能成為祝福別人的人，這樣的道理給你我怎樣的啟示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lineRule="exact" w:line="320" w:before="108" w:after="108"/>
                              <w:ind w:left="0" w:hanging="0"/>
                              <w:jc w:val="both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金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40" w:right="240" w:firstLine="507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惟有你們是被揀選的族類，是有君尊的祭司，是聖潔的國度，是屬神的子民，要叫你們宣揚那召你們出黑暗，入奇妙光明者的美德。</w:t>
                            </w:r>
                          </w:p>
                          <w:p>
                            <w:pPr>
                              <w:pStyle w:val="Normal"/>
                              <w:ind w:left="240" w:right="240" w:firstLine="507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得前書二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Style27"/>
                              <w:spacing w:lineRule="exact" w:line="320"/>
                              <w:ind w:left="480" w:right="240" w:hanging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pt;height:405.15pt;mso-wrap-distance-left:9.05pt;mso-wrap-distance-right:9.05pt;mso-wrap-distance-top:0pt;mso-wrap-distance-bottom:0pt;margin-top:0.1pt;mso-position-vertical-relative:text;margin-left:-9.5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成為祭司的呼召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成為聖潔的子民，成為祭司，你認識這個呼召嗎？這個呼召有多重要？這當中有你的熱情嗎？在世界的需要中看見上帝給你的呼召和熱情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關於軟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個軟弱的人怎麼顯明上帝的恩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聖潔的子民，隱藏軟弱都來不及了，不是嗎？但如果知道這並不是因為自己比別人強或優，而全是上帝揀選的恩典，一個軟弱的人，竟能成為一個祝福別人的人，軟弱也可以成為祝福，讓自己的平凡生命成就別人不平凡的生命色彩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0" w:right="14" w:hanging="0"/>
                        <w:jc w:val="both"/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6"/>
                          <w:szCs w:val="26"/>
                        </w:rPr>
                        <w:t>五、結論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信仰中的超越性，讓我們和永恆連結，依靠上帝恩典，提升自己，活出聖潔的生活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信仰中的認同性，讓我們在軟弱中和別人連結，依靠上帝恩典，也帶領人一同來經歷上帝的恩典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那是祭司的呼召，有一顆祭司的心的人，就是站在神和人中間的位置。一個體認自己軟弱，又渴望活出聖潔的人，站在這個位子，剛剛好。</w:t>
                      </w:r>
                    </w:p>
                    <w:p>
                      <w:pPr>
                        <w:pStyle w:val="Style27"/>
                        <w:spacing w:lineRule="exact" w:line="320" w:before="108" w:after="108"/>
                        <w:ind w:left="0" w:hanging="0"/>
                        <w:jc w:val="both"/>
                        <w:rPr>
                          <w:rFonts w:ascii="文鼎特毛楷" w:hAnsi="文鼎特毛楷" w:eastAsia="文鼎特毛楷"/>
                          <w:sz w:val="2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4"/>
                        </w:rPr>
                        <w:t>默想和行動</w:t>
                      </w:r>
                      <w:r>
                        <w:rPr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祭司是上帝對每位信徒的呼召，服侍　神是極大的榮耀，你是否同意這道理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上帝呼召你，預備你成為這個世代的祭司，你想你可以如何回應這呼召？</w:t>
                      </w:r>
                    </w:p>
                    <w:p>
                      <w:pPr>
                        <w:pStyle w:val="Style27"/>
                        <w:spacing w:lineRule="exact" w:line="340"/>
                        <w:ind w:left="524" w:right="14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個軟弱的人能成為祝福別人的人，這樣的道理給你我怎樣的啟示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spacing w:lineRule="exact" w:line="320" w:before="108" w:after="108"/>
                        <w:ind w:left="0" w:hanging="0"/>
                        <w:jc w:val="both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金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left="240" w:right="240" w:firstLine="507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惟有你們是被揀選的族類，是有君尊的祭司，是聖潔的國度，是屬神的子民，要叫你們宣揚那召你們出黑暗，入奇妙光明者的美德。</w:t>
                      </w:r>
                    </w:p>
                    <w:p>
                      <w:pPr>
                        <w:pStyle w:val="Normal"/>
                        <w:ind w:left="240" w:right="240" w:firstLine="507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得前書二章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節</w:t>
                      </w:r>
                    </w:p>
                    <w:p>
                      <w:pPr>
                        <w:pStyle w:val="Style27"/>
                        <w:spacing w:lineRule="exact" w:line="320"/>
                        <w:ind w:left="480" w:right="240" w:hanging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7535</wp:posOffset>
            </wp:positionH>
            <wp:positionV relativeFrom="paragraph">
              <wp:posOffset>213360</wp:posOffset>
            </wp:positionV>
            <wp:extent cx="2489200" cy="406400"/>
            <wp:effectExtent l="0" t="0" r="0" b="0"/>
            <wp:wrapTight wrapText="bothSides">
              <wp:wrapPolygon edited="0">
                <wp:start x="15224" y="0"/>
                <wp:lineTo x="-81" y="0"/>
                <wp:lineTo x="-81" y="20085"/>
                <wp:lineTo x="1488" y="21095"/>
                <wp:lineTo x="9018" y="21095"/>
                <wp:lineTo x="9514" y="21095"/>
                <wp:lineTo x="19859" y="21095"/>
                <wp:lineTo x="21600" y="20583"/>
                <wp:lineTo x="21600" y="993"/>
                <wp:lineTo x="21184" y="0"/>
                <wp:lineTo x="18122" y="0"/>
                <wp:lineTo x="15224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2807970" cy="7688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68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0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第二堂獻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文鼎特毛楷" w:hAnsi="文鼎特毛楷" w:eastAsia="文鼎特毛楷" w:cs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沙漠中的讚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帝關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門，祂必開一條新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搖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軟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color w:val="000000"/>
                                <w:sz w:val="28"/>
                                <w:szCs w:val="28"/>
                              </w:rPr>
                              <w:t>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我心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eh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讚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凡事信靠主，無失去盼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因為我的主猶原在掌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衪必在沙漠開江河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曠野開道路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凡事受患難總是無困迫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要在沙漠中讚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曠野中宣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的主永遠掌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賞賜的在於你，拿去的祢必代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旨意，不能阻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心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eh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讚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凡事信靠主，不失去盼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因為我的主猶原在掌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衪必在沙漠開江河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曠野開道路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凡事受患難總是無困迫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要在沙漠中讚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曠野中宣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的主永遠掌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祝歌是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enedictio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歌詞如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找著主平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阮誠心感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找著主喜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阮同心謳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找著主活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阮有豐盛生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項好物祢賞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阮高舉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阮尊崇祢。阿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605.4pt;mso-wrap-distance-left:9.05pt;mso-wrap-distance-right:9.05pt;mso-wrap-distance-top:0pt;mso-wrap-distance-bottom:0pt;margin-top:3.9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 w:before="0" w:after="108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第二堂獻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文鼎特毛楷" w:hAnsi="文鼎特毛楷" w:eastAsia="文鼎特毛楷" w:cs="文鼎特毛楷"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沙漠中的讚美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上帝關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門，祂必開一條新路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搖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軟</w:t>
                      </w:r>
                      <w:r>
                        <w:rPr>
                          <w:rFonts w:ascii="新細明體-ExtB" w:hAnsi="新細明體-ExtB" w:cs="新細明體-ExtB" w:eastAsia="新細明體-ExtB"/>
                          <w:color w:val="000000"/>
                          <w:sz w:val="28"/>
                          <w:szCs w:val="28"/>
                        </w:rPr>
                        <w:t>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我心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eh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讚美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凡事信靠主，無失去盼望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因為我的主猶原在掌權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衪必在沙漠開江河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曠野開道路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凡事受患難總是無困迫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要在沙漠中讚美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曠野中宣告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的主永遠掌權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賞賜的在於你，拿去的祢必代替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主旨意，不能阻擋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心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eh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讚美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凡事信靠主，不失去盼望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因為我的主猶原在掌權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衪必在沙漠開江河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曠野開道路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凡事受患難總是無困迫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要在沙漠中讚美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曠野中宣告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的主永遠掌權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祝歌是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enediction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歌詞如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找著主平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阮誠心感謝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找著主喜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阮同心謳咾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找著主活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阮有豐盛生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項好物祢賞賜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阮高舉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阮尊崇祢。阿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w w:val="9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6095</wp:posOffset>
                </wp:positionH>
                <wp:positionV relativeFrom="paragraph">
                  <wp:posOffset>763270</wp:posOffset>
                </wp:positionV>
                <wp:extent cx="2807970" cy="778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108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教會季禱告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/2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五樓禮拜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全教會季禱告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音隊差派，請兄姐預備心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40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/2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禱告會暫停一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36" w:after="0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繳交季行事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425" w:right="4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敬請各主日學、團契負責之同工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6/2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之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將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季的團契聚會內容繳交至辦公室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pacing w:val="-6"/>
                                  <w:sz w:val="28"/>
                                  <w:szCs w:val="28"/>
                                </w:rPr>
                                <w:t>admin@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，以利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季教會行事表製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租借停車場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立教育研究院大樓機械式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位租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8c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的車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租用時間：每週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00-17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新一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欲租借，請提供車號、姓名、電話及費用，向值班幹事辦理登記，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八月份洗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預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/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洗的弟兄姐妹，請逕向辦公室領取申請表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06" w:right="43" w:hanging="98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洗禮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F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5" w:right="4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見證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/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之前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需要協助者，請洽辦公室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小會問道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洗禮和聖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/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612.75pt;mso-wrap-distance-left:9.05pt;mso-wrap-distance-right:9.05pt;mso-wrap-distance-top:0pt;mso-wrap-distance-bottom:0pt;margin-top:60.1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 w:before="0" w:after="108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全教會季禱告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/26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五樓禮拜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全教會季禱告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福音隊差派，請兄姐預備心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40" w:right="4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/25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禱告會暫停一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36" w:after="0"/>
                        <w:jc w:val="both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繳交季行事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425" w:right="4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敬請各主日學、團契負責之同工，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6/23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之前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將第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季的團契聚會內容繳交至辦公室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pacing w:val="-6"/>
                            <w:sz w:val="28"/>
                            <w:szCs w:val="28"/>
                          </w:rPr>
                          <w:t>admin@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，以利第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季教會行事表製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租借停車場事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國立教育研究院大樓機械式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車位租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8c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的車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租用時間：每週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:00-17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費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新一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-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欲租借，請提供車號、姓名、電話及費用，向值班幹事辦理登記，截止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/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八月份洗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預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8/1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受洗的弟兄姐妹，請逕向辦公室領取申請表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406" w:right="43" w:hanging="98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洗禮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/2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: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6F0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5" w:right="4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見證稿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7/3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之前繳交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需要協助者，請洽辦公室。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小會問道理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8/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洗禮和聖餐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8/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8890</wp:posOffset>
                </wp:positionV>
                <wp:extent cx="2807970" cy="8888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11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金華服務隊募集小禮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金華服務隊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/14-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前往中寮清水國小，為鼓勵孩子能踴躍參與活動，與加強孩童閱讀動力，需要收集活動進行中之小禮物，請將欲提供的物品交由辦公室統一收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結婚誌慶，敬邀觀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7" w:right="43" w:hanging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會社青張博銓執事與葉亭均姐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/2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在本會三樓禮拜堂結婚典禮，歡迎兄姐觀禮祝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7" w:right="43" w:hanging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會社青蘇一宇弟兄與李宜庭姐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/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在本會五樓禮拜堂結婚典禮，歡迎兄姐觀禮祝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義賣活動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為購回約翰館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會友捐出『典藏金幣』義賣，所得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奉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會購回約翰館之用，意者請至一樓招待處選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11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聖誕佈道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聖誕佈道會徵募演員、音控人員、音樂人員與影片編輯，請與如茵幹事聯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11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牧師團隊行程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會陳光勝傳道師於本主日前往深坑長老教會證道，請為他的服侍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年 成人教育課程 春季班 結業名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5" w:right="4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成人教育課程秋季班所有課程已經順利結束，感謝上帝的保守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結業。名單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廿世紀神學思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郭淑莉、張芳俊、江婷婷、陳昂宜張庭禔、梁信惠、周乃璧、江霽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吳淑芬、洪德生、蕭和美、黃念謹王易君、沈月蓮、謝敏蘭、蔡菲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699.85pt;mso-wrap-distance-left:9.05pt;mso-wrap-distance-right:9.05pt;mso-wrap-distance-top:0pt;mso-wrap-distance-bottom:0pt;margin-top:0.7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 w:before="111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金華服務隊募集小禮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金華服務隊將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8/14-2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前往中寮清水國小，為鼓勵孩子能踴躍參與活動，與加強孩童閱讀動力，需要收集活動進行中之小禮物，請將欲提供的物品交由辦公室統一收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結婚誌慶，敬邀觀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7" w:right="43" w:hanging="283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本會社青張博銓執事與葉亭均姐妹訂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6/28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在本會三樓禮拜堂結婚典禮，歡迎兄姐觀禮祝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7" w:right="43" w:hanging="283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本會社青蘇一宇弟兄與李宜庭姐妹訂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/4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在本會五樓禮拜堂結婚典禮，歡迎兄姐觀禮祝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義賣活動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為購回約翰館之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會友捐出『典藏金幣』義賣，所得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奉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教會購回約翰館之用，意者請至一樓招待處選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11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八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聖誕佈道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聖誕佈道會徵募演員、音控人員、音樂人員與影片編輯，請與如茵幹事聯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11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牧師團隊行程報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本會陳光勝傳道師於本主日前往深坑長老教會證道，請為他的服侍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2015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年 成人教育課程 春季班 結業名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425" w:right="4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成人教育課程秋季班所有課程已經順利結束，感謝上帝的保守，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人結業。名單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廿世紀神學思潮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1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郭淑莉、張芳俊、江婷婷、陳昂宜張庭禔、梁信惠、周乃璧、江霽真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吳淑芬、洪德生、蕭和美、黃念謹王易君、沈月蓮、謝敏蘭、蔡菲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4340</wp:posOffset>
                </wp:positionH>
                <wp:positionV relativeFrom="paragraph">
                  <wp:posOffset>37465</wp:posOffset>
                </wp:positionV>
                <wp:extent cx="2807970" cy="84918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成為耶穌的門徒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劉湘君、張瑋珊、黃少芳、陳筠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5" w:right="43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夫婦成長讀書小組─比翼雙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陳柏如、石偉達、劉文玲、陳麗雅游本耀、郭銘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名畫中的舊約聖經故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郭淑莉、周寶秀、陳獻堂、翁春美張素梅、鄭維榮、謝政雄、顧瑜庭王瑞貞、張芳俊、呂玲玉、林鈺芯杜冠儒、張世媛、陳禧瑩、陳清泉詹穎雯、張世安、江知晏、張恩慈黃少芳、李秀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撒母耳記上卷查經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張芳俊、張庭禔、周乃璧、凌忠華蔡菲芳、溫重光、陳秀英、蕭和美卓絢玲、江霽真、徐芙美、劉文玲陳雪馨、藍慧芬、陳月冠、王易君孫雪卿、許信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基督教信仰入門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林昱汝、鄭明彥、陳子苡、蕭雅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來就近主─靈修和祈禱的操練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駱美月、吳淑芬、鄭燦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 w:before="108" w:after="108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幼幼‧幼主班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哈娜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親子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/25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0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每月第二、四週聚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M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小組輔導：陳光勝傳道、林英聖牧師、卓清惠牧師娘、陳群鈺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陪伴者：毛惜老師、駱美月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會內容：家庭生活分享、為我們的家守望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歡迎帶著您的孩子一起來聚會，一起舉起禱告的手，持續為我們的家守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/>
                              <w:ind w:left="1397" w:hanging="111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668.65pt;mso-wrap-distance-left:9.05pt;mso-wrap-distance-right:9.05pt;mso-wrap-distance-top:0pt;mso-wrap-distance-bottom:0pt;margin-top:2.9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成為耶穌的門徒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劉湘君、張瑋珊、黃少芳、陳筠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5" w:right="43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夫婦成長讀書小組─比翼雙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陳柏如、石偉達、劉文玲、陳麗雅游本耀、郭銘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名畫中的舊約聖經故事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2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郭淑莉、周寶秀、陳獻堂、翁春美張素梅、鄭維榮、謝政雄、顧瑜庭王瑞貞、張芳俊、呂玲玉、林鈺芯杜冠儒、張世媛、陳禧瑩、陳清泉詹穎雯、張世安、江知晏、張恩慈黃少芳、李秀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撒母耳記上卷查經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1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張芳俊、張庭禔、周乃璧、凌忠華蔡菲芳、溫重光、陳秀英、蕭和美卓絢玲、江霽真、徐芙美、劉文玲陳雪馨、藍慧芬、陳月冠、王易君孫雪卿、許信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基督教信仰入門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林昱汝、鄭明彥、陳子苡、蕭雅文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來就近主─靈修和祈禱的操練班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0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駱美月、吳淑芬、鄭燦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 w:before="108" w:after="108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幼幼‧幼主班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哈娜小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親子小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6/25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早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1:00-12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每月第二、四週聚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M0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小組輔導：陳光勝傳道、林英聖牧師、卓清惠牧師娘、陳群鈺姊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陪伴者：毛惜老師、駱美月老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聚會內容：家庭生活分享、為我們的家守望禱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歡迎帶著您的孩子一起來聚會，一起舉起禱告的手，持續為我們的家守望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/>
                        <w:ind w:left="1397" w:hanging="111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2812415" cy="85572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108" w:after="108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社區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英語說故事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學期已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/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結束課程，下學期開課日期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/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 w:before="10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繪本館－「田園之春」圖畫書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  <w:t>目前展出農委會策劃出版的「田園之春」圖畫書近百本。內容包括台灣動植物生態、漁業、農作與風土民情，均為本土作家與畫家合作完成，歡迎參觀閲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社區醫學講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01-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主題：癌症，還是萬病之王嗎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講員：長庚醫院血液腫瘤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firstLine="80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正旭醫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72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團契．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72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夫婦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Arial"/>
                                <w:color w:val="22222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堂獻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練詩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/27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F0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歡迎兄姐踴躍參加，一起唱詩讚美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72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108" w:after="0"/>
                              <w:ind w:left="267" w:hanging="267"/>
                              <w:jc w:val="both"/>
                              <w:rPr>
                                <w:rFonts w:ascii="文鼎特毛楷" w:hAnsi="文鼎特毛楷" w:eastAsia="文鼎特毛楷" w:cs="Arial"/>
                                <w:color w:val="222222"/>
                                <w:spacing w:val="-8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年全國婦女靈修營 重新得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597" w:hanging="131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辦單位：台灣基督長老教會總會婦女事工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397" w:hanging="111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/20~2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397" w:hanging="111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點：新竹聖經學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129" w:hanging="84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8"/>
                                <w:szCs w:val="28"/>
                              </w:rPr>
                              <w:t>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"/>
                                <w:sz w:val="28"/>
                                <w:szCs w:val="28"/>
                              </w:rPr>
                              <w:t>2,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8"/>
                                <w:szCs w:val="28"/>
                              </w:rPr>
                              <w:t>元，不住宿每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"/>
                                <w:sz w:val="28"/>
                                <w:szCs w:val="28"/>
                              </w:rPr>
                              <w:t>1,7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包含保險費，不含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555" w:hanging="1277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截止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/6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，現場不接受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397" w:hanging="111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請洽翁春美姐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528" w:hanging="2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673.8pt;mso-wrap-distance-left:9.05pt;mso-wrap-distance-right:9.05pt;mso-wrap-distance-top:0pt;mso-wrap-distance-bottom:0pt;margin-top:5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108" w:after="108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社區部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英語說故事班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本學期已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/1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結束課程，下學期開課日期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/1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 w:before="108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繪本館－「田園之春」圖畫書展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8"/>
                          <w:szCs w:val="28"/>
                        </w:rPr>
                        <w:t>目前展出農委會策劃出版的「田園之春」圖畫書近百本。內容包括台灣動植物生態、漁業、農作與風土民情，均為本土作家與畫家合作完成，歡迎參觀閲讀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 w:before="10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社區醫學講座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6"/>
                          <w:sz w:val="28"/>
                          <w:szCs w:val="28"/>
                        </w:rPr>
                        <w:t>7:0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8"/>
                          <w:szCs w:val="28"/>
                        </w:rPr>
                        <w:t>1F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8"/>
                          <w:szCs w:val="28"/>
                        </w:rPr>
                        <w:t>01-02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主題：癌症，還是萬病之王嗎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講員：長庚醫院血液腫瘤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firstLine="80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28"/>
                          <w:szCs w:val="28"/>
                        </w:rPr>
                        <w:t>王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正旭醫師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72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團契．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72" w:after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夫婦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83" w:hanging="283"/>
                        <w:jc w:val="both"/>
                        <w:rPr>
                          <w:rFonts w:ascii="文鼎特毛楷" w:hAnsi="文鼎特毛楷" w:eastAsia="文鼎特毛楷" w:cs="Arial"/>
                          <w:color w:val="222222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6/2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第二堂獻詩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練詩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/27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:3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F02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歡迎兄姐踴躍參加，一起唱詩讚美神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72" w:after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婦女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108" w:after="0"/>
                        <w:ind w:left="267" w:hanging="267"/>
                        <w:jc w:val="both"/>
                        <w:rPr>
                          <w:rFonts w:ascii="文鼎特毛楷" w:hAnsi="文鼎特毛楷" w:eastAsia="文鼎特毛楷" w:cs="Arial"/>
                          <w:color w:val="222222"/>
                          <w:spacing w:val="-8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年全國婦女靈修營 重新得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597" w:hanging="1316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主辦單位：台灣基督長老教會總會婦女事工委員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397" w:hanging="1114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/20~22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397" w:hanging="1114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點：新竹聖經學院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129" w:hanging="848"/>
                        <w:jc w:val="both"/>
                        <w:rPr>
                          <w:rFonts w:ascii="標楷體" w:hAnsi="標楷體" w:eastAsia="標楷體" w:cs="標楷體"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8"/>
                          <w:szCs w:val="28"/>
                        </w:rPr>
                        <w:t>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2"/>
                          <w:sz w:val="28"/>
                          <w:szCs w:val="28"/>
                        </w:rPr>
                        <w:t>2,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8"/>
                          <w:szCs w:val="28"/>
                        </w:rPr>
                        <w:t>元，不住宿每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2"/>
                          <w:sz w:val="28"/>
                          <w:szCs w:val="28"/>
                        </w:rPr>
                        <w:t>1,7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8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包含保險費，不含交通費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555" w:hanging="1277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截止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/6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，現場不接受報名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397" w:hanging="1114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請洽翁春美姐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528" w:hanging="242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825</wp:posOffset>
                </wp:positionH>
                <wp:positionV relativeFrom="paragraph">
                  <wp:posOffset>13970</wp:posOffset>
                </wp:positionV>
                <wp:extent cx="2773045" cy="8752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0" w:before="72" w:after="0"/>
                              <w:jc w:val="both"/>
                              <w:rPr/>
                            </w:pP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青年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83" w:hanging="283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敬拜團招募團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･同工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  <w:t>主領、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pacing w:val="-6"/>
                                <w:u w:val="none"/>
                              </w:rPr>
                              <w:t>voca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  <w:t>、吉他、鼓、司琴、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pacing w:val="-6"/>
                                <w:u w:val="none"/>
                              </w:rPr>
                              <w:t>Bass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pacing w:val="-6"/>
                                <w:u w:val="none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8"/>
                                <w:szCs w:val="28"/>
                              </w:rPr>
                              <w:t>行政同工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･對象：在團契有穩定參加聚會的大學生或研究所學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･服侍時間：週六晚上＆每月第二、五週主日第三堂禮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4" w:hanging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･練習時間與地點：每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歡迎對音樂敬拜有興趣或有負擔的青年加入，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詳情請洽青契敬拜團團長蘇浩承弟兄</w:t>
                              </w:r>
                            </w:hyperlink>
                            <w:r>
                              <w:rPr>
                                <w:rFonts w:eastAsia="標楷體"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095553768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283" w:hanging="0"/>
                              <w:jc w:val="both"/>
                              <w:rPr>
                                <w:rFonts w:ascii="Arial Narrow" w:hAnsi="Arial Narrow" w:eastAsia="標楷體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ms0273650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72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界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72" w:after="0"/>
                              <w:ind w:left="260" w:hanging="26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222222"/>
                                <w:spacing w:val="-2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Arial" w:ascii="文鼎特毛楷" w:hAnsi="文鼎特毛楷"/>
                                <w:color w:val="222222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22222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222222"/>
                                <w:spacing w:val="-2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015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222222"/>
                                <w:spacing w:val="-2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第三屆「真理之光」研經培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題：救主耶穌的祖先以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向承受應許的人學習作承受應許的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/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:00-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50"/>
                              <w:ind w:left="110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/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09:00-16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點：台北雙連長老教會十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講員：黃奇光博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1133" w:hanging="89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：可至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Arial Narrow" w:ascii="Arial Narrow" w:hAnsi="Arial Narrow"/>
                                  <w:bCs/>
                                  <w:sz w:val="28"/>
                                  <w:szCs w:val="28"/>
                                </w:rPr>
                                <w:t>http://ppt.cc/96G1L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線上填寫報名表，或電話索取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02)2571-114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6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6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報名截止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/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或額滿為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108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藝文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hanging="1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南島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春漾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波麗露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音樂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演出：陽光台北青少年管弦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/2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點：本會三樓禮拜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持：孫愛光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節目豐富，包括聖詩選曲、現代作品、古箏協奏曲、小提琴協奏曲，歡迎邀請親友同來欣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528" w:hanging="2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689.2pt;mso-wrap-distance-left:9.05pt;mso-wrap-distance-right:9.05pt;mso-wrap-distance-top:0pt;mso-wrap-distance-bottom:0pt;margin-top:1.1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50" w:before="72" w:after="0"/>
                        <w:jc w:val="both"/>
                        <w:rPr/>
                      </w:pP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青年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83" w:hanging="283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敬拜團招募團員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14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･同工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8"/>
                          <w:szCs w:val="28"/>
                        </w:rPr>
                        <w:t>主領、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pacing w:val="-6"/>
                          <w:u w:val="none"/>
                        </w:rPr>
                        <w:t>voca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8"/>
                          <w:szCs w:val="28"/>
                        </w:rPr>
                        <w:t>、吉他、鼓、司琴、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pacing w:val="-6"/>
                          <w:u w:val="none"/>
                        </w:rPr>
                        <w:t>Bass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pacing w:val="-6"/>
                          <w:u w:val="none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8"/>
                          <w:szCs w:val="28"/>
                        </w:rPr>
                        <w:t>行政同工等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14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･對象：在團契有穩定參加聚會的大學生或研究所學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14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･服侍時間：週六晚上＆每月第二、五週主日第三堂禮拜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4" w:hanging="14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･練習時間與地點：每週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歡迎對音樂敬拜有興趣或有負擔的青年加入，</w:t>
                      </w:r>
                      <w:hyperlink r:id="rId10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28"/>
                            <w:szCs w:val="28"/>
                          </w:rPr>
                          <w:t>詳情請洽青契敬拜團團長蘇浩承弟兄</w:t>
                        </w:r>
                      </w:hyperlink>
                      <w:r>
                        <w:rPr>
                          <w:rFonts w:eastAsia="標楷體" w:cs="Arial Narrow" w:ascii="Arial Narrow" w:hAnsi="Arial Narrow"/>
                          <w:bCs/>
                          <w:sz w:val="28"/>
                          <w:szCs w:val="28"/>
                        </w:rPr>
                        <w:t>0955537689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283" w:hanging="0"/>
                        <w:jc w:val="both"/>
                        <w:rPr>
                          <w:rFonts w:ascii="Arial Narrow" w:hAnsi="Arial Narrow" w:eastAsia="標楷體" w:cs="Arial Narro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Cs/>
                          <w:sz w:val="28"/>
                          <w:szCs w:val="28"/>
                        </w:rPr>
                        <w:t>ms0273650@gmail.com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72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界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72" w:after="0"/>
                        <w:ind w:left="260" w:hanging="260"/>
                        <w:jc w:val="both"/>
                        <w:rPr>
                          <w:rFonts w:ascii="文鼎特毛楷" w:hAnsi="文鼎特毛楷" w:eastAsia="文鼎特毛楷" w:cs="Arial"/>
                          <w:color w:val="222222"/>
                          <w:spacing w:val="-2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文鼎特毛楷" w:cs="Arial" w:ascii="文鼎特毛楷" w:hAnsi="文鼎特毛楷"/>
                          <w:color w:val="222222"/>
                          <w:spacing w:val="-10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文鼎特毛楷" w:cs="Arial" w:ascii="文鼎特毛楷" w:hAnsi="文鼎特毛楷"/>
                          <w:color w:val="222222"/>
                          <w:kern w:val="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eastAsia="文鼎特毛楷" w:cs="Arial" w:ascii="文鼎特毛楷" w:hAnsi="文鼎特毛楷"/>
                          <w:color w:val="222222"/>
                          <w:spacing w:val="-20"/>
                          <w:kern w:val="0"/>
                          <w:sz w:val="28"/>
                          <w:szCs w:val="28"/>
                          <w:u w:val="single"/>
                        </w:rPr>
                        <w:t>015</w:t>
                      </w:r>
                      <w:r>
                        <w:rPr>
                          <w:rFonts w:ascii="文鼎特毛楷" w:hAnsi="文鼎特毛楷" w:cs="Arial" w:eastAsia="文鼎特毛楷"/>
                          <w:color w:val="222222"/>
                          <w:spacing w:val="-20"/>
                          <w:kern w:val="0"/>
                          <w:sz w:val="28"/>
                          <w:szCs w:val="28"/>
                          <w:u w:val="single"/>
                        </w:rPr>
                        <w:t>第三屆「真理之光」研經培靈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主題：救主耶穌的祖先以撒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向承受應許的人學習作承受應許的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8/7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:00-9:0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50"/>
                        <w:ind w:left="1104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8/8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09:00-16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點：台北雙連長老教會十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講員：黃奇光博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1133" w:hanging="893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：可至</w:t>
                      </w:r>
                      <w:hyperlink r:id="rId11">
                        <w:r>
                          <w:rPr>
                            <w:rStyle w:val="InternetLink"/>
                            <w:rFonts w:eastAsia="標楷體" w:cs="Arial Narrow" w:ascii="Arial Narrow" w:hAnsi="Arial Narrow"/>
                            <w:bCs/>
                            <w:sz w:val="28"/>
                            <w:szCs w:val="28"/>
                          </w:rPr>
                          <w:t>http://ppt.cc/96G1L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線上填寫報名表，或電話索取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02)2571-114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6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6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報名截止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/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或額滿為止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108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藝文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hanging="1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南島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春漾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波麗露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音樂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演出：陽光台北青少年管弦樂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6/27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3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點：本會三樓禮拜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主持：孫愛光長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節目豐富，包括聖詩選曲、現代作品、古箏協奏曲、小提琴協奏曲，歡迎邀請親友同來欣賞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528" w:hanging="242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6985</wp:posOffset>
                </wp:positionV>
                <wp:extent cx="5948680" cy="84162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36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Googlesrctext1"/>
                                <w:rFonts w:ascii="文鼎特毛楷" w:hAnsi="文鼎特毛楷" w:cs="標楷體" w:eastAsia="文鼎特毛楷"/>
                                <w:bCs/>
                                <w:vanish w:val="false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牧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48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6"/>
                                <w:szCs w:val="36"/>
                              </w:rPr>
                              <w:t>水獺阿布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300" w:before="0" w:after="108"/>
                              <w:ind w:right="127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陳光勝傳道師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阿布拉是一隻可愛的水獺，不過他不喜歡別人說他可愛，他覺得「強壯的水獺」才適合形容他。當然，他到底是可愛還是強壯？每個人的見解不太一樣。不過阿布拉是隻很熱心的水獺，這一點兒也不會有問題的，每每他看到有人在築巢，他都會主動跑去幫忙找材料；或是有人要出個遠門，他也會幫忙看孩子。總之，阿布拉很討人喜歡，也很值得人家的信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過，最近阿布拉看起來有點憂鬱，而且精神不好。關心阿布拉的朋友都想知道為什麼？只是阿布拉總會打起精神地揮揮手，表達自己沒有問題，一切都很好。只是大家看在眼裏，實在很難相信阿布拉都很好，尤其是有一天，阿布拉走著走著還不小心睡著了，差點撞到村中的長老，大家更是覺得事有蹊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這天兔子光子偷偷地跟在阿布拉的後面，想看看到底阿布拉怎麼了。夜越來越深，守在阿布拉家門口的光子以為阿布拉是不是早早就睡覺了，差點要放棄，準備離開。忽然看見阿布拉走出家門，往河的另一邊游去。這對於不會游泳的光子來說，可真是一大失算。「唉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沒想到他會跑到河的另一邊，這下子今天可真是白作工一場了」。光子懊惱了一會兒，索性繼續等著，想著或許能看看阿布拉回來後，到底會做甚麼？再決定自己的下一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夜更深了，光子一不小心打了個盹，撲通地掉進水裡。「唉唷，救命啊，救命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水流雖然不急，但是不會游泳的光子掉進水裡，還是驚恐地呼叫求救。只是，這個大深夜的，怎麼可能會有人呢？眼見光子的力量都快用完了，被水嗆到昏倒的光子，慢慢地沉到水底。有那麼一刻，光子覺得自己的一生應該就這麼結束了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過了好一會兒，光子慢慢甦醒，自己正躺在阿布拉的家裡面，看阿布拉細心的照顧著他，光子為著自己還能活著深感慶幸。「你怎麼會在那麼晚的時候還跑來這裡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阿布拉不解地問著光子。光子回答阿布拉說：「我擔心你，想看看你到底怎麼了，平常問你，你又不說。所以我就擅自做主地跑來看看你到底在做甚麼？結果你過了河，我不會游泳，跟不上你，只好在岸邊等著，一不小心睡著了，就掉進水裡了。」阿布拉聽到光子如此地擔心自己，心裡實在過意不去。很不好意思地開口說：「真是抱歉，讓你們擔心了，因為我想跟鄰村的阿美結婚，所以想建一個我們結婚的新房，不過我實在不敢麻煩我們村裡的人，畢竟那實在太遠，所以我就一個人慢慢的，每天晚上做一點，做一點的在河的另一邊築巢」。光子有點不開心的跟阿布拉表達，「大家平常都受你那麼多的照顧，現在你有需要，讓大家可以幫得上忙，你卻這樣偷偷摸摸的，你不覺得你太看不起大家了嗎？我們不是一家人嗎？怎麼可以覺得怕麻煩我們，而自己去面對一件那麼大的事情呢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阿布拉被光子這麼一說，心裡實在是五味雜陳。第二天，光子把阿布拉的事情告訴全村的人，大家都熱烈地表示願意幫助阿布拉，本來阿不拉預計要蓋三個月的房子，沒想到，一個禮拜就完工了。一個人的力量畢竟是有限的，看著新屋的完成，大家慶賀著阿布拉新的生活將要開始，阿布拉知道，未來的路，絕對不再是一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了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若遇敵攻擊，孤身難擋，二人就能抵擋他；三股合成的繩子不易折斷。傳道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8.4pt;height:662.7pt;mso-wrap-distance-left:9.05pt;mso-wrap-distance-right:9.05pt;mso-wrap-distance-top:0pt;mso-wrap-distance-bottom:0pt;margin-top:0.55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360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Style w:val="Googlesrctext1"/>
                          <w:rFonts w:ascii="文鼎特毛楷" w:hAnsi="文鼎特毛楷" w:cs="標楷體" w:eastAsia="文鼎特毛楷"/>
                          <w:bCs/>
                          <w:vanish w:val="false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牧函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48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6"/>
                          <w:szCs w:val="36"/>
                        </w:rPr>
                        <w:t>水獺阿布拉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300" w:before="0" w:after="108"/>
                        <w:ind w:right="127" w:hanging="0"/>
                        <w:jc w:val="right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陳光勝傳道師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阿布拉是一隻可愛的水獺，不過他不喜歡別人說他可愛，他覺得「強壯的水獺」才適合形容他。當然，他到底是可愛還是強壯？每個人的見解不太一樣。不過阿布拉是隻很熱心的水獺，這一點兒也不會有問題的，每每他看到有人在築巢，他都會主動跑去幫忙找材料；或是有人要出個遠門，他也會幫忙看孩子。總之，阿布拉很討人喜歡，也很值得人家的信任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過，最近阿布拉看起來有點憂鬱，而且精神不好。關心阿布拉的朋友都想知道為什麼？只是阿布拉總會打起精神地揮揮手，表達自己沒有問題，一切都很好。只是大家看在眼裏，實在很難相信阿布拉都很好，尤其是有一天，阿布拉走著走著還不小心睡著了，差點撞到村中的長老，大家更是覺得事有蹊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這天兔子光子偷偷地跟在阿布拉的後面，想看看到底阿布拉怎麼了。夜越來越深，守在阿布拉家門口的光子以為阿布拉是不是早早就睡覺了，差點要放棄，準備離開。忽然看見阿布拉走出家門，往河的另一邊游去。這對於不會游泳的光子來說，可真是一大失算。「唉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沒想到他會跑到河的另一邊，這下子今天可真是白作工一場了」。光子懊惱了一會兒，索性繼續等著，想著或許能看看阿布拉回來後，到底會做甚麼？再決定自己的下一步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夜更深了，光子一不小心打了個盹，撲通地掉進水裡。「唉唷，救命啊，救命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水流雖然不急，但是不會游泳的光子掉進水裡，還是驚恐地呼叫求救。只是，這個大深夜的，怎麼可能會有人呢？眼見光子的力量都快用完了，被水嗆到昏倒的光子，慢慢地沉到水底。有那麼一刻，光子覺得自己的一生應該就這麼結束了吧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過了好一會兒，光子慢慢甦醒，自己正躺在阿布拉的家裡面，看阿布拉細心的照顧著他，光子為著自己還能活著深感慶幸。「你怎麼會在那麼晚的時候還跑來這裡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阿布拉不解地問著光子。光子回答阿布拉說：「我擔心你，想看看你到底怎麼了，平常問你，你又不說。所以我就擅自做主地跑來看看你到底在做甚麼？結果你過了河，我不會游泳，跟不上你，只好在岸邊等著，一不小心睡著了，就掉進水裡了。」阿布拉聽到光子如此地擔心自己，心裡實在過意不去。很不好意思地開口說：「真是抱歉，讓你們擔心了，因為我想跟鄰村的阿美結婚，所以想建一個我們結婚的新房，不過我實在不敢麻煩我們村裡的人，畢竟那實在太遠，所以我就一個人慢慢的，每天晚上做一點，做一點的在河的另一邊築巢」。光子有點不開心的跟阿布拉表達，「大家平常都受你那麼多的照顧，現在你有需要，讓大家可以幫得上忙，你卻這樣偷偷摸摸的，你不覺得你太看不起大家了嗎？我們不是一家人嗎？怎麼可以覺得怕麻煩我們，而自己去面對一件那麼大的事情呢？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阿布拉被光子這麼一說，心裡實在是五味雜陳。第二天，光子把阿布拉的事情告訴全村的人，大家都熱烈地表示願意幫助阿布拉，本來阿不拉預計要蓋三個月的房子，沒想到，一個禮拜就完工了。一個人的力量畢竟是有限的，看著新屋的完成，大家慶賀著阿布拉新的生活將要開始，阿布拉知道，未來的路，絕對不再是一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了。</w:t>
                      </w:r>
                    </w:p>
                    <w:p>
                      <w:pPr>
                        <w:pStyle w:val="Normal"/>
                        <w:spacing w:lineRule="exact" w:line="310" w:before="108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若遇敵攻擊，孤身難擋，二人就能抵擋他；三股合成的繩子不易折斷。傳道書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5765</wp:posOffset>
            </wp:positionH>
            <wp:positionV relativeFrom="paragraph">
              <wp:posOffset>6252210</wp:posOffset>
            </wp:positionV>
            <wp:extent cx="2940685" cy="22307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30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-102235</wp:posOffset>
                </wp:positionV>
                <wp:extent cx="3030220" cy="87071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5" w:hanging="0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400" w:right="55" w:hanging="1400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戶 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w w:val="90"/>
                                <w:sz w:val="28"/>
                                <w:szCs w:val="28"/>
                              </w:rPr>
                              <w:t>財團法人北部台灣基督長老教會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80" w:right="55" w:hanging="280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400" w:right="55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銀行帳號：台北富邦銀行和平分行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80" w:right="55" w:hanging="280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約翰館奉獻專用帳號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414" w:right="55" w:hanging="1414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行帳號：彰化商業銀行大安分行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right="5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凡奉獻相關問題，可寄信到下列財務專屬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inance@hoping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5" w:hanging="0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奉獻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建堂帳號專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Chang Hwa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ank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. Ta-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Taipei, Taiwan, R.O.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5" w:hanging="0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36"/>
                              <w:ind w:right="5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2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i/>
                                <w:iCs/>
                                <w:spacing w:val="-20"/>
                                <w:sz w:val="28"/>
                                <w:szCs w:val="28"/>
                              </w:rPr>
                              <w:t>上週奉獻資料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24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2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24"/>
                                <w:sz w:val="28"/>
                                <w:szCs w:val="28"/>
                              </w:rPr>
                              <w:t>其他財務資料另見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2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24"/>
                                <w:sz w:val="28"/>
                                <w:szCs w:val="28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24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55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6"/>
                              <w:gridCol w:w="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8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幼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兒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9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225,100050,110113,1101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42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6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60006,060010,070038,1200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60,140031,150015,150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000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166,110226,17002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16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11,080072,120101,140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05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0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9008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51,04005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50021,120106,15008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050,080192,110129,17000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0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 w:before="72" w:after="0"/>
                              <w:ind w:right="55" w:hanging="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85.6pt;mso-wrap-distance-left:9.05pt;mso-wrap-distance-right:9.05pt;mso-wrap-distance-top:0pt;mso-wrap-distance-bottom:0pt;margin-top:-8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right="55" w:hanging="0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1400" w:right="55" w:hanging="1400"/>
                        <w:rPr>
                          <w:rFonts w:ascii="文鼎特毛楷" w:hAnsi="文鼎特毛楷" w:eastAsia="文鼎特毛楷" w:cs="標楷體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戶    名：</w:t>
                      </w:r>
                      <w:r>
                        <w:rPr>
                          <w:rFonts w:ascii="文鼎特毛楷" w:hAnsi="文鼎特毛楷" w:cs="標楷體" w:eastAsia="文鼎特毛楷"/>
                          <w:w w:val="90"/>
                          <w:sz w:val="28"/>
                          <w:szCs w:val="28"/>
                        </w:rPr>
                        <w:t>財團法人北部台灣基督長老教會</w:t>
                      </w: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5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280" w:right="55" w:hanging="280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400" w:right="55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銀行帳號：台北富邦銀行和平分行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0-221-04070-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37053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280" w:right="55" w:hanging="280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約翰館奉獻專用帳號如下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left="1414" w:right="55" w:hanging="1414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行帳號：彰化商業銀行大安分行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right="5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凡奉獻相關問題，可寄信到下列財務專屬信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inance@hoping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5" w:hanging="0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奉獻使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建堂帳號專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jc w:val="both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 xml:space="preserve">Chang Hwa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Bank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. Ta-An Bran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jc w:val="both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Taipei, Taiwan, R.O.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55" w:hanging="0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72" w:after="36"/>
                        <w:ind w:right="55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2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i/>
                          <w:iCs/>
                          <w:spacing w:val="-20"/>
                          <w:sz w:val="28"/>
                          <w:szCs w:val="28"/>
                        </w:rPr>
                        <w:t>上週奉獻資料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24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2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24"/>
                          <w:sz w:val="28"/>
                          <w:szCs w:val="28"/>
                        </w:rPr>
                        <w:t>其他財務資料另見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24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24"/>
                          <w:sz w:val="28"/>
                          <w:szCs w:val="28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24"/>
                          <w:sz w:val="28"/>
                          <w:szCs w:val="28"/>
                        </w:rPr>
                        <w:t>)</w:t>
                      </w:r>
                    </w:p>
                    <w:tbl>
                      <w:tblPr>
                        <w:tblW w:w="455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6"/>
                        <w:gridCol w:w="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8,0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幼幼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兒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3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9,9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225,100050,110113,11016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42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6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60006,060010,070038,1200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60,140031,150015,1500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000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166,110226,17002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2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3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16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11,080072,120101,1400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05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0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9008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,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51,04005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8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50021,120106,15008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050,080192,110129,17000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0,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 w:before="72" w:after="0"/>
                        <w:ind w:right="55" w:hanging="0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3535</wp:posOffset>
                </wp:positionH>
                <wp:positionV relativeFrom="paragraph">
                  <wp:posOffset>-11430</wp:posOffset>
                </wp:positionV>
                <wp:extent cx="3119755" cy="6315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0"/>
                              <w:gridCol w:w="6"/>
                              <w:gridCol w:w="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8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212,130084,140036,15008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71,110291,11044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309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3089,120125,14007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約翰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9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03,130095,150090,17000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38,080207,110028,1100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236,110424,130019,140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024,15008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11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224,11044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72,110087,110226,12010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84,14007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49,15008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0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南園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44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為宣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宣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00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愛心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2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聖樂合唱團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台北市基督教勵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009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母親節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002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青年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044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少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週間聚會奉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497.25pt;mso-wrap-distance-left:9.05pt;mso-wrap-distance-right:9.05pt;mso-wrap-distance-top:0pt;mso-wrap-distance-bottom:0pt;margin-top:-0.9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0"/>
                        <w:gridCol w:w="6"/>
                        <w:gridCol w:w="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8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212,130084,140036,15008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71,110291,11044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309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3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3089,120125,14007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1,8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約翰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9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03,130095,150090,17000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38,080207,110028,1100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236,110424,130019,140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024,15008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11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1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224,11044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5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72,110087,110226,12010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84,14007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49,15008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0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,2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南園教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44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宣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宣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事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001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愛心基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21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台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YMC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聖樂合唱團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台北市基督教勵友中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009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母親節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002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青年事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044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少年團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週間聚會奉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微軟正黑體" w:hAnsi="微軟正黑體" w:eastAsia="微軟正黑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96260</wp:posOffset>
            </wp:positionH>
            <wp:positionV relativeFrom="paragraph">
              <wp:posOffset>-157480</wp:posOffset>
            </wp:positionV>
            <wp:extent cx="2757805" cy="266763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676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-241935</wp:posOffset>
                </wp:positionV>
                <wp:extent cx="3013075" cy="28365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各位敬愛的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兄姐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：平安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即日起直接以匯款、轉帳、存現等方式奉獻，登帳及刊登週報截止時間為每週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7:00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以各家銀行網路查詢所得入帳時間為準，郵政劃撥截止時間為每週四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:00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，超過上述截止時間入帳之奉獻，登帳及刊登週報將順延一週，謹此告知。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文鼎特毛楷" w:ascii="文鼎特毛楷" w:hAnsi="文鼎特毛楷"/>
                                      <w:sz w:val="26"/>
                                      <w:szCs w:val="26"/>
                                    </w:rPr>
                                    <w:t>6/2~6/18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週間奉獻明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6"/>
                                      <w:szCs w:val="26"/>
                                    </w:rPr>
                                    <w:t>愛心基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141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文鼎特毛楷" w:hAnsi="文鼎特毛楷" w:eastAsia="文鼎特毛楷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pacing w:val="-4"/>
                                    </w:rPr>
                                    <w:t>以下轉帳奉獻兄姊敬請與財務組同工聯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出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入帳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2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彰化銀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3.35pt;mso-wrap-distance-left:9.05pt;mso-wrap-distance-right:9.05pt;mso-wrap-distance-top:0pt;mso-wrap-distance-bottom:0pt;margin-top:-19.0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各位敬愛的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兄姐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：平安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自即日起直接以匯款、轉帳、存現等方式奉獻，登帳及刊登週報截止時間為每週五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17:00(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以各家銀行網路查詢所得入帳時間為準，郵政劃撥截止時間為每週四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24:00)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，超過上述截止時間入帳之奉獻，登帳及刊登週報將順延一週，謹此告知。</w:t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文鼎特毛楷" w:ascii="文鼎特毛楷" w:hAnsi="文鼎特毛楷"/>
                                <w:sz w:val="26"/>
                                <w:szCs w:val="26"/>
                              </w:rPr>
                              <w:t>6/2~6/18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週間奉獻明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6"/>
                                <w:szCs w:val="26"/>
                              </w:rPr>
                              <w:t>愛心基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1417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pacing w:val="-4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pacing w:val="-4"/>
                              </w:rPr>
                              <w:t>以下轉帳奉獻兄姊敬請與財務組同工聯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出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入帳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*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2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銀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微軟正黑體" w:hAnsi="微軟正黑體" w:eastAsia="微軟正黑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2491105</wp:posOffset>
                </wp:positionV>
                <wp:extent cx="2899410" cy="59632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108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為這個月即將從國小、國中、高中、大學等畢業的學生，求神引領他們在邁進人生另一個新階段時，能依靠上帝恩典，得著智慧的心並滿有平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72" w:after="0"/>
                              <w:ind w:right="106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歷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個月內亂的南蘇丹，已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萬人食物短缺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萬兒童面臨飢荒威脅。懇求天父施恩保守內戰衝突能早日落幕，避免更多無辜的人民受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立法院朝野協商修憲案破局，將影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總統大選。懇求天父保守立院兩黨議員在此案上能達成共識，共同推動憲政改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暑假青田營與金華服務隊的同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還在持續招募中。願上帝激勵弟兄姐妹加入同工行列，準備充足，讓參加的孩子有機會認識信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蔡維倫牧師能在上帝的帶領中形成合適的教牧團隊牧養教會，也保守楊博文牧師順利接任和平關懷牧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528" w:hanging="2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69.55pt;mso-wrap-distance-left:9.05pt;mso-wrap-distance-right:9.05pt;mso-wrap-distance-top:0pt;mso-wrap-distance-bottom:0pt;margin-top:196.1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108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肢體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為這個月即將從國小、國中、高中、大學等畢業的學生，求神引領他們在邁進人生另一個新階段時，能依靠上帝恩典，得著智慧的心並滿有平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72" w:after="0"/>
                        <w:ind w:right="106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歷經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個月內亂的南蘇丹，已有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45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萬人食物短缺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萬兒童面臨飢荒威脅。懇求天父施恩保守內戰衝突能早日落幕，避免更多無辜的人民受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立法院朝野協商修憲案破局，將影響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總統大選。懇求天父保守立院兩黨議員在此案上能達成共識，共同推動憲政改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暑假青田營與金華服務隊的同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還在持續招募中。願上帝激勵弟兄姐妹加入同工行列，準備充足，讓參加的孩子有機會認識信仰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color w:val="000000"/>
                          <w:sz w:val="28"/>
                          <w:szCs w:val="28"/>
                        </w:rPr>
                        <w:t>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蔡維倫牧師能在上帝的帶領中形成合適的教牧團隊牧養教會，也保守楊博文牧師順利接任和平關懷牧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528" w:hanging="242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2491105</wp:posOffset>
                </wp:positionV>
                <wp:extent cx="2729230" cy="6098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宣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鄧開福牧師蘇恩惠師母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〜目前在台南神學院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感謝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牧師、師母獲得申請台灣永久居留證的資格，但需要來自南非的重要文件，請代禱這些文件能按時到達，並且被接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恩惠師母籌備出版有關聖經中的飲食和食品的書，請代禱一切順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.6/18-7/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將去瑞士與家人相聚，求神保守出入平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夥伴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深坑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2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求主賜下智慧幫助我們能兼顧教會裡兒青的多元性與特殊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2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暑期兒童營的各項預備，求主帶領與保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為南園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2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度見證感恩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幼兒親子營的事工計畫，願主保守順利進行、如期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65" w:hanging="32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園區與社區相關事工禱告：盼望能接觸基督徒以凝聚在南軟的資源；以及接觸福音朋友，持續漸進地撒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80.2pt;mso-wrap-distance-left:9.05pt;mso-wrap-distance-right:9.05pt;mso-wrap-distance-top:0pt;mso-wrap-distance-bottom:0pt;margin-top:196.1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宣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為鄧開福牧師蘇恩惠師母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〜目前在台南神學院服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感謝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牧師、師母獲得申請台灣永久居留證的資格，但需要來自南非的重要文件，請代禱這些文件能按時到達，並且被接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恩惠師母籌備出版有關聖經中的飲食和食品的書，請代禱一切順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c.6/18-7/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將去瑞士與家人相聚，求神保守出入平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為夥伴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深坑教會禱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2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求主賜下智慧幫助我們能兼顧教會裡兒青的多元性與特殊性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2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暑期兒童營的各項預備，求主帶領與保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52" w:hanging="252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color w:val="000000"/>
                          <w:sz w:val="28"/>
                          <w:szCs w:val="28"/>
                        </w:rPr>
                        <w:t>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為南園教會禱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20" w:hanging="28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年度見證感恩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幼兒親子營的事工計畫，願主保守順利進行、如期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65" w:hanging="325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為園區與社區相關事工禱告：盼望能接觸基督徒以凝聚在南軟的資源；以及接觸福音朋友，持續漸進地撒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ascii="文鼎特毛楷" w:hAnsi="文鼎特毛楷" w:cs="標楷體" w:eastAsia="文鼎特毛楷"/>
          <w:bCs/>
          <w:sz w:val="28"/>
          <w:szCs w:val="28"/>
        </w:rPr>
        <w:t>聚 會 一 覽 表</w:t>
      </w:r>
    </w:p>
    <w:p>
      <w:pPr>
        <w:sectPr>
          <w:footerReference w:type="default" r:id="rId14"/>
          <w:type w:val="nextPage"/>
          <w:pgSz w:w="10318" w:h="14570"/>
          <w:pgMar w:left="567" w:right="680" w:gutter="0" w:header="0" w:top="567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05</wp:posOffset>
                </wp:positionH>
                <wp:positionV relativeFrom="paragraph">
                  <wp:posOffset>33655</wp:posOffset>
                </wp:positionV>
                <wp:extent cx="6172200" cy="82448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239"/>
                              <w:gridCol w:w="561"/>
                              <w:gridCol w:w="1981"/>
                              <w:gridCol w:w="1560"/>
                              <w:gridCol w:w="1993"/>
                              <w:gridCol w:w="850"/>
                              <w:gridCol w:w="99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、四樓禮拜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一、三樓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一、三樓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樓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蔡維倫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查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獻詩前二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依一家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一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家聯合聚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電影欣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4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瑜琳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72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喜樂讀經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繆芊苔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淑姿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7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96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禱告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:50-0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賴恩慈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-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溫秋菊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三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凱信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7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-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哈娜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安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instrText xml:space="preserve"> = 5 \* ROMAN </w:instrTex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組員家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芳俊弟兄家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盧永濱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7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ik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根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9.2pt;mso-wrap-distance-left:9.05pt;mso-wrap-distance-right:9.05pt;mso-wrap-distance-top:0pt;mso-wrap-distance-bottom:0pt;margin-top:2.6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239"/>
                        <w:gridCol w:w="561"/>
                        <w:gridCol w:w="1981"/>
                        <w:gridCol w:w="1560"/>
                        <w:gridCol w:w="1993"/>
                        <w:gridCol w:w="850"/>
                        <w:gridCol w:w="99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、四樓禮拜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一、三樓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一、三樓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樓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蔡維倫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查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w w:val="9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w w:val="9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夫婦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夫婦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獻詩前二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夫婦團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依一家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一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王道一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家聯合聚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電影欣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6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4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瑜琳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72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喜樂讀經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繆芊苔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淑姿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7/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96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禱告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:50-0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賴恩慈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-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溫秋菊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7/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三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凱信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7/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-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/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哈娜小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安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instrText xml:space="preserve"> = 5 \* ROMAN </w:instrTex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組員家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二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芳俊弟兄家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盧永濱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7/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ik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-21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根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0175</wp:posOffset>
                </wp:positionH>
                <wp:positionV relativeFrom="paragraph">
                  <wp:posOffset>13335</wp:posOffset>
                </wp:positionV>
                <wp:extent cx="6195060" cy="800100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235"/>
                              <w:gridCol w:w="567"/>
                              <w:gridCol w:w="1984"/>
                              <w:gridCol w:w="1557"/>
                              <w:gridCol w:w="2129"/>
                              <w:gridCol w:w="850"/>
                              <w:gridCol w:w="851"/>
                            </w:tblGrid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組聚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客家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何堅仁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葡萄樹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Ques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維倫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下次聚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‧毛惜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36" w:after="0"/>
                                    <w:ind w:left="-119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26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6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26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智慧的開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智慧的開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高小實驗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二週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7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雅琇長老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壹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世記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三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F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擇期開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敬請期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．樂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琦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、四樓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趙恬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三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英語說故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繪本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放暑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36" w:after="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本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繪本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姐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九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6/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30pt;mso-wrap-distance-left:9.05pt;mso-wrap-distance-right:9.05pt;mso-wrap-distance-top:0pt;mso-wrap-distance-bottom:0pt;margin-top:1.0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1235"/>
                        <w:gridCol w:w="567"/>
                        <w:gridCol w:w="1984"/>
                        <w:gridCol w:w="1557"/>
                        <w:gridCol w:w="2129"/>
                        <w:gridCol w:w="850"/>
                        <w:gridCol w:w="851"/>
                      </w:tblGrid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組聚會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客家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堅仁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葡萄樹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周德盈弟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Ques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維倫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下次聚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‧毛惜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36" w:after="0"/>
                              <w:ind w:left="-119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6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6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6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智慧的開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智慧的開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高小實驗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一次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二週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7/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雅琇長老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壹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世記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三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F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擇期開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敬請期待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．樂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琦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、四樓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趙恬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三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/2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英語說故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繪本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放暑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36" w:after="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/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本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繪本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姐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九月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6/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80"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0</wp:posOffset>
                </wp:positionH>
                <wp:positionV relativeFrom="paragraph">
                  <wp:posOffset>-163830</wp:posOffset>
                </wp:positionV>
                <wp:extent cx="6074410" cy="61442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68"/>
                              <w:gridCol w:w="2432"/>
                              <w:gridCol w:w="1180"/>
                              <w:gridCol w:w="1253"/>
                              <w:gridCol w:w="23"/>
                              <w:gridCol w:w="24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06/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張貞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博惠、蔡淑慧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謝敏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妙瑛、林芷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詹穎雯、杜冠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謝敏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恩琦、趙盈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恩慈、謝芬芳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、王雪枝、鄭麗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若慈、盧永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周聰傑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周聰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王琬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廖小柚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騰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嘉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 吳雅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王薇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國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銘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06/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下 次 各 項 聖 工 輪 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79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光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鄭燦然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高正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劉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傅瑋俐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純純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梁恩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信澤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羅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奕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夫婦團契詩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提摩太敬拜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陳舜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信介、陳怡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張貞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溫秋菊、陳正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江豐盛、周寶秀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陳妙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依龍、李岳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恩慈、沈月蓮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世娟、王輝珍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主恩、蔡育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周聰傑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周聰傑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呂英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騰蛟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子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翁春美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林素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敏圓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建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 w:before="360" w:after="0"/>
                              <w:rPr/>
                            </w:pPr>
                            <w:r>
                              <w:rPr/>
                              <w:t>兒主老師輪值表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754"/>
                              <w:gridCol w:w="753"/>
                              <w:gridCol w:w="753"/>
                              <w:gridCol w:w="753"/>
                              <w:gridCol w:w="753"/>
                              <w:gridCol w:w="751"/>
                              <w:gridCol w:w="755"/>
                              <w:gridCol w:w="752"/>
                              <w:gridCol w:w="755"/>
                              <w:gridCol w:w="751"/>
                              <w:gridCol w:w="84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06/2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許主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楊予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武茂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錦慧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怡宜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賴恩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王雪美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姜柏銓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毓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黃雅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韻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06/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王薇芬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徐瑞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怡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翠玲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郭銘茹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黃詩雯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江霽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闕月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8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83.8pt;mso-wrap-distance-left:9.05pt;mso-wrap-distance-right:9.05pt;mso-wrap-distance-top:0pt;mso-wrap-distance-bottom:0pt;margin-top:-1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68"/>
                        <w:gridCol w:w="2432"/>
                        <w:gridCol w:w="1180"/>
                        <w:gridCol w:w="1253"/>
                        <w:gridCol w:w="23"/>
                        <w:gridCol w:w="24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06/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張貞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博惠、蔡淑慧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謝敏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妙瑛、林芷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詹穎雯、杜冠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謝敏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恩琦、趙盈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恩慈、謝芬芳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、王雪枝、鄭麗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若慈、盧永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周聰傑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周聰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王琬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廖小柚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騰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嘉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 吳雅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王薇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國光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銘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06/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下 次 各 項 聖 工 輪 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79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光勝傳道師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鄭燦然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高正吉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劉文玲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傅瑋俐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純純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梁恩傑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信澤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羅達中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奕辰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夫婦團契詩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提摩太敬拜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陳舜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信介、陳怡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張貞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溫秋菊、陳正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江豐盛、周寶秀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陳妙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依龍、李岳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恩慈、沈月蓮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世娟、王輝珍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主恩、蔡育芬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周聰傑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周聰傑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呂英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騰蛟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子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翁春美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林素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敏圓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建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80" w:before="360" w:after="0"/>
                        <w:rPr/>
                      </w:pPr>
                      <w:r>
                        <w:rPr/>
                        <w:t>兒主老師輪值表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754"/>
                        <w:gridCol w:w="753"/>
                        <w:gridCol w:w="753"/>
                        <w:gridCol w:w="753"/>
                        <w:gridCol w:w="753"/>
                        <w:gridCol w:w="751"/>
                        <w:gridCol w:w="755"/>
                        <w:gridCol w:w="752"/>
                        <w:gridCol w:w="755"/>
                        <w:gridCol w:w="751"/>
                        <w:gridCol w:w="84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06/2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許主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楊予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武茂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錦慧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怡宜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賴恩儀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王雪美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姜柏銓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毓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黃雅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韻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06/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王薇芬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徐瑞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怡宜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翠玲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郭銘茹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黃詩雯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江霽真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闕月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8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69545</wp:posOffset>
                </wp:positionV>
                <wp:extent cx="6035040" cy="20485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Tahoma" w:eastAsia="文鼎特毛楷"/>
                                <w:bCs/>
                                <w:spacing w:val="-4"/>
                                <w:szCs w:val="22"/>
                              </w:rPr>
                              <w:t>禮拜地點：台北和平基督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tbl>
                            <w:tblPr>
                              <w:tblW w:w="9168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2126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主任牧師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21-246-055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weilun99201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青年傳道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29-001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  <w:t>kongseng1102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84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會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86-023-560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場地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請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網站進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關於和平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導覽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...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再選擇需要瀏覽的樓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 xml:space="preserve">)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微軟正黑體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ttp://ppt.cc/ksro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61.3pt;mso-wrap-distance-left:9.05pt;mso-wrap-distance-right:9.05pt;mso-wrap-distance-top:0pt;mso-wrap-distance-bottom:0pt;margin-top:13.3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文鼎特毛楷" w:hAnsi="文鼎特毛楷" w:cs="Tahoma" w:eastAsia="文鼎特毛楷"/>
                          <w:bCs/>
                          <w:spacing w:val="-4"/>
                          <w:szCs w:val="22"/>
                        </w:rPr>
                        <w:t>禮拜地點：台北和平基督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90" w:after="9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tbl>
                      <w:tblPr>
                        <w:tblW w:w="9168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2126"/>
                        <w:gridCol w:w="4207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主任牧師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21-246-055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weilun99201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青年傳道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7-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29-001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  <w:t>kongseng1102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ind w:left="384" w:hanging="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教會電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2351-0087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手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0986-023-560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2351-011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9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Cs w:val="22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1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1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場地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圖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(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請從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網站進入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關於和平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導覽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...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再選擇需要瀏覽的樓層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 xml:space="preserve">) </w:t>
                      </w:r>
                      <w:hyperlink r:id="rId20">
                        <w:r>
                          <w:rPr>
                            <w:rStyle w:val="InternetLink"/>
                            <w:rFonts w:eastAsia="微軟正黑體"/>
                            <w:b/>
                            <w:bCs/>
                            <w:color w:val="000000"/>
                            <w:sz w:val="20"/>
                          </w:rPr>
                          <w:t>http://ppt.cc/ksro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7330</wp:posOffset>
                </wp:positionH>
                <wp:positionV relativeFrom="paragraph">
                  <wp:posOffset>-245745</wp:posOffset>
                </wp:positionV>
                <wp:extent cx="6158865" cy="1263650"/>
                <wp:effectExtent l="0" t="0" r="9525" b="0"/>
                <wp:wrapNone/>
                <wp:docPr id="29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263600"/>
                          <a:chOff x="0" y="0"/>
                          <a:chExt cx="6158880" cy="1263600"/>
                        </a:xfrm>
                      </wpg:grpSpPr>
                      <wps:wsp>
                        <wps:cNvSpPr txBox="1"/>
                        <wps:spPr>
                          <a:xfrm>
                            <a:off x="236160" y="231120"/>
                            <a:ext cx="5804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185" w:firstLine="17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 xml:space="preserve">     台北和平基督長老</w:t>
                              </w:r>
                              <w:r>
                                <w:rPr>
                                  <w:sz w:val="44"/>
                                  <w:szCs w:val="44"/>
                                  <w:kern w:val="0"/>
                                  <w:spacing w:val="-6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6"/>
                                  <w:kern w:val="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成為萬民的祝福</w:t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logo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032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4480" y="283320"/>
                            <a:ext cx="11844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音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5年06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O.1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17.9pt;margin-top:-19.35pt;width:484.95pt;height:99.5pt" coordorigin="-358,-387" coordsize="9699,1990">
                <v:shape id="shape_0" fillcolor="white" stroked="f" o:allowincell="f" style="position:absolute;left:14;top:-23;width:9140;height:14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185" w:firstLine="17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 xml:space="preserve">     台北和平基督長老</w:t>
                        </w:r>
                        <w:r>
                          <w:rPr>
                            <w:sz w:val="44"/>
                            <w:szCs w:val="44"/>
                            <w:kern w:val="0"/>
                            <w:spacing w:val="-6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教會</w:t>
                        </w:r>
                        <w:r>
                          <w:rPr>
                            <w:sz w:val="44"/>
                            <w:szCs w:val="44"/>
                            <w:spacing w:val="-6"/>
                            <w:kern w:val="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成為萬民的祝福</w:t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358;top:-387;width:2051;height:19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76;top:59;width:1864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音週報</w:t>
                        </w:r>
                      </w:p>
                      <w:p>
                        <w:pPr>
                          <w:overflowPunct w:val="false"/>
                          <w:bidi w:val="0"/>
                          <w:ind w:right="-13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5年06月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O.163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820</wp:posOffset>
                </wp:positionH>
                <wp:positionV relativeFrom="paragraph">
                  <wp:posOffset>1021715</wp:posOffset>
                </wp:positionV>
                <wp:extent cx="5970270" cy="5956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他必興旺 我必衰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蔡茂堂牧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0.1pt;height:46.9pt;mso-wrap-distance-left:9.05pt;mso-wrap-distance-right:9.05pt;mso-wrap-distance-top:0pt;mso-wrap-distance-bottom:0pt;margin-top:80.4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他必興旺 我必衰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蔡茂堂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1659255</wp:posOffset>
                </wp:positionV>
                <wp:extent cx="2961005" cy="67913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2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本週講道大綱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50" w:before="108" w:after="0"/>
                              <w:ind w:left="1040" w:right="120" w:hanging="56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引言：他必興旺我必衰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/>
                              <w:ind w:left="426" w:right="120" w:hanging="0"/>
                              <w:jc w:val="both"/>
                              <w:rPr>
                                <w:rFonts w:ascii="文鼎特毛楷" w:hAnsi="文鼎特毛楷" w:eastAsia="文鼎特毛楷" w:cs="Arial Narrow"/>
                                <w:color w:val="000000"/>
                                <w:spacing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16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文鼎特毛楷" w:cs="Arial Narrow" w:ascii="文鼎特毛楷" w:hAnsi="文鼎特毛楷"/>
                                <w:color w:val="000000"/>
                                <w:spacing w:val="-16"/>
                                <w:sz w:val="28"/>
                                <w:szCs w:val="26"/>
                              </w:rPr>
                              <w:t>He Must Increase I Must Decreas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16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108" w:after="0"/>
                              <w:ind w:left="119" w:right="12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  <w:t>II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施洗約翰生命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/>
                              <w:ind w:left="426" w:right="120" w:hanging="0"/>
                              <w:jc w:val="both"/>
                              <w:rPr>
                                <w:rFonts w:ascii="Arial Narrow" w:hAnsi="Arial Narrow" w:eastAsia="文鼎特毛楷" w:cs="Arial Narro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文鼎特毛楷" w:cs="Arial Narrow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  <w:t>John Baptist Life Story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至高者先知預備主道路 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284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:76-77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:23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賽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0:3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穿駝毛衣服吃蝗蟲野蜜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:6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王下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:8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撒上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4:27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瑪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:5-6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傳悔改洗禮結悔改果子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:3,8,16;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:15;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9:3-5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指責希律王下監被斬首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14" w:right="120" w:hanging="128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3:19-20;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太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14:4-5;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  <w:t>6:19-24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為耶穌施洗盡諸般的義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太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:13-15;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:9-11;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:31-3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 w:before="108" w:after="0"/>
                              <w:ind w:left="119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pacing w:val="-30"/>
                                <w:sz w:val="28"/>
                                <w:szCs w:val="26"/>
                              </w:rPr>
                              <w:t>III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施洗約翰見證基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50"/>
                              <w:ind w:left="425" w:right="120" w:hanging="0"/>
                              <w:jc w:val="both"/>
                              <w:rPr>
                                <w:rFonts w:ascii="Arial Narrow" w:hAnsi="Arial Narrow" w:eastAsia="文鼎特毛楷" w:cs="Arial Narrow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文鼎特毛楷" w:cs="Arial Narrow" w:ascii="文鼎特毛楷" w:hAnsi="文鼎特毛楷"/>
                                <w:color w:val="000000"/>
                                <w:spacing w:val="-16"/>
                                <w:sz w:val="28"/>
                                <w:szCs w:val="26"/>
                              </w:rPr>
                              <w:t>John Baptist Testify for Christ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文鼎特毛楷" w:cs="Arial Narrow" w:ascii="Arial Narrow" w:hAnsi="Arial Narrow"/>
                                <w:color w:val="000000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為真光見證叫世人可以相信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:6-9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看哪神的羔羊除去世人罪孽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:29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用聖靈火施洗糠不滅火燒盡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太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:11-12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萬有之上天上來信者得永生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:31-36)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新郎娶新娘伴郎樂於旁邊站</w:t>
                            </w:r>
                          </w:p>
                          <w:p>
                            <w:pPr>
                              <w:pStyle w:val="Web"/>
                              <w:spacing w:lineRule="exact" w:line="350" w:before="0" w:after="0"/>
                              <w:ind w:left="426" w:right="120" w:hanging="1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:29-30)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ind w:left="412" w:right="120" w:hanging="12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15pt;height:534.75pt;mso-wrap-distance-left:9.05pt;mso-wrap-distance-right:9.05pt;mso-wrap-distance-top:0pt;mso-wrap-distance-bottom:0pt;margin-top:130.65pt;mso-position-vertical-relative:text;margin-left:-6.6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12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本週講道大綱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50" w:before="108" w:after="0"/>
                        <w:ind w:left="1040" w:right="120" w:hanging="56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引言：他必興旺我必衰微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/>
                        <w:ind w:left="426" w:right="120" w:hanging="0"/>
                        <w:jc w:val="both"/>
                        <w:rPr>
                          <w:rFonts w:ascii="文鼎特毛楷" w:hAnsi="文鼎特毛楷" w:eastAsia="文鼎特毛楷" w:cs="Arial Narrow"/>
                          <w:color w:val="000000"/>
                          <w:spacing w:val="-16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16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文鼎特毛楷" w:cs="Arial Narrow" w:ascii="文鼎特毛楷" w:hAnsi="文鼎特毛楷"/>
                          <w:color w:val="000000"/>
                          <w:spacing w:val="-16"/>
                          <w:sz w:val="28"/>
                          <w:szCs w:val="26"/>
                        </w:rPr>
                        <w:t>He Must Increase I Must Decrease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16"/>
                          <w:sz w:val="28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108" w:after="0"/>
                        <w:ind w:left="119" w:right="120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</w:rPr>
                        <w:t>II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施洗約翰生命故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/>
                        <w:ind w:left="426" w:right="120" w:hanging="0"/>
                        <w:jc w:val="both"/>
                        <w:rPr>
                          <w:rFonts w:ascii="Arial Narrow" w:hAnsi="Arial Narrow" w:eastAsia="文鼎特毛楷" w:cs="Arial Narro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文鼎特毛楷" w:cs="Arial Narrow" w:ascii="文鼎特毛楷" w:hAnsi="文鼎特毛楷"/>
                          <w:color w:val="000000"/>
                          <w:sz w:val="28"/>
                          <w:szCs w:val="26"/>
                        </w:rPr>
                        <w:t>John Baptist Life Story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6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至高者先知預備主道路 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284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1:76-77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1:23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賽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40:3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穿駝毛衣服吃蝗蟲野蜜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1:6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王下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1:8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撒上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14:27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瑪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4:5-6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傳悔改洗禮結悔改果子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:3,8,16;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:15;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徒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9:3-5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指責希律王下監被斬首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14" w:right="120" w:hanging="128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3:19-20;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太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14:4-5;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12"/>
                          <w:kern w:val="2"/>
                          <w:sz w:val="28"/>
                          <w:szCs w:val="28"/>
                        </w:rPr>
                        <w:t>6:19-24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為耶穌施洗盡諸般的義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太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:13-15;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:9-11;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:31-34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 w:before="108" w:after="0"/>
                        <w:ind w:left="119" w:right="120" w:hanging="0"/>
                        <w:jc w:val="both"/>
                        <w:rPr/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pacing w:val="-30"/>
                          <w:sz w:val="28"/>
                          <w:szCs w:val="26"/>
                        </w:rPr>
                        <w:t>III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施洗約翰見證基督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50"/>
                        <w:ind w:left="425" w:right="120" w:hanging="0"/>
                        <w:jc w:val="both"/>
                        <w:rPr>
                          <w:rFonts w:ascii="Arial Narrow" w:hAnsi="Arial Narrow" w:eastAsia="文鼎特毛楷" w:cs="Arial Narrow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文鼎特毛楷" w:cs="Arial Narrow" w:ascii="文鼎特毛楷" w:hAnsi="文鼎特毛楷"/>
                          <w:color w:val="000000"/>
                          <w:spacing w:val="-16"/>
                          <w:sz w:val="28"/>
                          <w:szCs w:val="26"/>
                        </w:rPr>
                        <w:t>John Baptist Testify for Christ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6"/>
                        </w:rPr>
                        <w:t>)</w:t>
                      </w:r>
                      <w:r>
                        <w:rPr>
                          <w:rFonts w:eastAsia="文鼎特毛楷" w:cs="Arial Narrow" w:ascii="Arial Narrow" w:hAnsi="Arial Narrow"/>
                          <w:color w:val="000000"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為真光見證叫世人可以相信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:6-9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看哪神的羔羊除去世人罪孽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:29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用聖靈火施洗糠不滅火燒盡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太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:11-12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萬有之上天上來信者得永生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:31-36)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新郎娶新娘伴郎樂於旁邊站</w:t>
                      </w:r>
                    </w:p>
                    <w:p>
                      <w:pPr>
                        <w:pStyle w:val="Web"/>
                        <w:spacing w:lineRule="exact" w:line="350" w:before="0" w:after="0"/>
                        <w:ind w:left="426" w:right="120" w:hanging="14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:29-30)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left="120" w:right="120" w:hanging="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40" w:before="0" w:after="0"/>
                        <w:ind w:left="120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40" w:before="0" w:after="0"/>
                        <w:ind w:left="412" w:right="120" w:hanging="12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59055</wp:posOffset>
                </wp:positionV>
                <wp:extent cx="2961005" cy="67913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72" w:after="0"/>
                              <w:ind w:left="119" w:right="12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  <w:t>IV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屬靈的功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文鼎特毛楷" w:cs="Arial Narrow" w:ascii="文鼎特毛楷" w:hAnsi="文鼎特毛楷"/>
                                <w:color w:val="000000"/>
                                <w:spacing w:val="-16"/>
                                <w:sz w:val="28"/>
                                <w:szCs w:val="26"/>
                              </w:rPr>
                              <w:t>Spiritual Lesson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120" w:right="12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不再是我基督在我裡面活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566" w:right="120" w:hanging="28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3:30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9:23-24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林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5:15;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:20)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切皆神所賜歸榮耀給主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412" w:right="120" w:hanging="12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3:27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1:17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11:36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林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4:7)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基督裡將人完全帶神前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506" w:right="1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1: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30"/>
                                <w:kern w:val="2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-37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1:28-29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4: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30"/>
                                <w:kern w:val="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4:13)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敞臉見主榮光變成主形狀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566" w:right="12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3: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10:39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17:12,8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林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3:18)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見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那位把眾人吸走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566" w:right="12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:26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27:15-20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代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22:10-16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7-1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72" w:after="0"/>
                              <w:ind w:left="119" w:right="12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  <w:t xml:space="preserve">V.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539" w:right="12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高舉基督 喜樂滿足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425" w:right="12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8"/>
                              </w:rPr>
                              <w:t>3:</w:t>
                            </w:r>
                            <w:r>
                              <w:rPr>
                                <w:rFonts w:eastAsia="文鼎特毛楷" w:cs="Times New Roman" w:ascii="文鼎特毛楷" w:hAnsi="文鼎特毛楷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8"/>
                              </w:rPr>
                              <w:t>-15; 12:3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right="120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32"/>
                              </w:rPr>
                              <w:t>默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520" w:right="12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我從施洗約翰的生平學到何屬靈功課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520" w:right="12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我從施洗約翰的見證學到何屬靈功課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520" w:right="12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我對於他必興旺我必衰微有什麼看法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32"/>
                              </w:rPr>
                              <w:t>金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240" w:right="120"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「他必興旺，我必衰微。」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108" w:after="0"/>
                              <w:ind w:left="120" w:right="120" w:firstLine="5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3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約翰福音三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0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15pt;height:534.75pt;mso-wrap-distance-left:9.05pt;mso-wrap-distance-right:9.05pt;mso-wrap-distance-top:0pt;mso-wrap-distance-bottom:0pt;margin-top:4.65pt;mso-position-vertical-relative:text;margin-left:-7.0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 w:before="72" w:after="0"/>
                        <w:ind w:left="119" w:right="120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</w:rPr>
                        <w:t>IV.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屬靈的功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文鼎特毛楷" w:cs="Arial Narrow" w:ascii="文鼎特毛楷" w:hAnsi="文鼎特毛楷"/>
                          <w:color w:val="000000"/>
                          <w:spacing w:val="-16"/>
                          <w:sz w:val="28"/>
                          <w:szCs w:val="26"/>
                        </w:rPr>
                        <w:t>Spiritual Lessons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6"/>
                        </w:rPr>
                        <w:t>)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120" w:right="120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不再是我基督在我裡面活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566" w:right="120" w:hanging="28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3:30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9:23-24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林後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5:15;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:20)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120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一切皆神所賜歸榮耀給主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412" w:right="120" w:hanging="12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4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  <w:t>3:27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4"/>
                          <w:sz w:val="28"/>
                          <w:szCs w:val="28"/>
                        </w:rPr>
                        <w:t>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  <w:t>1:17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4"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  <w:t>11:36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4"/>
                          <w:sz w:val="28"/>
                          <w:szCs w:val="28"/>
                        </w:rPr>
                        <w:t>林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  <w:t>4:7)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120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基督裡將人完全帶神前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506" w:right="1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30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1: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30"/>
                          <w:kern w:val="2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-37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30"/>
                          <w:sz w:val="28"/>
                          <w:szCs w:val="28"/>
                        </w:rPr>
                        <w:t>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1:28-29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30"/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4: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30"/>
                          <w:kern w:val="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30"/>
                          <w:sz w:val="28"/>
                          <w:szCs w:val="28"/>
                        </w:rPr>
                        <w:t>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0"/>
                          <w:sz w:val="28"/>
                          <w:szCs w:val="28"/>
                        </w:rPr>
                        <w:t>4:13)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120" w:right="12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敞臉見主榮光變成主形狀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566" w:right="120" w:hanging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8"/>
                          <w:szCs w:val="28"/>
                        </w:rPr>
                        <w:t>3: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pacing w:val="-20"/>
                          <w:kern w:val="2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8"/>
                          <w:szCs w:val="28"/>
                        </w:rPr>
                        <w:t>10:39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8"/>
                          <w:szCs w:val="28"/>
                        </w:rPr>
                        <w:t>太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8"/>
                          <w:szCs w:val="28"/>
                        </w:rPr>
                        <w:t>17:12,8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8"/>
                          <w:szCs w:val="28"/>
                        </w:rPr>
                        <w:t>林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8"/>
                          <w:szCs w:val="28"/>
                        </w:rPr>
                        <w:t>3:18)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120" w:right="1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你所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見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那位把眾人吸走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566" w:right="120" w:hanging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3:26;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27:15-20;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代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22:10-16;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3:7-13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 w:before="72" w:after="0"/>
                        <w:ind w:left="119" w:right="120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</w:rPr>
                        <w:t xml:space="preserve">V. 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結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539" w:right="120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高舉基督 喜樂滿足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425" w:right="120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8"/>
                        </w:rPr>
                        <w:t>3:</w:t>
                      </w:r>
                      <w:r>
                        <w:rPr>
                          <w:rFonts w:eastAsia="文鼎特毛楷" w:cs="Times New Roman" w:ascii="文鼎特毛楷" w:hAnsi="文鼎特毛楷"/>
                          <w:color w:val="000000"/>
                          <w:kern w:val="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8"/>
                        </w:rPr>
                        <w:t>-15; 12:3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right="120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32"/>
                        </w:rPr>
                        <w:t>默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520" w:right="120" w:hanging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我從施洗約翰的生平學到何屬靈功課呢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520" w:right="120" w:hanging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我從施洗約翰的見證學到何屬靈功課呢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520" w:right="120" w:hanging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我對於他必興旺我必衰微有什麼看法呢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32"/>
                        </w:rPr>
                        <w:t>金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240" w:right="120"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「他必興旺，我必衰微。」</w:t>
                      </w:r>
                    </w:p>
                    <w:p>
                      <w:pPr>
                        <w:pStyle w:val="Web"/>
                        <w:spacing w:lineRule="exact" w:line="360" w:before="108" w:after="0"/>
                        <w:ind w:left="120" w:right="120" w:firstLine="56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3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約翰福音三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章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08" w:right="48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567" w:right="680" w:gutter="0" w:header="0" w:top="567" w:footer="227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567" w:right="680" w:gutter="0" w:header="0" w:top="567" w:footer="227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120" w:right="120" w:hanging="0"/>
        <w:jc w:val="both"/>
        <w:rPr>
          <w:rFonts w:ascii="文鼎特毛楷" w:hAnsi="文鼎特毛楷" w:eastAsia="文鼎特毛楷" w:cs="標楷體"/>
          <w:color w:val="000000"/>
          <w:sz w:val="28"/>
          <w:szCs w:val="26"/>
          <w:bdr w:val="single" w:sz="4" w:space="0" w:color="000000"/>
        </w:rPr>
      </w:pPr>
      <w:r>
        <w:rPr>
          <w:rFonts w:eastAsia="文鼎特毛楷" w:cs="標楷體" w:ascii="文鼎特毛楷" w:hAnsi="文鼎特毛楷"/>
          <w:color w:val="000000"/>
          <w:sz w:val="28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380"/>
        <w:jc w:val="both"/>
        <w:rPr>
          <w:rFonts w:ascii="文鼎特毛楷" w:hAnsi="文鼎特毛楷" w:eastAsia="文鼎特毛楷" w:cs="標楷體"/>
          <w:color w:val="000000"/>
          <w:sz w:val="30"/>
          <w:szCs w:val="30"/>
          <w:bdr w:val="single" w:sz="4" w:space="0" w:color="000000"/>
        </w:rPr>
      </w:pPr>
      <w:r>
        <w:rPr>
          <w:rFonts w:eastAsia="文鼎特毛楷" w:cs="標楷體" w:ascii="文鼎特毛楷" w:hAnsi="文鼎特毛楷"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snapToGrid w:val="false"/>
        <w:spacing w:lineRule="exact" w:line="480"/>
        <w:jc w:val="both"/>
        <w:rPr>
          <w:rFonts w:ascii="文鼎特毛楷" w:hAnsi="文鼎特毛楷" w:eastAsia="文鼎特毛楷" w:cs="標楷體"/>
          <w:sz w:val="30"/>
          <w:szCs w:val="30"/>
          <w:bdr w:val="single" w:sz="4" w:space="0" w:color="000000"/>
        </w:rPr>
      </w:pPr>
      <w:r>
        <w:rPr>
          <w:rFonts w:ascii="文鼎特毛楷" w:hAnsi="文鼎特毛楷" w:cs="標楷體" w:eastAsia="文鼎特毛楷"/>
          <w:sz w:val="30"/>
          <w:szCs w:val="30"/>
          <w:bdr w:val="single" w:sz="4" w:space="0" w:color="000000"/>
        </w:rPr>
        <w:t>講道內容</w:t>
      </w:r>
    </w:p>
    <w:p>
      <w:pPr>
        <w:pStyle w:val="Normal"/>
        <w:spacing w:lineRule="exact" w:line="440" w:before="72" w:after="0"/>
        <w:ind w:left="900" w:hanging="900"/>
        <w:jc w:val="both"/>
        <w:rPr>
          <w:rFonts w:ascii="文鼎特毛楷" w:hAnsi="文鼎特毛楷" w:eastAsia="文鼎特毛楷" w:cs="標楷體"/>
          <w:color w:val="000000"/>
          <w:sz w:val="30"/>
          <w:szCs w:val="30"/>
        </w:rPr>
      </w:pPr>
      <w:r>
        <w:rPr>
          <w:rFonts w:ascii="文鼎特毛楷" w:hAnsi="文鼎特毛楷" w:cs="標楷體" w:eastAsia="文鼎特毛楷"/>
          <w:color w:val="000000"/>
          <w:sz w:val="30"/>
          <w:szCs w:val="30"/>
        </w:rPr>
        <w:t>講題：</w:t>
      </w:r>
      <w:r>
        <w:rPr>
          <w:rFonts w:ascii="文鼎特毛楷" w:hAnsi="文鼎特毛楷" w:cs="標楷體" w:eastAsia="文鼎特毛楷"/>
          <w:color w:val="000000"/>
          <w:spacing w:val="-20"/>
          <w:sz w:val="30"/>
          <w:szCs w:val="30"/>
        </w:rPr>
        <w:t>他必興旺 我必衰微</w:t>
      </w:r>
    </w:p>
    <w:p>
      <w:pPr>
        <w:pStyle w:val="Normal"/>
        <w:spacing w:lineRule="exact" w:line="440"/>
        <w:ind w:left="993" w:hanging="993"/>
        <w:jc w:val="both"/>
        <w:rPr>
          <w:rFonts w:ascii="文鼎特毛楷" w:hAnsi="文鼎特毛楷" w:eastAsia="文鼎特毛楷" w:cs="標楷體"/>
          <w:color w:val="000000"/>
          <w:sz w:val="30"/>
          <w:szCs w:val="30"/>
        </w:rPr>
      </w:pPr>
      <w:r>
        <w:rPr>
          <w:rFonts w:ascii="文鼎特毛楷" w:hAnsi="文鼎特毛楷" w:cs="標楷體" w:eastAsia="文鼎特毛楷"/>
          <w:color w:val="000000"/>
          <w:sz w:val="30"/>
          <w:szCs w:val="30"/>
        </w:rPr>
        <w:t>經文：約翰福音三章</w:t>
      </w:r>
      <w:r>
        <w:rPr>
          <w:rFonts w:eastAsia="文鼎特毛楷" w:cs="標楷體" w:ascii="文鼎特毛楷" w:hAnsi="文鼎特毛楷"/>
          <w:color w:val="000000"/>
          <w:sz w:val="30"/>
          <w:szCs w:val="30"/>
        </w:rPr>
        <w:t>22-26</w:t>
      </w:r>
      <w:r>
        <w:rPr>
          <w:rFonts w:ascii="文鼎特毛楷" w:hAnsi="文鼎特毛楷" w:cs="標楷體" w:eastAsia="文鼎特毛楷"/>
          <w:color w:val="000000"/>
          <w:sz w:val="30"/>
          <w:szCs w:val="30"/>
        </w:rPr>
        <w:t>節</w:t>
      </w:r>
    </w:p>
    <w:p>
      <w:pPr>
        <w:pStyle w:val="Normal"/>
        <w:spacing w:lineRule="exact" w:line="440"/>
        <w:ind w:left="993" w:hanging="993"/>
        <w:jc w:val="both"/>
        <w:rPr>
          <w:rFonts w:ascii="文鼎特毛楷" w:hAnsi="文鼎特毛楷" w:eastAsia="文鼎特毛楷" w:cs="標楷體"/>
          <w:color w:val="000000"/>
          <w:sz w:val="30"/>
          <w:szCs w:val="30"/>
        </w:rPr>
      </w:pPr>
      <w:r>
        <w:rPr>
          <w:rFonts w:ascii="文鼎特毛楷" w:hAnsi="文鼎特毛楷" w:cs="標楷體" w:eastAsia="文鼎特毛楷"/>
          <w:color w:val="000000"/>
          <w:sz w:val="30"/>
          <w:szCs w:val="30"/>
        </w:rPr>
        <w:t>主講：蔡茂堂牧師</w:t>
      </w:r>
    </w:p>
    <w:p>
      <w:pPr>
        <w:pStyle w:val="Normal"/>
        <w:spacing w:lineRule="exact" w:line="440"/>
        <w:ind w:left="993" w:hanging="993"/>
        <w:jc w:val="both"/>
        <w:rPr>
          <w:rFonts w:ascii="文鼎特毛楷" w:hAnsi="文鼎特毛楷" w:eastAsia="文鼎特毛楷" w:cs="標楷體"/>
          <w:color w:val="000000"/>
          <w:sz w:val="30"/>
          <w:szCs w:val="30"/>
        </w:rPr>
      </w:pPr>
      <w:r>
        <w:rPr>
          <w:rFonts w:ascii="文鼎特毛楷" w:hAnsi="文鼎特毛楷" w:cs="標楷體" w:eastAsia="文鼎特毛楷"/>
          <w:color w:val="000000"/>
          <w:sz w:val="30"/>
          <w:szCs w:val="30"/>
        </w:rPr>
        <w:t>時間：二０一五年五月十七日</w:t>
      </w:r>
    </w:p>
    <w:p>
      <w:pPr>
        <w:pStyle w:val="Normal"/>
        <w:spacing w:lineRule="exact" w:line="360"/>
        <w:jc w:val="both"/>
        <w:rPr>
          <w:rFonts w:ascii="文鼎特毛楷" w:hAnsi="文鼎特毛楷" w:eastAsia="文鼎特毛楷" w:cs="標楷體"/>
          <w:color w:val="000000"/>
          <w:sz w:val="26"/>
          <w:szCs w:val="26"/>
          <w:lang w:val="en-US" w:eastAsia="en-US"/>
        </w:rPr>
      </w:pPr>
      <w:r>
        <w:rPr>
          <w:rFonts w:eastAsia="文鼎特毛楷" w:cs="標楷體" w:ascii="文鼎特毛楷" w:hAnsi="文鼎特毛楷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80" w:before="180" w:after="0"/>
        <w:rPr>
          <w:rFonts w:ascii="文鼎特毛楷" w:hAnsi="文鼎特毛楷" w:eastAsia="文鼎特毛楷" w:cs="Arial"/>
          <w:color w:val="000000"/>
          <w:sz w:val="26"/>
          <w:szCs w:val="26"/>
        </w:rPr>
      </w:pPr>
      <w:r>
        <w:rPr>
          <w:rFonts w:eastAsia="文鼎特毛楷" w:cs="Arial" w:ascii="文鼎特毛楷" w:hAnsi="文鼎特毛楷"/>
          <w:color w:val="000000"/>
          <w:sz w:val="26"/>
          <w:szCs w:val="26"/>
        </w:rPr>
        <w:t>I</w:t>
      </w:r>
      <w:r>
        <w:rPr>
          <w:rFonts w:ascii="文鼎特毛楷" w:hAnsi="文鼎特毛楷" w:cs="Arial" w:eastAsia="文鼎特毛楷"/>
          <w:color w:val="000000"/>
          <w:sz w:val="26"/>
          <w:szCs w:val="26"/>
        </w:rPr>
        <w:t>、引言：他必興旺我必衰微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各位弟兄姐妹平安。我很早就想著最後一篇講道該講些什麼？這兩個禮拜，上帝給我不一樣的感動，他一直把這句話放在我的心裡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「他必興旺我必衰微」。我與師母商量，她說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「講這個好嗎</w:t>
      </w:r>
      <w:r>
        <w:rPr>
          <w:rFonts w:eastAsia="標楷體" w:cs="Arial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color w:val="000000"/>
          <w:sz w:val="26"/>
          <w:szCs w:val="26"/>
        </w:rPr>
        <w:t>」題目的「他」是指蔡維倫牧師嗎？我說：「不算是，那只是一小部份。」所以，我順服上帝的感動。我們一起用約翰福音這節聖經「他必興旺我必衰微」，指約翰和耶穌的關係來學習。這張圖是我特別做的，就是耶穌越來越高，約翰越來越低。「他必興旺我必衰微」的他，是指耶穌基督；我，指的是施洗約翰。讓我們來了解耶穌和約翰是什麼關係，他們兩個中間如何變化。這裡有一段短片，我們來看今天這段聖經是如何用影片來詮釋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After this,Jesus and his disciples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這事以後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Went to the province of Judea,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耶穌和門徒到了猶太地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Where he spent some time with them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在那裡居住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And baptized.</w:t>
      </w:r>
      <w:r>
        <w:rPr>
          <w:rFonts w:ascii="Arial Narrow" w:hAnsi="Arial Narrow" w:cs="Arial" w:eastAsia="標楷體"/>
          <w:color w:val="000000"/>
          <w:sz w:val="26"/>
          <w:szCs w:val="26"/>
        </w:rPr>
        <w:t>施洗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John also was baptizing in Aenon,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約翰在哀嫩也施洗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Not far from Salim,</w:t>
      </w:r>
      <w:r>
        <w:rPr>
          <w:rFonts w:ascii="Arial Narrow" w:hAnsi="Arial Narrow" w:cs="Arial" w:eastAsia="標楷體"/>
          <w:color w:val="000000"/>
          <w:sz w:val="26"/>
          <w:szCs w:val="26"/>
        </w:rPr>
        <w:t>靠近撒冷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ecause there was plenty of water in that place.</w:t>
      </w:r>
      <w:r>
        <w:rPr>
          <w:rFonts w:ascii="Arial Narrow" w:hAnsi="Arial Narrow" w:cs="Arial" w:eastAsia="標楷體"/>
          <w:color w:val="000000"/>
          <w:sz w:val="26"/>
          <w:szCs w:val="26"/>
        </w:rPr>
        <w:t>因為那裡水</w:t>
      </w:r>
      <w:r>
        <w:rPr>
          <w:rFonts w:ascii="標楷體" w:hAnsi="標楷體" w:cs="Arial" w:eastAsia="標楷體"/>
          <w:color w:val="000000"/>
          <w:sz w:val="26"/>
          <w:szCs w:val="26"/>
        </w:rPr>
        <w:t>多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People were going to him,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眾人</w:t>
      </w:r>
      <w:r>
        <w:rPr>
          <w:rFonts w:ascii="標楷體" w:hAnsi="標楷體" w:cs="Arial" w:eastAsia="標楷體"/>
          <w:color w:val="000000"/>
          <w:sz w:val="26"/>
          <w:szCs w:val="26"/>
        </w:rPr>
        <w:t>到他那裡去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And he was baptizing them</w:t>
      </w:r>
      <w:r>
        <w:rPr>
          <w:rFonts w:ascii="Arial Narrow" w:hAnsi="Arial Narrow" w:cs="Arial" w:eastAsia="標楷體"/>
          <w:color w:val="000000"/>
          <w:sz w:val="26"/>
          <w:szCs w:val="26"/>
        </w:rPr>
        <w:t>他給</w:t>
      </w:r>
      <w:r>
        <w:rPr>
          <w:rFonts w:ascii="標楷體" w:hAnsi="標楷體" w:cs="Arial" w:eastAsia="標楷體"/>
          <w:color w:val="000000"/>
          <w:sz w:val="26"/>
          <w:szCs w:val="26"/>
        </w:rPr>
        <w:t>他們施洗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(This was before John had been put in prison.)</w:t>
      </w:r>
      <w:r>
        <w:rPr>
          <w:rFonts w:ascii="標楷體" w:hAnsi="標楷體" w:cs="Arial" w:eastAsia="標楷體"/>
          <w:color w:val="000000"/>
          <w:sz w:val="26"/>
          <w:szCs w:val="26"/>
        </w:rPr>
        <w:t>那時約翰還沒有下在監裡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Some of John</w:t>
      </w:r>
      <w:r>
        <w:rPr>
          <w:rFonts w:eastAsia="標楷體" w:cs="標楷體" w:ascii="標楷體" w:hAnsi="標楷體"/>
          <w:color w:val="000000"/>
          <w:sz w:val="26"/>
          <w:szCs w:val="26"/>
        </w:rPr>
        <w:t>’</w:t>
      </w:r>
      <w:r>
        <w:rPr>
          <w:rFonts w:eastAsia="標楷體" w:cs="Arial" w:ascii="Arial Narrow" w:hAnsi="Arial Narrow"/>
          <w:color w:val="000000"/>
          <w:sz w:val="26"/>
          <w:szCs w:val="26"/>
        </w:rPr>
        <w:t>s disciples began arguing with a Jew</w:t>
      </w:r>
      <w:r>
        <w:rPr>
          <w:rFonts w:ascii="標楷體" w:hAnsi="標楷體" w:cs="Arial" w:eastAsia="標楷體"/>
          <w:color w:val="000000"/>
          <w:sz w:val="26"/>
          <w:szCs w:val="26"/>
        </w:rPr>
        <w:t>約翰門徒和一個猶太人辯論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About the matter of ritual washing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有關潔淨的禮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“</w:t>
      </w:r>
      <w:r>
        <w:rPr>
          <w:rFonts w:eastAsia="標楷體" w:cs="Arial" w:ascii="Arial Narrow" w:hAnsi="Arial Narrow"/>
          <w:color w:val="000000"/>
          <w:sz w:val="26"/>
          <w:szCs w:val="26"/>
        </w:rPr>
        <w:t>Teacher,you remember the man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拉比，你記得那個人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Who was with you on the east side of the Jordan,</w:t>
      </w:r>
      <w:r>
        <w:rPr>
          <w:rFonts w:ascii="標楷體" w:hAnsi="標楷體" w:cs="Arial" w:eastAsia="標楷體"/>
          <w:color w:val="000000"/>
          <w:sz w:val="26"/>
          <w:szCs w:val="26"/>
        </w:rPr>
        <w:t>從前同你在約旦河外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The one you spoke about?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你所見證的那位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Well,he is baptizing now,</w:t>
      </w:r>
      <w:r>
        <w:rPr>
          <w:rFonts w:ascii="標楷體" w:hAnsi="標楷體" w:cs="Arial" w:eastAsia="標楷體"/>
          <w:color w:val="000000"/>
          <w:sz w:val="26"/>
          <w:szCs w:val="26"/>
        </w:rPr>
        <w:t>現在他也施洗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And everyone is going to him!</w:t>
      </w:r>
      <w:r>
        <w:rPr>
          <w:rFonts w:eastAsia="標楷體" w:cs="Arial" w:ascii="標楷體" w:hAnsi="標楷體"/>
          <w:color w:val="000000"/>
          <w:sz w:val="26"/>
          <w:szCs w:val="26"/>
        </w:rPr>
        <w:t>”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眾人都往他那裡去了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“</w:t>
      </w:r>
      <w:r>
        <w:rPr>
          <w:rFonts w:eastAsia="標楷體" w:cs="Arial" w:ascii="Arial Narrow" w:hAnsi="Arial Narrow"/>
          <w:color w:val="000000"/>
          <w:sz w:val="26"/>
          <w:szCs w:val="26"/>
        </w:rPr>
        <w:t>No one can have anything unless God gives it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若不是神賞賜的，人就不能得什麼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You yourselves are my witnesses that I said,</w:t>
      </w:r>
      <w:r>
        <w:rPr>
          <w:rFonts w:ascii="標楷體" w:hAnsi="標楷體" w:cs="Arial" w:eastAsia="標楷體"/>
          <w:color w:val="000000"/>
          <w:sz w:val="26"/>
          <w:szCs w:val="26"/>
        </w:rPr>
        <w:t>你們自己可以給我做見證。我曾說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“</w:t>
      </w:r>
      <w:r>
        <w:rPr>
          <w:rFonts w:eastAsia="標楷體" w:cs="Arial" w:ascii="Arial Narrow" w:hAnsi="Arial Narrow"/>
          <w:color w:val="000000"/>
          <w:sz w:val="26"/>
          <w:szCs w:val="26"/>
        </w:rPr>
        <w:t>I am not the Messiah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我不是基督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ut I have been sent ahead of him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是奉差遣在他前面的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The bridegroom is the one to whom the bride belongs;</w:t>
      </w:r>
      <w:r>
        <w:rPr>
          <w:rFonts w:ascii="Arial Narrow" w:hAnsi="Arial Narrow" w:cs="Arial" w:eastAsia="標楷體"/>
          <w:color w:val="000000"/>
          <w:sz w:val="26"/>
          <w:szCs w:val="26"/>
        </w:rPr>
        <w:t>娶新婦的就是新郎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ut the bridegroom</w:t>
      </w:r>
      <w:r>
        <w:rPr>
          <w:rFonts w:eastAsia="標楷體" w:cs="標楷體" w:ascii="標楷體" w:hAnsi="標楷體"/>
          <w:color w:val="000000"/>
          <w:sz w:val="26"/>
          <w:szCs w:val="26"/>
        </w:rPr>
        <w:t>’</w:t>
      </w:r>
      <w:r>
        <w:rPr>
          <w:rFonts w:eastAsia="標楷體" w:cs="Arial" w:ascii="Arial Narrow" w:hAnsi="Arial Narrow"/>
          <w:color w:val="000000"/>
          <w:sz w:val="26"/>
          <w:szCs w:val="26"/>
        </w:rPr>
        <w:t>sfriend,</w:t>
      </w:r>
      <w:r>
        <w:rPr>
          <w:rFonts w:ascii="Arial Narrow" w:hAnsi="Arial Narrow" w:cs="Arial" w:eastAsia="標楷體"/>
          <w:color w:val="000000"/>
          <w:sz w:val="26"/>
          <w:szCs w:val="26"/>
        </w:rPr>
        <w:t>新郎的朋友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Who stands by and listens,</w:t>
      </w:r>
      <w:r>
        <w:rPr>
          <w:rFonts w:ascii="Arial Narrow" w:hAnsi="Arial Narrow" w:cs="Arial" w:eastAsia="標楷體"/>
          <w:color w:val="000000"/>
          <w:sz w:val="26"/>
          <w:szCs w:val="26"/>
        </w:rPr>
        <w:t>站著並傾聽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Is glad when he hears the bridegroom</w:t>
      </w:r>
      <w:r>
        <w:rPr>
          <w:rFonts w:eastAsia="標楷體" w:cs="標楷體" w:ascii="標楷體" w:hAnsi="標楷體"/>
          <w:color w:val="000000"/>
          <w:sz w:val="26"/>
          <w:szCs w:val="26"/>
        </w:rPr>
        <w:t>’</w:t>
      </w:r>
      <w:r>
        <w:rPr>
          <w:rFonts w:eastAsia="標楷體" w:cs="Arial" w:ascii="Arial Narrow" w:hAnsi="Arial Narrow"/>
          <w:color w:val="000000"/>
          <w:sz w:val="26"/>
          <w:szCs w:val="26"/>
        </w:rPr>
        <w:t>s voice.</w:t>
      </w:r>
      <w:r>
        <w:rPr>
          <w:rFonts w:ascii="Arial Narrow" w:hAnsi="Arial Narrow" w:cs="Arial" w:eastAsia="標楷體"/>
          <w:color w:val="000000"/>
          <w:sz w:val="26"/>
          <w:szCs w:val="26"/>
        </w:rPr>
        <w:t>聽見新郎的聲音就甚喜樂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This is how my own happiness is made complete.</w:t>
      </w:r>
      <w:r>
        <w:rPr>
          <w:rFonts w:ascii="Arial Narrow" w:hAnsi="Arial Narrow" w:cs="Arial" w:eastAsia="標楷體"/>
          <w:color w:val="000000"/>
          <w:sz w:val="26"/>
          <w:szCs w:val="26"/>
        </w:rPr>
        <w:t>故此，我這就喜樂滿足了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He must become more important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他必興旺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While I become less important.</w:t>
      </w:r>
      <w:r>
        <w:rPr>
          <w:rFonts w:eastAsia="標楷體" w:cs="標楷體" w:ascii="標楷體" w:hAnsi="標楷體"/>
          <w:color w:val="000000"/>
          <w:sz w:val="26"/>
          <w:szCs w:val="26"/>
        </w:rPr>
        <w:t>”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我必衰微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He who comes from above is greater than all.</w:t>
      </w:r>
      <w:r>
        <w:rPr>
          <w:rFonts w:ascii="Arial Narrow" w:hAnsi="Arial Narrow" w:cs="Arial" w:eastAsia="標楷體"/>
          <w:color w:val="000000"/>
          <w:sz w:val="26"/>
          <w:szCs w:val="26"/>
        </w:rPr>
        <w:t>從天上來的是在萬有之上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He who is from the earth belongs to the earth</w:t>
      </w:r>
      <w:r>
        <w:rPr>
          <w:rFonts w:ascii="Arial Narrow" w:hAnsi="Arial Narrow" w:cs="Arial" w:eastAsia="標楷體"/>
          <w:color w:val="000000"/>
          <w:sz w:val="26"/>
          <w:szCs w:val="26"/>
        </w:rPr>
        <w:t>從地來的是屬乎地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And speaks about earthly matters,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他所說的也是屬乎地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ut he who comes from heaven is above all.</w:t>
      </w:r>
      <w:r>
        <w:rPr>
          <w:rFonts w:ascii="Arial Narrow" w:hAnsi="Arial Narrow" w:cs="Arial" w:eastAsia="標楷體"/>
          <w:color w:val="000000"/>
          <w:sz w:val="26"/>
          <w:szCs w:val="26"/>
        </w:rPr>
        <w:t>從天上來的是在萬有之上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He tells what he has seen and heard,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他將所見所聞的見證出來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/>
      </w:pPr>
      <w:r>
        <w:rPr>
          <w:rFonts w:eastAsia="標楷體" w:cs="Arial" w:ascii="Arial Narrow" w:hAnsi="Arial Narrow"/>
          <w:color w:val="000000"/>
          <w:sz w:val="26"/>
          <w:szCs w:val="26"/>
        </w:rPr>
        <w:t>Yet no one receiveth his testimony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只是沒有人領受他的見證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ut whoever accepts his message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那領受他見證的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Confirms by this that God is truthful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就印上印，證明神是真的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The one whom God has sent speaks God</w:t>
      </w:r>
      <w:r>
        <w:rPr>
          <w:rFonts w:eastAsia="標楷體" w:cs="標楷體" w:ascii="標楷體" w:hAnsi="標楷體"/>
          <w:color w:val="000000"/>
          <w:sz w:val="26"/>
          <w:szCs w:val="26"/>
        </w:rPr>
        <w:t>’</w:t>
      </w:r>
      <w:r>
        <w:rPr>
          <w:rFonts w:eastAsia="標楷體" w:cs="Arial" w:ascii="Arial Narrow" w:hAnsi="Arial Narrow"/>
          <w:color w:val="000000"/>
          <w:sz w:val="26"/>
          <w:szCs w:val="26"/>
        </w:rPr>
        <w:t>s words,</w:t>
      </w:r>
      <w:r>
        <w:rPr>
          <w:rFonts w:ascii="Arial Narrow" w:hAnsi="Arial Narrow" w:cs="Arial" w:eastAsia="標楷體"/>
          <w:color w:val="000000"/>
          <w:sz w:val="26"/>
          <w:szCs w:val="26"/>
        </w:rPr>
        <w:t>神所差來的就說神的話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ecause God gives him the fullness of his Spirit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因為神賜聖靈給他是沒有限量的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The Father loves his Son</w:t>
      </w:r>
      <w:r>
        <w:rPr>
          <w:rFonts w:ascii="Arial Narrow" w:hAnsi="Arial Narrow" w:cs="Arial" w:eastAsia="標楷體"/>
          <w:color w:val="000000"/>
          <w:sz w:val="26"/>
          <w:szCs w:val="26"/>
        </w:rPr>
        <w:t>父愛子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And has put everything in his power.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ascii="Arial Narrow" w:hAnsi="Arial Narrow" w:cs="Arial" w:eastAsia="標楷體"/>
          <w:color w:val="000000"/>
          <w:sz w:val="26"/>
          <w:szCs w:val="26"/>
        </w:rPr>
        <w:t>已將萬有交在他手裡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Whoever believes in the Son has eternal life;</w:t>
      </w:r>
      <w:r>
        <w:rPr>
          <w:rFonts w:ascii="Arial Narrow" w:hAnsi="Arial Narrow" w:cs="Arial" w:eastAsia="標楷體"/>
          <w:color w:val="000000"/>
          <w:sz w:val="26"/>
          <w:szCs w:val="26"/>
        </w:rPr>
        <w:t>信子的人有永生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Whoever disobeys the Son will not have life,</w:t>
      </w:r>
      <w:r>
        <w:rPr>
          <w:rFonts w:ascii="Arial Narrow" w:hAnsi="Arial Narrow" w:cs="Arial" w:eastAsia="標楷體"/>
          <w:color w:val="000000"/>
          <w:sz w:val="26"/>
          <w:szCs w:val="26"/>
        </w:rPr>
        <w:t>不信子的人得不著永生</w:t>
      </w:r>
    </w:p>
    <w:p>
      <w:pPr>
        <w:pStyle w:val="Normal"/>
        <w:snapToGrid w:val="false"/>
        <w:spacing w:lineRule="exact" w:line="400"/>
        <w:ind w:left="120" w:right="120" w:hanging="0"/>
        <w:jc w:val="both"/>
        <w:rPr>
          <w:rFonts w:ascii="Arial Narrow" w:hAnsi="Arial Narrow" w:eastAsia="標楷體" w:cs="Arial"/>
          <w:color w:val="000000"/>
          <w:sz w:val="26"/>
          <w:szCs w:val="26"/>
        </w:rPr>
      </w:pPr>
      <w:r>
        <w:rPr>
          <w:rFonts w:eastAsia="標楷體" w:cs="Arial" w:ascii="Arial Narrow" w:hAnsi="Arial Narrow"/>
          <w:color w:val="000000"/>
          <w:sz w:val="26"/>
          <w:szCs w:val="26"/>
        </w:rPr>
        <w:t>But will remain under God</w:t>
      </w:r>
      <w:r>
        <w:rPr>
          <w:rFonts w:eastAsia="標楷體" w:cs="標楷體" w:ascii="標楷體" w:hAnsi="標楷體"/>
          <w:color w:val="000000"/>
          <w:sz w:val="26"/>
          <w:szCs w:val="26"/>
        </w:rPr>
        <w:t>’</w:t>
      </w:r>
      <w:r>
        <w:rPr>
          <w:rFonts w:eastAsia="標楷體" w:cs="Arial" w:ascii="Arial Narrow" w:hAnsi="Arial Narrow"/>
          <w:color w:val="000000"/>
          <w:sz w:val="26"/>
          <w:szCs w:val="26"/>
        </w:rPr>
        <w:t>s punishment.</w:t>
      </w:r>
      <w:r>
        <w:rPr>
          <w:rFonts w:ascii="Arial Narrow" w:hAnsi="Arial Narrow" w:cs="Arial" w:eastAsia="標楷體"/>
          <w:color w:val="000000"/>
          <w:sz w:val="26"/>
          <w:szCs w:val="26"/>
        </w:rPr>
        <w:t>神的震怒常在他身上</w:t>
      </w:r>
    </w:p>
    <w:p>
      <w:pPr>
        <w:pStyle w:val="Normal"/>
        <w:spacing w:lineRule="exact" w:line="380" w:before="180" w:after="0"/>
        <w:rPr>
          <w:rFonts w:ascii="文鼎特毛楷" w:hAnsi="文鼎特毛楷" w:eastAsia="文鼎特毛楷" w:cs="Arial"/>
          <w:color w:val="000000"/>
          <w:sz w:val="26"/>
          <w:szCs w:val="26"/>
        </w:rPr>
      </w:pPr>
      <w:r>
        <w:rPr>
          <w:rFonts w:eastAsia="文鼎特毛楷" w:cs="Arial" w:ascii="文鼎特毛楷" w:hAnsi="文鼎特毛楷"/>
          <w:color w:val="000000"/>
          <w:sz w:val="26"/>
          <w:szCs w:val="26"/>
        </w:rPr>
        <w:t>II</w:t>
      </w:r>
      <w:r>
        <w:rPr>
          <w:rFonts w:ascii="文鼎特毛楷" w:hAnsi="文鼎特毛楷" w:cs="Arial" w:eastAsia="文鼎特毛楷"/>
          <w:color w:val="000000"/>
          <w:sz w:val="26"/>
          <w:szCs w:val="26"/>
        </w:rPr>
        <w:t>、施洗約翰生命故事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我們簡介一下約翰的生平。他的出生非常特別，他的爸爸是牧師，就是利未人，是在聖殿裡服侍的。約翰的媽媽很愛主，但就是不孕，沒有孩子，為此她禱告很久。有一天約翰的爸爸去上班時，上帝派天使對他說：「你禱告了很久，我聽到了，我要給你太太一個孩子。」約翰卻說：「不可能，我太太都已經停經了。」因為約翰不相信，所以天使接著說：「上帝已經聽了你的禱告，你居然說你太太不可能懷孕，你是看上帝不起嗎？你以為上帝是被大自然所操控的嗎？既然你不信，讓你變成啞巴。」可憐的約翰爸爸，馬上變成啞巴，一直到他的太太生下約翰的時候，約翰爸爸的嘴巴才打開。孩子命名時，他們的親屬主動為這個孩子想了個名字，但約翰的爸爸卻說：「不是！不是！天使吩咐我幫他取名叫約翰。」所以，約翰的名字是上帝取的，他的出生很特別，他所處的環境也很特別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至高者先知預備主道路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約翰的爸爸說：「孩子啊！你要稱為至高者的先知；因為你要行在主的前面，預備他的道路，叫他的百姓因罪得赦，就知道救恩。」（路</w:t>
      </w:r>
      <w:r>
        <w:rPr>
          <w:rFonts w:eastAsia="標楷體" w:cs="Arial" w:ascii="標楷體" w:hAnsi="標楷體"/>
          <w:color w:val="000000"/>
          <w:sz w:val="26"/>
          <w:szCs w:val="26"/>
        </w:rPr>
        <w:t>1:76-77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，約翰的角色是先鋒、預備者，為了人們能夠得到主的救恩。而他自己出來服侍時，也是這樣自我認定。「他說：『我就是那在曠野有人聲喊著說：『修直主的道路。』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1:23</w:t>
      </w:r>
      <w:r>
        <w:rPr>
          <w:rFonts w:ascii="標楷體" w:hAnsi="標楷體" w:cs="Arial" w:eastAsia="標楷體"/>
          <w:color w:val="000000"/>
          <w:sz w:val="26"/>
          <w:szCs w:val="26"/>
        </w:rPr>
        <w:t>）而在幾百年前以賽亞已經預言這件事了，「有人聲喊著說：『在曠野預備耶和華的路，在沙漠地修平我們上帝的道。』（賽</w:t>
      </w:r>
      <w:r>
        <w:rPr>
          <w:rFonts w:eastAsia="標楷體" w:cs="Arial" w:ascii="標楷體" w:hAnsi="標楷體"/>
          <w:color w:val="000000"/>
          <w:sz w:val="26"/>
          <w:szCs w:val="26"/>
        </w:rPr>
        <w:t>40:3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，他很清楚自己不是彌賽亞，而是彌賽亞的先驅者，他要在彌賽亞來之前把人預備好，等到彌賽亞來時，眾人可以得到救恩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穿駝毛衣服吃蝗蟲野蜜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當時以色列人有四大派別，有法利賽人、撒都該人、愛色尼人、短刀黨；約翰屬於愛色尼人。法利賽人強調律法，常指責別人的不對。撒都該人認為要和羅馬政府合作才能活下去。而短刀黨認為，需要自己想辦法從羅馬獨立出來。愛色尼人則主張，這個世界會敗壞，我們不該被世界汙染，應該到沙漠去過聖潔的生活。所以，住在曠野，並且穿駱駝毛衣服的約翰，比較傾向愛色尼人；他吃的是當地才能夠拿到的食材，就是蜜蜂留下的蜂蜜以及在曠野抓的到的蚱蜢。「他穿駱駝毛的衣服吃蝗蟲、野蜜」（可</w:t>
      </w:r>
      <w:r>
        <w:rPr>
          <w:rFonts w:eastAsia="標楷體" w:cs="Arial" w:ascii="標楷體" w:hAnsi="標楷體"/>
          <w:color w:val="000000"/>
          <w:sz w:val="26"/>
          <w:szCs w:val="26"/>
        </w:rPr>
        <w:t>1:6</w:t>
      </w:r>
      <w:r>
        <w:rPr>
          <w:rFonts w:ascii="標楷體" w:hAnsi="標楷體" w:cs="Arial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在舊約也有一個人這樣吃穿，那個人就是以利亞。「他身穿毛衣，腰束皮帶。王說：『這必是提斯比人以利亞。』」（王下</w:t>
      </w:r>
      <w:r>
        <w:rPr>
          <w:rFonts w:eastAsia="標楷體" w:cs="Arial" w:ascii="標楷體" w:hAnsi="標楷體"/>
          <w:color w:val="000000"/>
          <w:sz w:val="26"/>
          <w:szCs w:val="26"/>
        </w:rPr>
        <w:t>1:8</w:t>
      </w:r>
      <w:r>
        <w:rPr>
          <w:rFonts w:ascii="標楷體" w:hAnsi="標楷體" w:cs="Arial" w:eastAsia="標楷體"/>
          <w:color w:val="000000"/>
          <w:sz w:val="26"/>
          <w:szCs w:val="26"/>
        </w:rPr>
        <w:t>）在舊約聖經瑪拉基書最後一節曾提到以利亞，「看哪，耶和華大而可畏之日未到以前，我必差遣先知以利亞到你們那裏去。他必使父親的心轉向兒女，兒女的心轉向父親，免得我來咒詛遍地。」（瑪</w:t>
      </w:r>
      <w:r>
        <w:rPr>
          <w:rFonts w:eastAsia="標楷體" w:cs="Arial" w:ascii="標楷體" w:hAnsi="標楷體"/>
          <w:color w:val="000000"/>
          <w:sz w:val="26"/>
          <w:szCs w:val="26"/>
        </w:rPr>
        <w:t>4:5-6</w:t>
      </w:r>
      <w:r>
        <w:rPr>
          <w:rFonts w:ascii="標楷體" w:hAnsi="標楷體" w:cs="Arial" w:eastAsia="標楷體"/>
          <w:color w:val="000000"/>
          <w:sz w:val="26"/>
          <w:szCs w:val="26"/>
        </w:rPr>
        <w:t>）舊約聖經用這句做結束，所以猶太人至今仍在等待以利亞。因為耶和華上帝要審判世界的日子來以前，以利亞會來讓這個世界的情況轉圜，使得我們的天父轉向我們，我們的心也轉向天父，所以我們與上帝的關係因此而轉變，使得咒詛不會來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到如今，猶太人過年時，在桌邊一定會留一個空位，稱為以利亞的位子。吃飯前，爸爸會叫孩子到門口去看看以利亞來了沒有，這成為猶太人的傳統。可是當約翰來時，他的吃、穿及生活已顯示他就是那個以利亞，猶太人認不出他，實在可惜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傳悔改洗禮結悔改果子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長大後，約翰出來開始預備人的心，教人悔改，不要再繼續墮落。他對眾人說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「你們應該改變，因為彌賽亞快要來了，若沒有預備好，彌賽亞來時，你就失去機會了。」很多人受感動接受他的洗禮。他講的道很簡單，就是「日期滿了，神的國進了，彌賽亞快來了」（可</w:t>
      </w:r>
      <w:r>
        <w:rPr>
          <w:rFonts w:eastAsia="標楷體" w:cs="Arial" w:ascii="標楷體" w:hAnsi="標楷體"/>
          <w:color w:val="000000"/>
          <w:sz w:val="26"/>
          <w:szCs w:val="26"/>
        </w:rPr>
        <w:t>1:15</w:t>
      </w:r>
      <w:r>
        <w:rPr>
          <w:rFonts w:ascii="標楷體" w:hAnsi="標楷體" w:cs="Arial" w:eastAsia="標楷體"/>
          <w:color w:val="000000"/>
          <w:sz w:val="26"/>
          <w:szCs w:val="26"/>
        </w:rPr>
        <w:t>）。但悔改的洗還不夠，還要相信以後來的，就是彌賽亞，就是耶穌「保羅說：『這樣，你們受的是甚麼洗呢？』他們說：『是約翰的洗。』保羅說：『約翰所行的是悔改的洗，告訴百姓當信那在他以後要來的，就是耶穌。』他們聽見這話，就奉主耶穌的名受洗。」（徒</w:t>
      </w:r>
      <w:r>
        <w:rPr>
          <w:rFonts w:eastAsia="標楷體" w:cs="Arial" w:ascii="標楷體" w:hAnsi="標楷體"/>
          <w:color w:val="000000"/>
          <w:sz w:val="26"/>
          <w:szCs w:val="26"/>
        </w:rPr>
        <w:t>19:3-5</w:t>
      </w:r>
      <w:r>
        <w:rPr>
          <w:rFonts w:ascii="標楷體" w:hAnsi="標楷體" w:cs="Arial" w:eastAsia="標楷體"/>
          <w:color w:val="000000"/>
          <w:sz w:val="26"/>
          <w:szCs w:val="26"/>
        </w:rPr>
        <w:t>）這樣才完整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路加第三章提到，約翰不是只有洗禮，他告訴他們生命要改變、要悔改、要結出果子跟悔改的心相稱。若真改不了，還有一位用火施洗的，會讓你生命改變，我連幫他解鞋帶都不配。「他就來到約旦河一帶地方，宣講悔改的洗禮，使罪得赦。……你們要結出果子來，與悔改的心相稱。不要自己心裏說：『有亞伯拉罕為我們的祖宗。』我告訴你們，上帝能從這些石頭中，給亞伯拉罕興起子孫來。……約翰說：『我是用水給你們施洗，但有一位能力比我更大的要來，我就是給他解鞋帶也不配。他要用聖靈與火給你們施洗。』」（路</w:t>
      </w:r>
      <w:r>
        <w:rPr>
          <w:rFonts w:eastAsia="標楷體" w:cs="Arial" w:ascii="標楷體" w:hAnsi="標楷體"/>
          <w:color w:val="000000"/>
          <w:sz w:val="26"/>
          <w:szCs w:val="26"/>
        </w:rPr>
        <w:t>3:3,8,16</w:t>
      </w:r>
      <w:r>
        <w:rPr>
          <w:rFonts w:ascii="標楷體" w:hAnsi="標楷體" w:cs="Arial" w:eastAsia="標楷體"/>
          <w:color w:val="000000"/>
          <w:sz w:val="26"/>
          <w:szCs w:val="26"/>
        </w:rPr>
        <w:t>）換句話說，約翰用水幫人施洗只是代表那些人心裡願意改變，可是實際上人是本性難移的。許多人過年時，下決心今年要如何、要減肥、要怎麼樣，可是到年尾，又說：「明年再說吧」。所以約翰知道，人不是不想改，而是改不了；因此他說：「將來會有一個用聖靈跟火幫你們施洗的，到時候你們的生命就有機會改變了。」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指責希律王下監被斬首 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由於約翰一直傳講悔改的信息，所以當希律王跟他弟弟的太太希羅底結婚時，約翰同樣不客氣地對希律王說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「你怎麼可以這樣，那個叫亂倫阿！你這樣不對。」但希律王礙於約翰深得民心，所以不敢殺他，只是將約翰關起來。對於約翰的指責，希羅底也非常介意，所以，當希律王生日請客時；他請希羅底的女兒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非希律王之女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出來跳舞，由於她舞藝高超，使得希律王龍心大悅，想賞賜她禮物，他對她說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「女兒啊，妳的表演真棒。現在，就是妳開口向我要這個國家的一半，我也會給妳。」女兒立即問媽媽該如何回答，希羅底說：「妳向王要約翰的頭。」於是約翰因此被砍頭。「只是分封的王希律，因他兄弟之妻希羅底的緣故，並因他所行的一切惡事，受了約翰的責備；又另外添了一件，就是把約翰收在監裏。」（路</w:t>
      </w:r>
      <w:r>
        <w:rPr>
          <w:rFonts w:eastAsia="標楷體" w:cs="Arial" w:ascii="標楷體" w:hAnsi="標楷體"/>
          <w:color w:val="000000"/>
          <w:sz w:val="26"/>
          <w:szCs w:val="26"/>
        </w:rPr>
        <w:t>3:19-20</w:t>
      </w:r>
      <w:r>
        <w:rPr>
          <w:rFonts w:ascii="標楷體" w:hAnsi="標楷體" w:cs="Arial" w:eastAsia="標楷體"/>
          <w:color w:val="000000"/>
          <w:sz w:val="26"/>
          <w:szCs w:val="26"/>
        </w:rPr>
        <w:t>）在馬太福音中記載，「因為約翰曾對他說：『你娶這婦人是不合理的。』希律就想要殺他，只是怕百姓，因為他們以約翰為先知。」（太</w:t>
      </w:r>
      <w:r>
        <w:rPr>
          <w:rFonts w:eastAsia="標楷體" w:cs="Arial" w:ascii="標楷體" w:hAnsi="標楷體"/>
          <w:color w:val="000000"/>
          <w:sz w:val="26"/>
          <w:szCs w:val="26"/>
        </w:rPr>
        <w:t>14:4-5</w:t>
      </w:r>
      <w:r>
        <w:rPr>
          <w:rFonts w:ascii="標楷體" w:hAnsi="標楷體" w:cs="Arial" w:eastAsia="標楷體"/>
          <w:color w:val="000000"/>
          <w:sz w:val="26"/>
          <w:szCs w:val="26"/>
        </w:rPr>
        <w:t>）而在馬可福音，則記載希律王是因為尊敬約翰，視他是義人是聖人，才暫時把他關起來，為了保護他，免得希羅底派人殺他。可是，後來卻透過她的女兒把約翰殺掉。於是希羅底懷恨他，想要殺他，只是不能；因為希律知道約翰是義人，是聖人，所以敬畏他，保護他，聽他講論，就多照著行，並且樂意聽他。有一天，恰巧是希律的生日，希律擺設筵席，請了大臣和千夫長，並加利利作首領的。希羅底的女兒進來跳舞，使希律和同席的人都歡喜。王就對女子說：『你隨意向我求甚麼，我必給你。』又對她起誓說：『隨你向我求甚麼，就是我國的一半，我也必給你。』她就出去對她母親說：『我可以求甚麼呢？』她母親說：『施洗約翰的頭。』」（可</w:t>
      </w:r>
      <w:r>
        <w:rPr>
          <w:rFonts w:eastAsia="標楷體" w:cs="Arial" w:ascii="標楷體" w:hAnsi="標楷體"/>
          <w:color w:val="000000"/>
          <w:sz w:val="26"/>
          <w:szCs w:val="26"/>
        </w:rPr>
        <w:t>6-19-24</w:t>
      </w:r>
      <w:r>
        <w:rPr>
          <w:rFonts w:ascii="標楷體" w:hAnsi="標楷體" w:cs="Arial" w:eastAsia="標楷體"/>
          <w:color w:val="000000"/>
          <w:sz w:val="26"/>
          <w:szCs w:val="26"/>
        </w:rPr>
        <w:t>）由此看出，同樣的事件，因不同的作者，會有不同的解釋。但不管如何，約翰為了遵行上帝的吩咐，他盡忠地教人悔改，雖然最後賠上性命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為耶穌施洗盡諸般的義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約翰的另一件大事情是幫耶穌施洗。「當下，耶穌從加利利來到約旦河，見了約翰，要受他的洗。約翰想要攔住他，說：『我當受你的洗，你反倒上我這裏來嗎？』耶穌回答說：『你暫且許我，因為我們理當這樣盡諸般的義。』」（太</w:t>
      </w:r>
      <w:r>
        <w:rPr>
          <w:rFonts w:eastAsia="標楷體" w:cs="Arial" w:ascii="標楷體" w:hAnsi="標楷體"/>
          <w:color w:val="000000"/>
          <w:sz w:val="26"/>
          <w:szCs w:val="26"/>
        </w:rPr>
        <w:t>3:13-15</w:t>
      </w:r>
      <w:r>
        <w:rPr>
          <w:rFonts w:ascii="標楷體" w:hAnsi="標楷體" w:cs="Arial" w:eastAsia="標楷體"/>
          <w:color w:val="000000"/>
          <w:sz w:val="26"/>
          <w:szCs w:val="26"/>
        </w:rPr>
        <w:t>）當耶穌跑來受洗時，約翰說：「你是彌賽亞，上帝的兒子，是來救我們的。而我施洗是要罪人悔改，你無罪，我怎能幫你洗呢？」耶穌回答：「我雖不是罪人，但要救你們的方法，就是扛你們的罪，所以我必須要認同你。為了這一點，你要幫我施洗，讓我跟你們一樣成為一個罪人，我才能為你們贖罪。」約翰聽了，便幫耶穌施洗。耶穌一受洗，天上就大震動，有像鴿子的，從天降下在耶穌身上，天上還有聲音說：「這是我所愛的兒子。」「那時，耶穌從加利利的拿撒勒來，在約旦河裏受了約翰的洗。他從水裏一上來，就看見天裂開了，聖靈彷彿鴿子，降在他身上。」（可</w:t>
      </w:r>
      <w:r>
        <w:rPr>
          <w:rFonts w:eastAsia="標楷體" w:cs="Arial" w:ascii="標楷體" w:hAnsi="標楷體"/>
          <w:color w:val="000000"/>
          <w:sz w:val="26"/>
          <w:szCs w:val="26"/>
        </w:rPr>
        <w:t>1:9-11</w:t>
      </w:r>
      <w:r>
        <w:rPr>
          <w:rFonts w:ascii="標楷體" w:hAnsi="標楷體" w:cs="Arial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這段經文裡我們看到，人們相信的上帝是一位，可是有三個位格。一個是在水裡接受洗禮；一個是聖靈，好像鴿子；還有一個只有出現聲音的天父。這是聖經中，聖父、聖靈、聖子在同個現場同時出現的記載。藉此，約翰更確信自己所傳的道，他說：「我先前不認識他，如今我來用水施洗，為要叫他顯明給以色列人。約翰又作見證說：『我曾看見聖靈，彷彿鴿子從天降下，住在他的身上。我先前不認識他，只是那差我來用水施洗的、對我說：『你看見聖靈降下來，住在誰的身上，誰就是用聖靈施洗的。』我看見了，就證明這是上帝的兒子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1:31-34</w:t>
      </w:r>
      <w:r>
        <w:rPr>
          <w:rFonts w:ascii="標楷體" w:hAnsi="標楷體" w:cs="Arial" w:eastAsia="標楷體"/>
          <w:color w:val="000000"/>
          <w:sz w:val="26"/>
          <w:szCs w:val="26"/>
        </w:rPr>
        <w:t>）。所以，約翰非常肯定耶穌就那位要來的彌賽亞</w:t>
      </w:r>
    </w:p>
    <w:p>
      <w:pPr>
        <w:pStyle w:val="Normal"/>
        <w:spacing w:lineRule="exact" w:line="380" w:before="180" w:after="0"/>
        <w:rPr>
          <w:rFonts w:ascii="文鼎特毛楷" w:hAnsi="文鼎特毛楷" w:eastAsia="文鼎特毛楷" w:cs="Arial"/>
          <w:color w:val="000000"/>
          <w:sz w:val="26"/>
          <w:szCs w:val="26"/>
        </w:rPr>
      </w:pPr>
      <w:r>
        <w:rPr>
          <w:rFonts w:eastAsia="文鼎特毛楷" w:cs="Arial" w:ascii="文鼎特毛楷" w:hAnsi="文鼎特毛楷"/>
          <w:color w:val="000000"/>
          <w:sz w:val="26"/>
          <w:szCs w:val="26"/>
        </w:rPr>
        <w:t>III</w:t>
      </w:r>
      <w:r>
        <w:rPr>
          <w:rFonts w:ascii="文鼎特毛楷" w:hAnsi="文鼎特毛楷" w:cs="Arial" w:eastAsia="文鼎特毛楷"/>
          <w:color w:val="000000"/>
          <w:sz w:val="26"/>
          <w:szCs w:val="26"/>
        </w:rPr>
        <w:t>、施洗約翰見證基督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接著，我們從聖經來看，約翰怎麼見證基督？在約翰的觀察裡，基督有幾種角色？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為真光見證叫世人可以相信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約翰說：「我們的世界是黑暗的，基督是真光，基督要照亮黑暗。」「有一個人，是從上帝那裡差來的，叫做約翰。這人來，為要作見證，就是為光作見證，叫眾人因他可以信。他不是那光，乃是為光作見證。那光是真光，照亮一切生在世上的人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1:6-9</w:t>
      </w:r>
      <w:r>
        <w:rPr>
          <w:rFonts w:ascii="標楷體" w:hAnsi="標楷體" w:cs="Arial" w:eastAsia="標楷體"/>
          <w:color w:val="000000"/>
          <w:sz w:val="26"/>
          <w:szCs w:val="26"/>
        </w:rPr>
        <w:t>）耶穌是太陽真光，而約翰是像月亮一樣反射太陽的光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看哪神的羔羊除去世人罪孽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接著，約翰說這個光怎麼照亮我們呢？耶穌基督不只告訴我們有黑暗，還告訴我們解決黑暗的方法，就是他把你黑暗的代價背上身上。就像舊約祭祀系統，用一隻羔羊為我們贖罪。所以約翰說：「要來的那位就是神的羔羊。」「次日，約翰看見耶穌來到他那裏，就說：「看哪，上帝的羔羊，除去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或譯：背負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世人罪孽的！」。（約</w:t>
      </w:r>
      <w:r>
        <w:rPr>
          <w:rFonts w:eastAsia="標楷體" w:cs="Arial" w:ascii="標楷體" w:hAnsi="標楷體"/>
          <w:color w:val="000000"/>
          <w:sz w:val="26"/>
          <w:szCs w:val="26"/>
        </w:rPr>
        <w:t>1:6-29</w:t>
      </w:r>
      <w:r>
        <w:rPr>
          <w:rFonts w:ascii="標楷體" w:hAnsi="標楷體" w:cs="Arial" w:eastAsia="標楷體"/>
          <w:color w:val="000000"/>
          <w:sz w:val="26"/>
          <w:szCs w:val="26"/>
        </w:rPr>
        <w:t>）我曾經有一次講道提到這點，聖經裡括號中的「或」字的意義，在原文中有兩種意思，而我認為兩個都對。因為這隻羔羊不只幫我們「背負」罪的刑罰，還須幫我們「除去」罪的行為，這樣的救贖才是完整的。若以酒駕為例，你因酒駕被關，但你的爸爸替你繳罰款使你不用坐牢，這只是幫你除去酒駕罪的刑罰。可是你若繼續喝酒、撞人，他還是要為你擦屁股善後。所以這位爸爸除了幫你繳罰款以外，還要教導規勸你不再酒駕，這樣才是真正的為你好。所以我認為「除去」比「背負」更重要，而耶穌就是來為我們做這兩件事情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用聖靈火施洗糠不滅火燒盡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可是，該怎麼做，我們的行為才可以改變呢？首先，我們的心必須被聖靈像火一樣，把不潔的物燒淨，就好像黃金要放到火爐裡面，要把渣質煉盡以後才會變成純金。「我是用水給你們施洗，叫你們悔改。但那在我以後來的，能力比我更大，我就是給他提鞋也不配。他要用聖靈與火給你們施洗。他手裏拿著簸箕，要揚淨他的場，把麥子收在倉裏，把糠用不滅的火燒盡了。」（太</w:t>
      </w:r>
      <w:r>
        <w:rPr>
          <w:rFonts w:eastAsia="標楷體" w:cs="Arial" w:ascii="標楷體" w:hAnsi="標楷體"/>
          <w:color w:val="000000"/>
          <w:sz w:val="26"/>
          <w:szCs w:val="26"/>
        </w:rPr>
        <w:t>3:11-12</w:t>
      </w:r>
      <w:r>
        <w:rPr>
          <w:rFonts w:ascii="標楷體" w:hAnsi="標楷體" w:cs="Arial" w:eastAsia="標楷體"/>
          <w:color w:val="000000"/>
          <w:sz w:val="26"/>
          <w:szCs w:val="26"/>
        </w:rPr>
        <w:t>）約翰說，這個羔羊要用聖靈的火來施洗，才有可能把我們的渣仔除去。被聖靈的火燒淨的人，他的生命會變成麥子；沒有被聖靈的火澆過的人，他的生命會如稗子、如糠，外面很好看，裡面沒有內容。所以，每個人都須經過一次的火，當聖靈如火來煉淨時，如果有人不願意接受聖靈的火來幫助他改變，他將來就會面對不滅的火把他燒盡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萬有之上天上來信得永生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約翰還說：「這一位真光、羔羊、聖靈的火來幫我們潔淨的人，他是在萬有之上，和我不一樣；我是從地上來的。」所以約翰以天、地的差別來比喻自己與耶穌，這是一種不能跨越的差別。換句話說，耶穌所說的話是上帝的話；而約翰說的話是地上的人的話。所以眾人若願意相信約翰的話，當然更應該相信耶穌的話。而上帝給約翰的感動是講悔改的信息，上帝給耶穌的卻是萬有，所以耶穌是講永生的信息「「從天上來的是在萬有之上；從地上來的是屬乎地，他所說的也是屬乎地。從天上來的是在萬有之上。他將所見所聞的見證出來，只是沒有人領受他的見證。那領受他見證的，就印上印，證明上帝是真的。上帝所差來的就說上帝的話，因為上帝賜 聖靈 給他是沒有限量的。父愛子，已將萬有交在他手裏。信子的人有永生；不信子的人得不著永生，上帝的震怒常在他身上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3:31-36</w:t>
      </w:r>
      <w:r>
        <w:rPr>
          <w:rFonts w:ascii="標楷體" w:hAnsi="標楷體" w:cs="Arial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新郎娶新娘伴郎樂於旁邊站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接著約翰很有趣地用伴郎和新郎的關係來比喻他跟耶穌的關係，他是伴郎，耶穌是新郎。在猶太人文化裡，處理婚禮大小事務的是新郎的朋友，也就是伴郎。當伴郎將一切安排好後，聽到新郎的聲音，便很高興，因為這表示他的責任可以卸下了，他一切地努力就是希望婚禮成功。所以，約翰聽到新郎的聲音，只會高興，不會計較新郎搶走他的風采。但約翰的學生卻替約翰吃味，對約翰說：「你所施洗的那個耶穌，開始為人施洗，其他人都被他吸引過去了受他的洗了，這樣有道理嗎</w:t>
      </w:r>
      <w:r>
        <w:rPr>
          <w:rFonts w:eastAsia="標楷體" w:cs="Arial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color w:val="000000"/>
          <w:sz w:val="26"/>
          <w:szCs w:val="26"/>
        </w:rPr>
        <w:t>」但約翰卻說：「我不是新郎，我是伴郎，我聽到新郎的聲音是很高興的，而且他不只是新郎還是從天上來的，我是地上來的，要怎麼比較呢</w:t>
      </w:r>
      <w:r>
        <w:rPr>
          <w:rFonts w:eastAsia="標楷體" w:cs="Arial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color w:val="000000"/>
          <w:sz w:val="26"/>
          <w:szCs w:val="26"/>
        </w:rPr>
        <w:t>」所以約翰很清楚說他必興旺我必衰微。因為娶新婦的就是新郎。「娶新婦的就是新郎；新郎的朋友站著，聽見新郎的聲音就甚喜樂。故此，我這喜樂滿足了。他必興旺，我必衰微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3:29-30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在創世記的講道我曾說過，羔羊最後是來娶新娘的。上帝希望我們將來都是新娘，與耶穌完全結合。而約翰則是伴郎，他是幫助新娘能與新郎結婚的那個人，所以新郎到場伴郎退場，這是理所當然無關乎謙不謙卑的。</w:t>
      </w:r>
    </w:p>
    <w:p>
      <w:pPr>
        <w:pStyle w:val="Normal"/>
        <w:spacing w:lineRule="exact" w:line="380" w:before="180" w:after="0"/>
        <w:rPr>
          <w:rFonts w:ascii="文鼎特毛楷" w:hAnsi="文鼎特毛楷" w:eastAsia="文鼎特毛楷" w:cs="Arial"/>
          <w:color w:val="000000"/>
          <w:sz w:val="26"/>
          <w:szCs w:val="26"/>
        </w:rPr>
      </w:pPr>
      <w:r>
        <w:rPr>
          <w:rFonts w:eastAsia="文鼎特毛楷" w:cs="Arial" w:ascii="文鼎特毛楷" w:hAnsi="文鼎特毛楷"/>
          <w:color w:val="000000"/>
          <w:sz w:val="26"/>
          <w:szCs w:val="26"/>
        </w:rPr>
        <w:t>IV</w:t>
      </w:r>
      <w:r>
        <w:rPr>
          <w:rFonts w:ascii="文鼎特毛楷" w:hAnsi="文鼎特毛楷" w:cs="Arial" w:eastAsia="文鼎特毛楷"/>
          <w:color w:val="000000"/>
          <w:sz w:val="26"/>
          <w:szCs w:val="26"/>
        </w:rPr>
        <w:t>、屬靈的功課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透過「他必興旺我必衰微」這句話，我預備的時候發現裡面有很多層次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不再是我基督在我裡面活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如果你想得到耶穌的救恩，你的老我生命必定要越來越衰微，耶穌基督在你身上產生的新生命則要越來越興旺，你才是真的得救。「耶穌又對眾人說：『若有人要跟從我，就當捨己，天天背起他的十字架來跟從我。因為，凡要救自己生命的，必喪掉生命；凡為我喪掉生命的，必救了生命。』」（路</w:t>
      </w:r>
      <w:r>
        <w:rPr>
          <w:rFonts w:eastAsia="標楷體" w:cs="Arial" w:ascii="標楷體" w:hAnsi="標楷體"/>
          <w:color w:val="000000"/>
          <w:sz w:val="26"/>
          <w:szCs w:val="26"/>
        </w:rPr>
        <w:t>9:23-24</w:t>
      </w:r>
      <w:r>
        <w:rPr>
          <w:rFonts w:ascii="標楷體" w:hAnsi="標楷體" w:cs="Arial" w:eastAsia="標楷體"/>
          <w:color w:val="000000"/>
          <w:sz w:val="26"/>
          <w:szCs w:val="26"/>
        </w:rPr>
        <w:t>）。所以，要救自己的，必須願意把性命在上帝面前擺下，如此老我退讓，耶穌賜的新生命才會高張，你的生命才能得到救贖、得到改變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「並且他替眾人死，是叫那些活著的人不再為自己活，乃為替他們死而復活的主活。」（林後</w:t>
      </w:r>
      <w:r>
        <w:rPr>
          <w:rFonts w:eastAsia="標楷體" w:cs="Arial" w:ascii="標楷體" w:hAnsi="標楷體"/>
          <w:color w:val="000000"/>
          <w:sz w:val="26"/>
          <w:szCs w:val="26"/>
        </w:rPr>
        <w:t>5:15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你活著的目的也改變了。甚至保羅這樣說「我已經與基督同釘十字架，現在活著的不再是我，乃是基督在我裏面活著；並且我如今在肉身活著，是因信上帝的兒子而活；他是愛我，為我捨己。」（加</w:t>
      </w:r>
      <w:r>
        <w:rPr>
          <w:rFonts w:eastAsia="標楷體" w:cs="Arial" w:ascii="標楷體" w:hAnsi="標楷體"/>
          <w:color w:val="000000"/>
          <w:sz w:val="26"/>
          <w:szCs w:val="26"/>
        </w:rPr>
        <w:t>2:20</w:t>
      </w:r>
      <w:r>
        <w:rPr>
          <w:rFonts w:ascii="標楷體" w:hAnsi="標楷體" w:cs="Arial" w:eastAsia="標楷體"/>
          <w:color w:val="000000"/>
          <w:sz w:val="26"/>
          <w:szCs w:val="26"/>
        </w:rPr>
        <w:t>）他說自己跟基督同釘十架，活著的不再是自己，而是基督在他裡面活著。</w:t>
      </w:r>
      <w:r>
        <w:rPr>
          <w:rFonts w:eastAsia="標楷體" w:cs="Arial" w:ascii="標楷體" w:hAnsi="標楷體"/>
          <w:color w:val="000000"/>
          <w:sz w:val="26"/>
          <w:szCs w:val="26"/>
        </w:rPr>
        <w:t>Not I But Christ.</w:t>
      </w:r>
      <w:r>
        <w:rPr>
          <w:rFonts w:ascii="標楷體" w:hAnsi="標楷體" w:cs="Arial" w:eastAsia="標楷體"/>
          <w:color w:val="000000"/>
          <w:sz w:val="26"/>
          <w:szCs w:val="26"/>
        </w:rPr>
        <w:t>這是一個你在上帝面前該有的態度，</w:t>
      </w:r>
      <w:r>
        <w:rPr>
          <w:rFonts w:eastAsia="標楷體" w:cs="Arial" w:ascii="標楷體" w:hAnsi="標楷體"/>
          <w:color w:val="000000"/>
          <w:sz w:val="26"/>
          <w:szCs w:val="26"/>
        </w:rPr>
        <w:t>I</w:t>
      </w:r>
      <w:r>
        <w:rPr>
          <w:rFonts w:ascii="標楷體" w:hAnsi="標楷體" w:cs="Arial" w:eastAsia="標楷體"/>
          <w:color w:val="000000"/>
          <w:sz w:val="26"/>
          <w:szCs w:val="26"/>
        </w:rPr>
        <w:t>意味頂天立地自以為了不起的人，硬頸傲骨自己作主就是</w:t>
      </w:r>
      <w:r>
        <w:rPr>
          <w:rFonts w:eastAsia="標楷體" w:cs="Arial" w:ascii="標楷體" w:hAnsi="標楷體"/>
          <w:color w:val="000000"/>
          <w:sz w:val="26"/>
          <w:szCs w:val="26"/>
        </w:rPr>
        <w:t>I</w:t>
      </w:r>
      <w:r>
        <w:rPr>
          <w:rFonts w:ascii="標楷體" w:hAnsi="標楷體" w:cs="Arial" w:eastAsia="標楷體"/>
          <w:color w:val="000000"/>
          <w:sz w:val="26"/>
          <w:szCs w:val="26"/>
        </w:rPr>
        <w:t>。當你發現自己其實沒有這麼好，認識耶穌後，願意讓他幫助你，你就是彎下腰來謙卑順服主，這個時候就是他必興旺，我必衰微。這樣你才會得救。救贖，是主權能夠屬主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一切皆神所賜歸榮耀給主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再者，如果你有什麼一點好處，這是因為上主賞賜給你的，不是因為你有多棒。約翰說：「若不是從天上賜的，人就不能得甚麼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3:27</w:t>
      </w:r>
      <w:r>
        <w:rPr>
          <w:rFonts w:ascii="標楷體" w:hAnsi="標楷體" w:cs="Arial" w:eastAsia="標楷體"/>
          <w:color w:val="000000"/>
          <w:sz w:val="26"/>
          <w:szCs w:val="26"/>
        </w:rPr>
        <w:t>）雅各也說：「各樣美善的恩賜和各樣全備的賞賜都是從上頭來的，從眾光之父那裏降下來的；在他並沒有改變，也沒有轉動的影兒。」（雅</w:t>
      </w:r>
      <w:r>
        <w:rPr>
          <w:rFonts w:eastAsia="標楷體" w:cs="Arial" w:ascii="標楷體" w:hAnsi="標楷體"/>
          <w:color w:val="000000"/>
          <w:sz w:val="26"/>
          <w:szCs w:val="26"/>
        </w:rPr>
        <w:t>1:17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才幹、成就，你應該說：「這是因為上帝的緣故，我今天才有這樣的表現，所以應該感謝上帝。」保羅說：「因為萬有都是本於他、依靠他、歸於他，願榮耀歸給他，直到永遠。阿們！」（羅</w:t>
      </w:r>
      <w:r>
        <w:rPr>
          <w:rFonts w:eastAsia="標楷體" w:cs="Arial" w:ascii="標楷體" w:hAnsi="標楷體"/>
          <w:color w:val="000000"/>
          <w:sz w:val="26"/>
          <w:szCs w:val="26"/>
        </w:rPr>
        <w:t>11:36</w:t>
      </w:r>
      <w:r>
        <w:rPr>
          <w:rFonts w:ascii="標楷體" w:hAnsi="標楷體" w:cs="Arial" w:eastAsia="標楷體"/>
          <w:color w:val="000000"/>
          <w:sz w:val="26"/>
          <w:szCs w:val="26"/>
        </w:rPr>
        <w:t>）這是關於他必興旺我必衰微的另一個意義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保羅說：「使你與人不同的是誰呢？你有甚麼不是領受的呢？若是領受的，為何自誇，彷彿不是領受的呢？」（林前</w:t>
      </w:r>
      <w:r>
        <w:rPr>
          <w:rFonts w:eastAsia="標楷體" w:cs="Arial" w:ascii="標楷體" w:hAnsi="標楷體"/>
          <w:color w:val="000000"/>
          <w:sz w:val="26"/>
          <w:szCs w:val="26"/>
        </w:rPr>
        <w:t>4:7</w:t>
      </w:r>
      <w:r>
        <w:rPr>
          <w:rFonts w:ascii="標楷體" w:hAnsi="標楷體" w:cs="Arial" w:eastAsia="標楷體"/>
          <w:color w:val="000000"/>
          <w:sz w:val="26"/>
          <w:szCs w:val="26"/>
        </w:rPr>
        <w:t>）當人有一些才華、一些表現，一個認真了解自己的人他會將一切歸功於上帝，不要偷上帝的榮耀在自己身上，特別是越有才華的人越要小心。所有的才幹是上主的賞賜，感恩的領受謙卑的服侍，這是他必興旺我必衰微的第二層的意義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在基督裡將人完全帶神前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當你介紹人來認識耶穌時，應當把他帶到耶穌的面前，而不是自己的面前，不然可能會發生的第三種錯誤。「再次日，約翰同兩個門徒站在那裏。他見耶穌行走，就說：『看哪，這是上帝的羔羊！』兩個門徒聽見他的話，就跟從了耶穌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1:35-37</w:t>
      </w:r>
      <w:r>
        <w:rPr>
          <w:rFonts w:ascii="標楷體" w:hAnsi="標楷體" w:cs="Arial" w:eastAsia="標楷體"/>
          <w:color w:val="000000"/>
          <w:sz w:val="26"/>
          <w:szCs w:val="26"/>
        </w:rPr>
        <w:t>）約翰看到耶穌時，對學生說：「這是上帝的羔羊。」因此把兩個學生介紹給耶穌。所以帶人信主的人，一定要把人帶到耶穌的面前，而不是自己面前。因為如果那人一直跟隨你，哪天你不小心做錯事情，他也會因此跌倒，不再相信基督教了。可是如果是一段時間跟著你學習，之後慢慢地告訴他，自己能有今天，都是因為耶穌而改變；他最後還是要到耶穌的面前，如此使自己在他的心目中「他必興旺我必衰微」，才是好的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保羅說：「我們傳揚他，是用諸般的智慧，勸戒各人，教導各人，要把各人在基督裏完完全全地引到上帝面前。我也為此勞苦，照著他在我裏面運用的大能盡心竭力。」（西</w:t>
      </w:r>
      <w:r>
        <w:rPr>
          <w:rFonts w:eastAsia="標楷體" w:cs="Arial" w:ascii="標楷體" w:hAnsi="標楷體"/>
          <w:color w:val="000000"/>
          <w:sz w:val="26"/>
          <w:szCs w:val="26"/>
        </w:rPr>
        <w:t>1:28-29</w:t>
      </w:r>
      <w:r>
        <w:rPr>
          <w:rFonts w:ascii="標楷體" w:hAnsi="標楷體" w:cs="Arial" w:eastAsia="標楷體"/>
          <w:color w:val="000000"/>
          <w:sz w:val="26"/>
          <w:szCs w:val="26"/>
        </w:rPr>
        <w:t>）又說：「我小子啊，我為你們再受生產之苦，直等到基督成形在你們心裡。」（加</w:t>
      </w:r>
      <w:r>
        <w:rPr>
          <w:rFonts w:eastAsia="標楷體" w:cs="Arial" w:ascii="標楷體" w:hAnsi="標楷體"/>
          <w:color w:val="000000"/>
          <w:sz w:val="26"/>
          <w:szCs w:val="26"/>
        </w:rPr>
        <w:t>4:19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最主要的目的是到耶穌的面前，而不是到人的面前，這需要很多的時間；「直等到我們眾人在真道上同歸於一，認識上帝的兒子，得以長大成人，滿有基督長成的身量。」（弗</w:t>
      </w:r>
      <w:r>
        <w:rPr>
          <w:rFonts w:eastAsia="標楷體" w:cs="Arial" w:ascii="標楷體" w:hAnsi="標楷體"/>
          <w:color w:val="000000"/>
          <w:sz w:val="26"/>
          <w:szCs w:val="26"/>
        </w:rPr>
        <w:t>4:13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，這是第三層的意思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福音，是領人歸主，不要領人歸人。盡心竭力規勸教導，目的是每一個人都能滿有基督長成的身量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敞臉見主榮光變成主形狀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上圖這個是歐巴馬。當電燈沒有打開的時候，怎麼照他都是歐巴馬；但當聖靈光照真光來的時候，他會改變成另外一個人。因為敞臉見主榮光，你會變成主的形狀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約翰是伴郎，他很努力做很多事情，等待新郎來到。「娶新婦的就是新郎；新郎的朋友站著，聽見新郎的聲音就甚喜樂。故此，我這喜樂滿足了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3:29</w:t>
      </w:r>
      <w:r>
        <w:rPr>
          <w:rFonts w:ascii="標楷體" w:hAnsi="標楷體" w:cs="Arial" w:eastAsia="標楷體"/>
          <w:color w:val="000000"/>
          <w:sz w:val="26"/>
          <w:szCs w:val="26"/>
        </w:rPr>
        <w:t>）他非常注意聽耶穌的聲音。當馬大忙著服侍時，馬利亞卻是了解耶穌在世間已經沒有多少時間，所以抓住機會坐在耶穌面前，聆聽耶穌的話。「她有一個妹子，名叫馬利亞，在耶穌腳前坐著聽他的道。」（路</w:t>
      </w:r>
      <w:r>
        <w:rPr>
          <w:rFonts w:eastAsia="標楷體" w:cs="Arial" w:ascii="標楷體" w:hAnsi="標楷體"/>
          <w:color w:val="000000"/>
          <w:sz w:val="26"/>
          <w:szCs w:val="26"/>
        </w:rPr>
        <w:t>10:39</w:t>
      </w:r>
      <w:r>
        <w:rPr>
          <w:rFonts w:ascii="標楷體" w:hAnsi="標楷體" w:cs="Arial" w:eastAsia="標楷體"/>
          <w:color w:val="000000"/>
          <w:sz w:val="26"/>
          <w:szCs w:val="26"/>
        </w:rPr>
        <w:t>）如果我們願意每一天都到上帝的面前聽耶穌的話，生命就會得到改變。你把注意力完全集中在聖經上就是耶穌講的話，聽久了以後，你的生命就會變成耶穌的樣子。這叫做敞臉見主的榮光就變成主的形狀。你渴慕你的生活越來越像耶穌嗎</w:t>
      </w:r>
      <w:r>
        <w:rPr>
          <w:rFonts w:eastAsia="標楷體" w:cs="Arial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color w:val="000000"/>
          <w:sz w:val="26"/>
          <w:szCs w:val="26"/>
        </w:rPr>
        <w:t>這很簡單，你每天聽他的聲音即可。「就在他們面前變了形像，臉面明亮如日頭，衣裳潔白如光。……他們舉目不見一人，只見耶穌在那裏。」（太</w:t>
      </w:r>
      <w:r>
        <w:rPr>
          <w:rFonts w:eastAsia="標楷體" w:cs="Arial" w:ascii="標楷體" w:hAnsi="標楷體"/>
          <w:color w:val="000000"/>
          <w:sz w:val="26"/>
          <w:szCs w:val="26"/>
        </w:rPr>
        <w:t>17:2,8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保羅教導哥林多教會，「我們眾人既然敞著臉得以看見主的榮光，好像從鏡子裏返照，就變成主的形狀，榮上加榮，如同從主的靈變成的。」（林後</w:t>
      </w:r>
      <w:r>
        <w:rPr>
          <w:rFonts w:eastAsia="標楷體" w:cs="Arial" w:ascii="標楷體" w:hAnsi="標楷體"/>
          <w:color w:val="000000"/>
          <w:sz w:val="26"/>
          <w:szCs w:val="26"/>
        </w:rPr>
        <w:t>3:18</w:t>
      </w:r>
      <w:r>
        <w:rPr>
          <w:rFonts w:ascii="標楷體" w:hAnsi="標楷體" w:cs="Arial" w:eastAsia="標楷體"/>
          <w:color w:val="000000"/>
          <w:sz w:val="26"/>
          <w:szCs w:val="26"/>
        </w:rPr>
        <w:t>）這也是一種「他必興旺我必衰微」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基督徒英文叫</w:t>
      </w:r>
      <w:r>
        <w:rPr>
          <w:rFonts w:eastAsia="標楷體" w:cs="Arial" w:ascii="標楷體" w:hAnsi="標楷體"/>
          <w:color w:val="000000"/>
          <w:sz w:val="26"/>
          <w:szCs w:val="26"/>
        </w:rPr>
        <w:t>Christian</w:t>
      </w:r>
      <w:r>
        <w:rPr>
          <w:rFonts w:ascii="標楷體" w:hAnsi="標楷體" w:cs="Arial" w:eastAsia="標楷體"/>
          <w:color w:val="000000"/>
          <w:sz w:val="26"/>
          <w:szCs w:val="26"/>
        </w:rPr>
        <w:t>，前面是</w:t>
      </w:r>
      <w:r>
        <w:rPr>
          <w:rFonts w:eastAsia="標楷體" w:cs="Arial" w:ascii="標楷體" w:hAnsi="標楷體"/>
          <w:color w:val="000000"/>
          <w:sz w:val="26"/>
          <w:szCs w:val="26"/>
        </w:rPr>
        <w:t>Christc</w:t>
      </w:r>
      <w:r>
        <w:rPr>
          <w:rFonts w:ascii="標楷體" w:hAnsi="標楷體" w:cs="Arial" w:eastAsia="標楷體"/>
          <w:color w:val="000000"/>
          <w:sz w:val="26"/>
          <w:szCs w:val="26"/>
        </w:rPr>
        <w:t>後面</w:t>
      </w:r>
      <w:r>
        <w:rPr>
          <w:rFonts w:eastAsia="標楷體" w:cs="Arial" w:ascii="標楷體" w:hAnsi="標楷體"/>
          <w:color w:val="000000"/>
          <w:sz w:val="26"/>
          <w:szCs w:val="26"/>
        </w:rPr>
        <w:t>ian</w:t>
      </w:r>
      <w:r>
        <w:rPr>
          <w:rFonts w:ascii="標楷體" w:hAnsi="標楷體" w:cs="Arial" w:eastAsia="標楷體"/>
          <w:color w:val="000000"/>
          <w:sz w:val="26"/>
          <w:szCs w:val="26"/>
        </w:rPr>
        <w:t>是</w:t>
      </w:r>
      <w:r>
        <w:rPr>
          <w:rFonts w:eastAsia="標楷體" w:cs="Arial" w:ascii="標楷體" w:hAnsi="標楷體"/>
          <w:color w:val="000000"/>
          <w:sz w:val="26"/>
          <w:szCs w:val="26"/>
        </w:rPr>
        <w:t>small</w:t>
      </w:r>
      <w:r>
        <w:rPr>
          <w:rFonts w:ascii="標楷體" w:hAnsi="標楷體" w:cs="Arial" w:eastAsia="標楷體"/>
          <w:color w:val="000000"/>
          <w:sz w:val="26"/>
          <w:szCs w:val="26"/>
        </w:rPr>
        <w:t>，是小基督。你每天都聽耶穌的話，聽久了，耳濡目染下你的生命就會被改變。並且記住，敞臉得見主榮光，就好像鏡子反照變成主的形狀，你只是一個鏡子，將耶穌基督榮耀反映出來。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你所見證那位把眾人吸走 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最後，對約翰來說，耶穌是因他的施洗，才在以色列人中被顯明出來，但他知道耶穌將來成就會比他高。所以，耶穌是真光、是羔羊、是從天上來的、是我們的救贖主之外，他還是約翰的門徒。但約翰還是認為他必興旺我必衰微，即使約翰的學生不高興。「就來見約翰，說：『拉比，從前同你在約旦河外、你所見證的那位，現在施洗，眾人都往他那裏去了。』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3:26</w:t>
      </w:r>
      <w:r>
        <w:rPr>
          <w:rFonts w:ascii="標楷體" w:hAnsi="標楷體" w:cs="Arial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摩西要退休時，「對耶和華說：『願耶和華萬人之靈的上帝，立一個人治理會眾，可以在他們面前出入，也可以引導他們，免得耶和華的會眾如同沒有牧人的羊群一般。』耶和華對摩西說：『嫩的兒子約書亞是心中有聖靈的；你將他領來，按手在他頭上，使他站在祭司以利亞撒和全會眾面前，囑咐他，又將你的尊榮給他幾分，使以色列全會眾都聽從他。』」（民</w:t>
      </w:r>
      <w:r>
        <w:rPr>
          <w:rFonts w:eastAsia="標楷體" w:cs="Arial" w:ascii="標楷體" w:hAnsi="標楷體"/>
          <w:color w:val="000000"/>
          <w:sz w:val="26"/>
          <w:szCs w:val="26"/>
        </w:rPr>
        <w:t>27:15-20</w:t>
      </w:r>
      <w:r>
        <w:rPr>
          <w:rFonts w:ascii="標楷體" w:hAnsi="標楷體" w:cs="Arial" w:eastAsia="標楷體"/>
          <w:color w:val="000000"/>
          <w:sz w:val="26"/>
          <w:szCs w:val="26"/>
        </w:rPr>
        <w:t>）所以摩西在自己要退休前，向上帝祈求再興起一人接續他的工作，而摩西一定是向上帝祈求，一個最好、更棒，能帶他們進到迦南地過得勝的生活的人。我想所有做父母的，都會同意我這句話，沒有一個父母會希望你的孩子比自己還差，這很自然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大衛王要為耶和華蓋聖殿時，耶和華卻說：「你打了太多仗，手上流有太多人的血，所以聖殿要由你的兒子來蓋。」大衛沒有因此不高興，反而拼命幫所羅門準備許多東西，還拜託人去幫助他的兒子。可見大衛王非常喜悅他的孩子能為耶和華蓋聖殿。「他必為我的名建造殿宇。他要作我的子；我要作他的父。他作以色列王；我必堅定他的國位，直到永遠。』我兒啊，現今願耶和華與你同在，使你亨通，照他指著你說的話，建造耶和華－你上帝的殿。但願耶和華賜你聰明智慧，好治理以色列國，遵行耶和華－你上帝的律法。你若謹守遵行耶和華藉摩西吩咐以色列的律例典章，就得亨通。你當剛強壯膽，不要懼怕，也不要驚惶。我在困難之中為耶和華的殿預備了金子十萬他連得，銀子一百萬他連得，銅和鐵多得無法可稱；我也預備了木頭、石頭，你還可以增添。你有許多匠人，就是石匠、木匠，和一切能做各樣工的巧匠，並有無數的金銀銅鐵。你當起來辦事，願耶和華與你同在。」（代上</w:t>
      </w:r>
      <w:r>
        <w:rPr>
          <w:rFonts w:eastAsia="標楷體" w:cs="Arial" w:ascii="標楷體" w:hAnsi="標楷體"/>
          <w:color w:val="000000"/>
          <w:sz w:val="26"/>
          <w:szCs w:val="26"/>
        </w:rPr>
        <w:t>22:10-16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還有巴拿巴和掃羅，巴拿巴把掃羅從一個大家不敢接受的人，帶進入基督教圈子，還一起出去第一趟的宣教旅行。原本他是領隊，掃羅是跟班的。但當掃羅的才華表現出來，巴拿巴立即讓掃羅做保羅，做眾人的領隊，自己則甘心退居幕後做保羅的同工，「這人常和方伯士求‧保羅同在。士求‧保羅是個通達人，他請了巴拿巴和掃羅來，要聽上帝的道。只是那行法術的以呂馬（這名翻出來就是行法術的意思）敵擋使徒，要叫方伯不信真道。掃羅又名保羅，被聖靈充滿，定睛看他，說：『你這充滿各樣詭詐奸惡，魔鬼的兒子，眾善的仇敵，你混亂主的正道還不止住嗎？現在主的手加在你身上，你要瞎眼，暫且不見日光。』他的眼睛立刻昏蒙黑暗，四下裏求人拉著手領他。方伯看見所做的事，很希奇主的道，就信了。在彼西底的安提阿傳道保羅和他的同人從帕弗開船，來到旁非利亞的別加，約翰就離開他們，回耶路撒冷去。」（徒</w:t>
      </w:r>
      <w:r>
        <w:rPr>
          <w:rFonts w:eastAsia="標楷體" w:cs="Arial" w:ascii="標楷體" w:hAnsi="標楷體"/>
          <w:color w:val="000000"/>
          <w:sz w:val="26"/>
          <w:szCs w:val="26"/>
        </w:rPr>
        <w:t>13:7-13</w:t>
      </w:r>
      <w:r>
        <w:rPr>
          <w:rFonts w:ascii="標楷體" w:hAnsi="標楷體" w:cs="Arial" w:eastAsia="標楷體"/>
          <w:color w:val="000000"/>
          <w:sz w:val="26"/>
          <w:szCs w:val="26"/>
        </w:rPr>
        <w:t>）。這是一個很好的領袖心態，就是希望我帶領的人可以比自己做的更好，他必興旺我必衰微，這是第五個。好牧人是願意為羊捨命，傳承就是自我退隱，我希望我可以做到這一點。</w:t>
      </w:r>
    </w:p>
    <w:p>
      <w:pPr>
        <w:pStyle w:val="Normal"/>
        <w:spacing w:lineRule="exact" w:line="380" w:before="180" w:after="0"/>
        <w:rPr>
          <w:rFonts w:ascii="文鼎特毛楷" w:hAnsi="文鼎特毛楷" w:eastAsia="文鼎特毛楷" w:cs="Arial"/>
          <w:color w:val="000000"/>
          <w:sz w:val="26"/>
          <w:szCs w:val="26"/>
        </w:rPr>
      </w:pPr>
      <w:r>
        <w:rPr>
          <w:rFonts w:eastAsia="文鼎特毛楷" w:cs="Arial" w:ascii="文鼎特毛楷" w:hAnsi="文鼎特毛楷"/>
          <w:color w:val="000000"/>
          <w:sz w:val="26"/>
          <w:szCs w:val="26"/>
        </w:rPr>
        <w:t>V</w:t>
      </w:r>
      <w:r>
        <w:rPr>
          <w:rFonts w:ascii="文鼎特毛楷" w:hAnsi="文鼎特毛楷" w:cs="Arial" w:eastAsia="文鼎特毛楷"/>
          <w:color w:val="000000"/>
          <w:sz w:val="26"/>
          <w:szCs w:val="26"/>
        </w:rPr>
        <w:t>、結論：高舉耶穌 喜樂滿足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如果我們在生命當中高舉基督，我們的喜樂就可以滿足。耶穌被高舉的比喻其實是一條銅蛇，被高舉竿子上。「摩西在曠野怎樣舉蛇，人子也必照樣被舉起來，叫一切信他的都得永生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3:14-15</w:t>
      </w:r>
      <w:r>
        <w:rPr>
          <w:rFonts w:ascii="標楷體" w:hAnsi="標楷體" w:cs="Arial" w:eastAsia="標楷體"/>
          <w:color w:val="000000"/>
          <w:sz w:val="26"/>
          <w:szCs w:val="26"/>
        </w:rPr>
        <w:t>）當時以色列人抱怨，所以上帝就讓曠野裡的毒蛇進到以色列人當中，被咬的人就死了。以色列人很害怕，尋求摩西幫助。摩西求問耶和華說：「該怎麼辦呢？」耶和華說：「你做一條銅蛇，放在竹竿上並高舉它，讓很多人可以看見，只要他們願意把頭抬起來看這條銅蛇的，他的病就好了。」所以。只要眼睛可以看那條被舉高的蛇，就可以得醫治，這是很特別的醫治方法。銅蛇有個很大的象徵意義，它像蛇卻不是蛇，它有蛇的樣子卻沒有毒性，它是無毒的。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耶穌為什麼要受約翰的洗呢</w:t>
      </w:r>
      <w:r>
        <w:rPr>
          <w:rFonts w:eastAsia="標楷體" w:cs="Arial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color w:val="000000"/>
          <w:sz w:val="26"/>
          <w:szCs w:val="26"/>
        </w:rPr>
        <w:t>因為他要成為我們罪人的樣子，但是他裡面卻沒有罪，就如同摩西的銅蛇沒有毒一樣。這一條蛇放在地上不能醫治人，必須放在木竿上面並且抬高，當所有人願意抬頭仰望那隻蛇的時候，那個人才會得救。所以耶穌說這一條蛇可以比喻他。表面上看起來耶穌似乎是罪人，好像一條毒蛇，但事實上他卻是沒有毒的，他是為我們犧牲的。當我們願意仰望他的時候我們就可以得救了。所以高舉基督他必興旺，「我若從地上被舉起來，就要吸引萬人來歸我。」（約</w:t>
      </w:r>
      <w:r>
        <w:rPr>
          <w:rFonts w:eastAsia="標楷體" w:cs="Arial" w:ascii="標楷體" w:hAnsi="標楷體"/>
          <w:color w:val="000000"/>
          <w:sz w:val="26"/>
          <w:szCs w:val="26"/>
        </w:rPr>
        <w:t>12:32</w:t>
      </w:r>
      <w:r>
        <w:rPr>
          <w:rFonts w:ascii="標楷體" w:hAnsi="標楷體" w:cs="Arial" w:eastAsia="標楷體"/>
          <w:color w:val="000000"/>
          <w:sz w:val="26"/>
          <w:szCs w:val="26"/>
        </w:rPr>
        <w:t>）而耶穌是以釘在十字架的方式被高舉，看起來是死囚的死法，可是實際上他是來為我們犧牲的。這樣你還願意接受他嗎？</w:t>
      </w:r>
    </w:p>
    <w:p>
      <w:pPr>
        <w:pStyle w:val="Normal"/>
        <w:spacing w:lineRule="exact" w:line="380" w:before="180" w:after="0"/>
        <w:rPr>
          <w:rFonts w:ascii="文鼎特毛楷" w:hAnsi="文鼎特毛楷" w:eastAsia="文鼎特毛楷" w:cs="Arial"/>
          <w:color w:val="000000"/>
          <w:sz w:val="26"/>
          <w:szCs w:val="26"/>
        </w:rPr>
      </w:pPr>
      <w:r>
        <w:rPr>
          <w:rFonts w:ascii="文鼎特毛楷" w:hAnsi="文鼎特毛楷" w:cs="Arial" w:eastAsia="文鼎特毛楷"/>
          <w:color w:val="000000"/>
          <w:sz w:val="26"/>
          <w:szCs w:val="26"/>
        </w:rPr>
        <w:t>禱告</w:t>
      </w:r>
    </w:p>
    <w:p>
      <w:pPr>
        <w:pStyle w:val="Normal"/>
        <w:spacing w:lineRule="exact" w:line="380" w:before="18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主耶穌我們感謝你，因為你差遣施洗約翰在你前面預備人的心，當你的時候，他把他的學生和許多的人介紹到你的面前。主我們感謝你，你在和平教會不斷呼召不一樣的奴僕來這裡牧養，盼望不管是過去的牧師、我自己、還是即將就任的蔡維倫牧師，我們都清楚知道，我們只不過是施洗約翰而已。我們的恩賜再大，我們還是只能用水幫人施洗，只有你主耶穌來才能用聖靈的火，在每一個人的生活當中幫助我們改變。你的真光照在我們的黑暗當中，你用聖經的話啟示我們，讓我們每天喜悅的讀聖經，並從你那裏領受被你光照。求你讓我們透過這樣，使我們的生活越來越有耶穌的樣子，活出那個榮光的見證。最後我很希望，不管是哪一個人在這裡做牧者，都可以高舉你的名，讓每一個人的生命在你面前得到真正的改變。我們在你的面前同心祈禱，都是奉靠耶穌基督的名，阿們。」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999105" cy="41529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"/>
                              <w:gridCol w:w="1007"/>
                              <w:gridCol w:w="2949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44" w:after="0"/>
                                    <w:ind w:left="128" w:hanging="1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默想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/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未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四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54" w:after="0"/>
                                    <w:ind w:left="48" w:right="4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按照律法，以色列人對於長霉的屋子之監督以及處理，你個人有何看法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對人的健康管理有何意義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健康管理與神聖在這經文中有何相關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未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五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54" w:after="0"/>
                                    <w:ind w:left="48" w:right="4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對於男性遺漏症或女性生理期的不潔淨的規定，你個人看法如何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神聖與這些生理現象有何相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耶穌出生時，自己與馬利亞一起經驗七天不潔淨的時期，這事情對你有甚麼啟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未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六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54" w:after="0"/>
                                    <w:ind w:left="48" w:right="4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為何上主要摯籤抽出「歸給上主」和「歸給阿撒瀉勒」兩頭公山羊，「歸給上主」那頭羊的功用為何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「歸給阿撒瀉勒」的那頭又執行何功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/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未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八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54" w:after="0"/>
                                    <w:ind w:left="48" w:right="4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上主在律法中禁止以色列人吃帶血的肉，因為血就是生命，可以贖罪。但是保羅為何在羅馬書中提到食物的禁忌並非信仰的核心議題，基督徒可以按照良心和彼此體諒的原則來進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/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未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2" w:righ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九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54" w:after="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上主給以色列的律法中，如何照顧窮人、外僑、身障、女奴、年長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對照新約中耶穌與撒瑪利亞婦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、癱瘓的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和盲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 xml:space="preserve">可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8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的互動，對我們有甚麼啟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27pt;mso-wrap-distance-left:9pt;mso-wrap-distance-right:0pt;mso-wrap-distance-top:0pt;mso-wrap-distance-bottom:0pt;margin-top:1.75pt;mso-position-vertical-relative:text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"/>
                        <w:gridCol w:w="1007"/>
                        <w:gridCol w:w="2949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723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44" w:after="0"/>
                              <w:ind w:left="128" w:hanging="12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默想題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未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四章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54" w:after="0"/>
                              <w:ind w:left="48" w:right="4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按照律法，以色列人對於長霉的屋子之監督以及處理，你個人有何看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對人的健康管理有何意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健康管理與神聖在這經文中有何相關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未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五章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54" w:after="0"/>
                              <w:ind w:left="48" w:right="4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對於男性遺漏症或女性生理期的不潔淨的規定，你個人看法如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神聖與這些生理現象有何相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耶穌出生時，自己與馬利亞一起經驗七天不潔淨的時期，這事情對你有甚麼啟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未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六章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54" w:after="0"/>
                              <w:ind w:left="48" w:right="4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為何上主要摯籤抽出「歸給上主」和「歸給阿撒瀉勒」兩頭公山羊，「歸給上主」那頭羊的功用為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「歸給阿撒瀉勒」的那頭又執行何功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/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未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八章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54" w:after="0"/>
                              <w:ind w:left="48" w:right="4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上主在律法中禁止以色列人吃帶血的肉，因為血就是生命，可以贖罪。但是保羅為何在羅馬書中提到食物的禁忌並非信仰的核心議題，基督徒可以按照良心和彼此體諒的原則來進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未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" w:right="-7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九章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54" w:after="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上主給以色列的律法中，如何照顧窮人、外僑、身障、女奴、年長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對照新約中耶穌與撒瑪利亞婦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約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、癱瘓的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約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和盲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可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的互動，對我們有甚麼啟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sectPr>
      <w:type w:val="continuous"/>
      <w:pgSz w:w="10318" w:h="14570"/>
      <w:pgMar w:left="567" w:right="680" w:gutter="0" w:header="0" w:top="567" w:footer="227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特毛楷">
    <w:charset w:val="88"/>
    <w:family w:val="script"/>
    <w:pitch w:val="default"/>
  </w:font>
  <w:font w:name="文鼎細行楷">
    <w:altName w:val="Arial Unicode MS"/>
    <w:charset w:val="88"/>
    <w:family w:val="script"/>
    <w:pitch w:val="default"/>
  </w:font>
  <w:font w:name="新細明體-ExtB">
    <w:charset w:val="88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3190" cy="140970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字元 字元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Style18">
    <w:name w:val="頁首 字元"/>
    <w:qFormat/>
    <w:rPr>
      <w:kern w:val="2"/>
    </w:rPr>
  </w:style>
  <w:style w:type="character" w:styleId="Null">
    <w:name w:val="null"/>
    <w:basedOn w:val="Style13"/>
    <w:qFormat/>
    <w:rPr/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ckgroundhighlightselected">
    <w:name w:val="background_highlight_selected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Yiv7563396597msonormal">
    <w:name w:val="yiv75633965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mailto:admin@hoping.org.tw" TargetMode="External"/><Relationship Id="rId7" Type="http://schemas.openxmlformats.org/officeDocument/2006/relationships/hyperlink" Target="mailto:admin@hoping.org.tw" TargetMode="External"/><Relationship Id="rId8" Type="http://schemas.openxmlformats.org/officeDocument/2006/relationships/hyperlink" Target="mailto:&#35443;&#24773;&#35531;&#27965;&#38738;&#22865;&#25964;&#25308;&#22296;&#22296;&#38263;&#34311;&#28009;&#25215;&#24351;&#20804;ms0273650@gmail.com" TargetMode="External"/><Relationship Id="rId9" Type="http://schemas.openxmlformats.org/officeDocument/2006/relationships/hyperlink" Target="http://ppt.cc/96G1L" TargetMode="External"/><Relationship Id="rId10" Type="http://schemas.openxmlformats.org/officeDocument/2006/relationships/hyperlink" Target="mailto:&#35443;&#24773;&#35531;&#27965;&#38738;&#22865;&#25964;&#25308;&#22296;&#22296;&#38263;&#34311;&#28009;&#25215;&#24351;&#20804;ms0273650@gmail.com" TargetMode="External"/><Relationship Id="rId11" Type="http://schemas.openxmlformats.org/officeDocument/2006/relationships/hyperlink" Target="http://ppt.cc/96G1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hyperlink" Target="http://www.hoping.org.tw/" TargetMode="External"/><Relationship Id="rId16" Type="http://schemas.openxmlformats.org/officeDocument/2006/relationships/hyperlink" Target="mailto:admin@hoping.org.tw" TargetMode="External"/><Relationship Id="rId17" Type="http://schemas.openxmlformats.org/officeDocument/2006/relationships/hyperlink" Target="http://ppt.cc/ksroe" TargetMode="External"/><Relationship Id="rId18" Type="http://schemas.openxmlformats.org/officeDocument/2006/relationships/hyperlink" Target="http://www.hoping.org.tw/" TargetMode="External"/><Relationship Id="rId19" Type="http://schemas.openxmlformats.org/officeDocument/2006/relationships/hyperlink" Target="mailto:admin@hoping.org.tw" TargetMode="External"/><Relationship Id="rId20" Type="http://schemas.openxmlformats.org/officeDocument/2006/relationships/hyperlink" Target="http://ppt.cc/ksro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23:00Z</dcterms:created>
  <dc:creator>yzue</dc:creator>
  <dc:description/>
  <dc:language>en-US</dc:language>
  <cp:lastModifiedBy>user</cp:lastModifiedBy>
  <cp:lastPrinted>2015-06-18T18:09:00Z</cp:lastPrinted>
  <dcterms:modified xsi:type="dcterms:W3CDTF">2015-06-20T06:32:00Z</dcterms:modified>
  <cp:revision>3</cp:revision>
  <dc:subject/>
  <dc:title/>
</cp:coreProperties>
</file>