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600"/>
          <w:tab w:val="left" w:pos="3828" w:leader="none"/>
        </w:tabs>
        <w:rPr>
          <w:lang w:eastAsia="zh-TW"/>
        </w:rPr>
      </w:pPr>
      <w:r>
        <w:rPr>
          <w:lang w:eastAsia="zh-TW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270</wp:posOffset>
            </wp:positionH>
            <wp:positionV relativeFrom="paragraph">
              <wp:posOffset>-130175</wp:posOffset>
            </wp:positionV>
            <wp:extent cx="1295400" cy="1316355"/>
            <wp:effectExtent l="0" t="0" r="0" b="0"/>
            <wp:wrapNone/>
            <wp:docPr id="1" name="圖片 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1985</wp:posOffset>
                </wp:positionH>
                <wp:positionV relativeFrom="paragraph">
                  <wp:posOffset>256540</wp:posOffset>
                </wp:positionV>
                <wp:extent cx="134366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日禮拜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3.85pt;mso-wrap-distance-left:9.05pt;mso-wrap-distance-right:9.05pt;mso-wrap-distance-top:0pt;mso-wrap-distance-bottom:0pt;margin-top:20.2pt;mso-position-vertical-relative:text;margin-left:350.5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日禮拜週報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pacing w:val="-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1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99"/>
      </w:tblGrid>
      <w:tr>
        <w:trPr>
          <w:trHeight w:val="533" w:hRule="atLeast"/>
          <w:cantSplit w:val="true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right="120" w:hanging="0"/>
              <w:jc w:val="right"/>
              <w:rPr>
                <w:rFonts w:ascii="文鼎特毛楷" w:hAnsi="文鼎特毛楷" w:eastAsia="文鼎特毛楷" w:cs="標楷體"/>
                <w:sz w:val="48"/>
                <w:szCs w:val="48"/>
              </w:rPr>
            </w:pPr>
            <w:r>
              <w:rPr>
                <w:rFonts w:eastAsia="文鼎特毛楷" w:cs="標楷體" w:ascii="文鼎特毛楷" w:hAnsi="文鼎特毛楷"/>
                <w:sz w:val="48"/>
                <w:szCs w:val="48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-120" w:hanging="0"/>
              <w:jc w:val="center"/>
              <w:rPr>
                <w:rFonts w:ascii="文鼎特毛楷" w:hAnsi="文鼎特毛楷" w:eastAsia="文鼎特毛楷" w:cs="新細明體;PMingLiU"/>
                <w:spacing w:val="-6"/>
                <w:kern w:val="0"/>
                <w:sz w:val="44"/>
                <w:szCs w:val="44"/>
              </w:rPr>
            </w:pPr>
            <w:r>
              <w:rPr>
                <w:rFonts w:eastAsia="文鼎特毛楷" w:cs="文鼎特毛楷" w:ascii="文鼎特毛楷" w:hAnsi="文鼎特毛楷"/>
                <w:sz w:val="44"/>
                <w:szCs w:val="44"/>
              </w:rPr>
              <w:t xml:space="preserve"> </w:t>
            </w:r>
            <w:r>
              <w:rPr>
                <w:rFonts w:ascii="文鼎特毛楷" w:hAnsi="文鼎特毛楷" w:cs="標楷體" w:eastAsia="文鼎特毛楷"/>
                <w:sz w:val="44"/>
                <w:szCs w:val="44"/>
              </w:rPr>
              <w:t>台北和平基督長老</w:t>
            </w:r>
            <w:r>
              <w:rPr>
                <w:rFonts w:ascii="文鼎特毛楷" w:hAnsi="文鼎特毛楷" w:cs="標楷體" w:eastAsia="文鼎特毛楷"/>
                <w:spacing w:val="-6"/>
                <w:kern w:val="0"/>
                <w:sz w:val="44"/>
                <w:szCs w:val="44"/>
              </w:rPr>
              <w:t>教</w:t>
            </w:r>
            <w:r>
              <w:rPr>
                <w:rFonts w:ascii="文鼎特毛楷" w:hAnsi="文鼎特毛楷" w:cs="新細明體;PMingLiU" w:eastAsia="文鼎特毛楷"/>
                <w:spacing w:val="-6"/>
                <w:kern w:val="0"/>
                <w:sz w:val="44"/>
                <w:szCs w:val="44"/>
              </w:rPr>
              <w:t>會</w:t>
            </w:r>
          </w:p>
        </w:tc>
      </w:tr>
    </w:tbl>
    <w:p>
      <w:pPr>
        <w:pStyle w:val="Normal"/>
        <w:tabs>
          <w:tab w:val="clear" w:pos="600"/>
          <w:tab w:val="center" w:pos="4500" w:leader="none"/>
        </w:tabs>
        <w:snapToGrid w:val="false"/>
        <w:ind w:right="5" w:hanging="0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ascii="文鼎特毛楷" w:hAnsi="文鼎特毛楷" w:cs="標楷體" w:eastAsia="文鼎特毛楷"/>
          <w:sz w:val="32"/>
          <w:szCs w:val="32"/>
        </w:rPr>
        <w:t>成為萬民的祝福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4"/>
        <w:gridCol w:w="141"/>
        <w:gridCol w:w="4536"/>
        <w:gridCol w:w="1416"/>
        <w:gridCol w:w="424"/>
        <w:gridCol w:w="1419"/>
        <w:gridCol w:w="143"/>
      </w:tblGrid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聯合禮拜程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-26" w:hanging="0"/>
              <w:jc w:val="distribute"/>
              <w:rPr>
                <w:rFonts w:ascii="文鼎特毛楷" w:hAnsi="文鼎特毛楷" w:eastAsia="文鼎特毛楷" w:cs="標楷體"/>
                <w:color w:val="000000"/>
              </w:rPr>
            </w:pPr>
            <w:r>
              <w:rPr>
                <w:rFonts w:ascii="文鼎特毛楷" w:hAnsi="文鼎特毛楷" w:cs="標楷體" w:eastAsia="文鼎特毛楷"/>
                <w:color w:val="000000"/>
              </w:rPr>
              <w:t>聯合禮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道：蔡維倫牧師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-26" w:right="17" w:hanging="0"/>
              <w:jc w:val="distribute"/>
              <w:rPr>
                <w:rFonts w:ascii="文鼎特毛楷" w:hAnsi="文鼎特毛楷" w:eastAsia="文鼎特毛楷" w:cs="標楷體"/>
                <w:color w:val="000000"/>
              </w:rPr>
            </w:pPr>
            <w:r>
              <w:rPr>
                <w:rFonts w:eastAsia="文鼎特毛楷" w:cs="標楷體" w:ascii="文鼎特毛楷" w:hAnsi="文鼎特毛楷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420"/>
              <w:ind w:left="-26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會：林英洲長老</w:t>
            </w:r>
          </w:p>
        </w:tc>
      </w:tr>
      <w:tr>
        <w:trPr>
          <w:trHeight w:val="1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琴：林純純姊妹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42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詩：何堅信執事</w:t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心歌頌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預備心敬拜上帝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序樂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等候神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司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宣召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司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聖詩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新聖詩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首「萬有相及聚集歡喜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聖詩第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首「主手所造萬象生靈」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72" w:right="72" w:hanging="0"/>
              <w:jc w:val="distribute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信仰告白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基督長老教會信仰告白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祈禱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司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獻詩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去啊，摩西」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希幔詩班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啟應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應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篇 詩篇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司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聖經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彼得前書五章</w:t>
            </w:r>
            <w:r>
              <w:rPr>
                <w:rFonts w:eastAsia="標楷體" w:cs="標楷體" w:ascii="標楷體" w:hAnsi="標楷體"/>
                <w:color w:val="000000"/>
              </w:rPr>
              <w:t>1-11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司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講道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苦與榮耀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14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蔡維倫牧師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回應詩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的眼睛已經看見」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奉獻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告交誼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司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頌讚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</w:rPr>
              <w:t>398</w:t>
            </w:r>
            <w:r>
              <w:rPr>
                <w:rFonts w:ascii="標楷體" w:hAnsi="標楷體" w:cs="標楷體" w:eastAsia="標楷體"/>
                <w:color w:val="000000"/>
              </w:rPr>
              <w:t>首「願咱救主耶穌基督」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祝禱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14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蔡維倫牧師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阿們頌</w:t>
            </w:r>
          </w:p>
        </w:tc>
        <w:tc>
          <w:tcPr>
            <w:tcW w:w="637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637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3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第一次臨時會員和會 長執改選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維倫牧師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新聖詩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首「萬有相及聚集歡喜」</w:t>
            </w:r>
          </w:p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聖詩第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首「主手所造萬象生靈」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選務報告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維倫牧師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長老選舉、執事選舉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偉華長老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計票中穿插報告 報告一 宣道事工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惠周長老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告二 聖誕系列活動 見證聖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和平鐘聲傳青田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光勝傳道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告三 愛家愛鄰守則</w:t>
            </w:r>
          </w:p>
        </w:tc>
        <w:tc>
          <w:tcPr>
            <w:tcW w:w="1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駱美月主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告選舉結果 閉會禱告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維倫牧師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0318" w:h="14570"/>
          <w:pgMar w:left="567" w:right="567" w:gutter="0" w:header="0" w:top="567" w:footer="227" w:bottom="72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1871980</wp:posOffset>
                </wp:positionV>
                <wp:extent cx="573024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文鼎細行楷;Arial Unicode MS" w:hAnsi="文鼎細行楷;Arial Unicode MS" w:eastAsia="文鼎細行楷;Arial Unicode MS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color w:val="000000"/>
                              </w:rPr>
                              <w:t>「當稱謝進入他的門，當讚美進入他的院；當感謝他，稱頌他的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2.7pt;mso-wrap-distance-left:9.05pt;mso-wrap-distance-right:9.05pt;mso-wrap-distance-top:0pt;mso-wrap-distance-bottom:0pt;margin-top:147.4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文鼎細行楷;Arial Unicode MS" w:hAnsi="文鼎細行楷;Arial Unicode MS" w:eastAsia="文鼎細行楷;Arial Unicode MS" w:cs="新細明體;PMingLiU"/>
                          <w:color w:val="000000"/>
                        </w:rPr>
                      </w:pP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color w:val="000000"/>
                        </w:rPr>
                        <w:t>「當稱謝進入他的門，當讚美進入他的院；當感謝他，稱頌他的名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/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573024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文鼎細行楷;Arial Unicode MS" w:hAnsi="文鼎細行楷;Arial Unicode MS" w:eastAsia="文鼎細行楷;Arial Unicode MS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color w:val="000000"/>
                              </w:rPr>
                              <w:t>「當稱謝進入他的門，當讚美進入他的院；當感謝他，稱頌他的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2.7pt;mso-wrap-distance-left:9.05pt;mso-wrap-distance-right:9.05pt;mso-wrap-distance-top:0pt;mso-wrap-distance-bottom:0pt;margin-top:3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文鼎細行楷;Arial Unicode MS" w:hAnsi="文鼎細行楷;Arial Unicode MS" w:eastAsia="文鼎細行楷;Arial Unicode MS" w:cs="新細明體;PMingLiU"/>
                          <w:color w:val="000000"/>
                        </w:rPr>
                      </w:pP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color w:val="000000"/>
                        </w:rPr>
                        <w:t>「當稱謝進入他的門，當讚美進入他的院；當感謝他，稱頌他的名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/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15875</wp:posOffset>
                </wp:positionV>
                <wp:extent cx="5933440" cy="836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36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108"/>
                              <w:ind w:righ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32"/>
                                <w:szCs w:val="32"/>
                              </w:rPr>
                              <w:t>本週講道大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08" w:after="108"/>
                              <w:ind w:left="990" w:right="115" w:hanging="84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經文：彼得前書五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40" w:before="180" w:after="0"/>
                              <w:ind w:left="720" w:right="115" w:hanging="72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前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40" w:before="180" w:after="0"/>
                              <w:ind w:left="720" w:right="115" w:hanging="72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從彼得生命歷程中，經歷耶穌的受苦與榮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40" w:before="180" w:after="0"/>
                              <w:ind w:left="720" w:right="115" w:hanging="72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當時羅馬社會中，認識受苦和榮耀的一般概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40" w:before="180" w:after="0"/>
                              <w:ind w:left="720" w:right="115" w:hanging="72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從受苦和榮耀的角度，看彼得勉勵長老的職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 w:before="180" w:after="0"/>
                              <w:ind w:left="1200" w:right="115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出於勉強，乃出於甘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 w:before="180" w:after="0"/>
                              <w:ind w:left="1200" w:right="115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因貪財，乃出於樂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 w:before="180" w:after="0"/>
                              <w:ind w:left="1200" w:right="115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轄制而是作群羊的榜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 w:before="180" w:after="0"/>
                              <w:ind w:left="1200" w:right="115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謙卑束腰，彼此順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40" w:before="180" w:after="0"/>
                              <w:ind w:left="720" w:right="115" w:hanging="72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結論：一則徵人啟事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60" w:after="0"/>
                              <w:ind w:right="115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默想和行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40" w:before="180" w:after="0"/>
                              <w:ind w:left="1200" w:right="115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上帝不只託付給長老，我們每人也受託付牧養神的羊群，請您數算一下受託付的羊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家人、同事、朋友、主日學學生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，想想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可以怎樣做好牧養的託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40" w:before="180" w:after="0"/>
                              <w:ind w:left="1200" w:right="115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請在今天，為著教會即將選出的新任長老和執事們來禱告，讓他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每一位都能依靠耶穌基督的恩典，跟隨耶穌的腳蹤行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60" w:after="0"/>
                              <w:ind w:right="115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金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990" w:right="115" w:hanging="2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賜諸般恩典的神曾在基督裡召你們，得享他永遠的榮耀，等你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8"/>
                                <w:szCs w:val="28"/>
                              </w:rPr>
                              <w:t>暫受苦難之後，必要親自成全你們，堅固你們，賜力量給你們。」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710" w:right="98" w:hanging="283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彼得前書五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7.2pt;height:658.95pt;mso-wrap-distance-left:9.05pt;mso-wrap-distance-right:9.05pt;mso-wrap-distance-top:0pt;mso-wrap-distance-bottom:0pt;margin-top:1.25pt;mso-position-vertical-relative:text;margin-left:-5.6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440" w:before="108" w:after="108"/>
                        <w:ind w:righ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32"/>
                          <w:szCs w:val="32"/>
                        </w:rPr>
                        <w:t>本週講道大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40" w:before="108" w:after="108"/>
                        <w:ind w:left="990" w:right="115" w:hanging="848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經文：彼得前書五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-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40" w:before="180" w:after="0"/>
                        <w:ind w:left="720" w:right="115" w:hanging="72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前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40" w:before="180" w:after="0"/>
                        <w:ind w:left="720" w:right="115" w:hanging="72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從彼得生命歷程中，經歷耶穌的受苦與榮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40" w:before="180" w:after="0"/>
                        <w:ind w:left="720" w:right="115" w:hanging="72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當時羅馬社會中，認識受苦和榮耀的一般概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40" w:before="180" w:after="0"/>
                        <w:ind w:left="720" w:right="115" w:hanging="72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從受苦和榮耀的角度，看彼得勉勵長老的職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 w:before="180" w:after="0"/>
                        <w:ind w:left="1200" w:right="115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出於勉強，乃出於甘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 w:before="180" w:after="0"/>
                        <w:ind w:left="1200" w:right="115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因貪財，乃出於樂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 w:before="180" w:after="0"/>
                        <w:ind w:left="1200" w:right="115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轄制而是作群羊的榜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 w:before="180" w:after="0"/>
                        <w:ind w:left="1200" w:right="115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謙卑束腰，彼此順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40" w:before="180" w:after="0"/>
                        <w:ind w:left="720" w:right="115" w:hanging="72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結論：一則徵人啟事</w:t>
                      </w:r>
                    </w:p>
                    <w:p>
                      <w:pPr>
                        <w:pStyle w:val="Normal"/>
                        <w:spacing w:lineRule="exact" w:line="440" w:before="360" w:after="0"/>
                        <w:ind w:right="115" w:hanging="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默想和行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40" w:before="180" w:after="0"/>
                        <w:ind w:left="1200" w:right="115" w:hanging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上帝不只託付給長老，我們每人也受託付牧養神的羊群，請您數算一下受託付的羊群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家人、同事、朋友、主日學學生等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，想想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可以怎樣做好牧養的託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40" w:before="180" w:after="0"/>
                        <w:ind w:left="1200" w:right="115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請在今天，為著教會即將選出的新任長老和執事們來禱告，讓他們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8"/>
                          <w:szCs w:val="28"/>
                        </w:rPr>
                        <w:t>每一位都能依靠耶穌基督的恩典，跟隨耶穌的腳蹤行。</w:t>
                      </w:r>
                    </w:p>
                    <w:p>
                      <w:pPr>
                        <w:pStyle w:val="Normal"/>
                        <w:spacing w:lineRule="exact" w:line="440" w:before="360" w:after="0"/>
                        <w:ind w:right="115" w:hanging="0"/>
                        <w:jc w:val="both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金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990" w:right="115" w:hanging="28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賜諸般恩典的神曾在基督裡召你們，得享他永遠的榮耀，等你們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8"/>
                          <w:szCs w:val="28"/>
                        </w:rPr>
                        <w:t>暫受苦難之後，必要親自成全你們，堅固你們，賜力量給你們。」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710" w:right="98" w:hanging="283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彼得前書五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5435</wp:posOffset>
            </wp:positionH>
            <wp:positionV relativeFrom="paragraph">
              <wp:posOffset>6707505</wp:posOffset>
            </wp:positionV>
            <wp:extent cx="1939290" cy="1828800"/>
            <wp:effectExtent l="0" t="0" r="0" b="0"/>
            <wp:wrapTight wrapText="bothSides">
              <wp:wrapPolygon edited="0">
                <wp:start x="-50" y="0"/>
                <wp:lineTo x="-50" y="21540"/>
                <wp:lineTo x="21600" y="21540"/>
                <wp:lineTo x="21600" y="0"/>
                <wp:lineTo x="-50" y="0"/>
              </wp:wrapPolygon>
            </wp:wrapTight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685</wp:posOffset>
                </wp:positionH>
                <wp:positionV relativeFrom="paragraph">
                  <wp:posOffset>-217805</wp:posOffset>
                </wp:positionV>
                <wp:extent cx="6379210" cy="295910"/>
                <wp:effectExtent l="0" t="0" r="0" b="0"/>
                <wp:wrapNone/>
                <wp:docPr id="7" name="Group 3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295920"/>
                          <a:chOff x="0" y="0"/>
                          <a:chExt cx="6379200" cy="2959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C:\Users\Yuze\Pictures\新增資料夾 (2)\花邊.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896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C:\Users\Yuze\Pictures\新增資料夾 (2)\花邊.1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89600" y="0"/>
                            <a:ext cx="31896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81" style="position:absolute;margin-left:-21.55pt;margin-top:-17.15pt;width:502.3pt;height:23.3pt" coordorigin="-431,-343" coordsize="10046,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431;top:-343;width:5022;height:4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4592;top:-343;width:5022;height: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5865</wp:posOffset>
                </wp:positionH>
                <wp:positionV relativeFrom="paragraph">
                  <wp:posOffset>1049655</wp:posOffset>
                </wp:positionV>
                <wp:extent cx="88455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82.65pt;width:69.65pt;height:54.05pt" coordorigin="5899,1653" coordsize="1393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9;top:1653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83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885</wp:posOffset>
                </wp:positionH>
                <wp:positionV relativeFrom="paragraph">
                  <wp:posOffset>4504055</wp:posOffset>
                </wp:positionV>
                <wp:extent cx="88455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354.65pt;width:69.7pt;height:54pt" coordorigin="6151,7093" coordsize="1394,1080">
                <v:shape id="shape_0" stroked="f" o:allowincell="f" style="position:absolute;left:6151;top:7093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727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2485</wp:posOffset>
                </wp:positionH>
                <wp:positionV relativeFrom="paragraph">
                  <wp:posOffset>4726305</wp:posOffset>
                </wp:positionV>
                <wp:extent cx="88455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372.15pt;width:69.7pt;height:54.05pt" coordorigin="7311,7443" coordsize="1394,1081">
                <v:shape id="shape_0" stroked="f" o:allowincell="f" style="position:absolute;left:7311;top:7443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762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2485</wp:posOffset>
                </wp:positionH>
                <wp:positionV relativeFrom="paragraph">
                  <wp:posOffset>5151755</wp:posOffset>
                </wp:positionV>
                <wp:extent cx="884555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405.65pt;width:69.7pt;height:54pt" coordorigin="7311,8113" coordsize="1394,1080">
                <v:shape id="shape_0" stroked="f" o:allowincell="f" style="position:absolute;left:7311;top:8113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829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2435</wp:posOffset>
                </wp:positionH>
                <wp:positionV relativeFrom="paragraph">
                  <wp:posOffset>6234430</wp:posOffset>
                </wp:positionV>
                <wp:extent cx="88455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490.9pt;width:69.7pt;height:54.05pt" coordorigin="6681,9818" coordsize="1394,1081">
                <v:shape id="shape_0" stroked="f" o:allowincell="f" style="position:absolute;left:6681;top:9818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999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5485</wp:posOffset>
                </wp:positionH>
                <wp:positionV relativeFrom="paragraph">
                  <wp:posOffset>6447155</wp:posOffset>
                </wp:positionV>
                <wp:extent cx="884555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507.65pt;width:69.65pt;height:54.05pt" coordorigin="5111,10153" coordsize="1393,1081">
                <v:shape id="shape_0" stroked="f" o:allowincell="f" style="position:absolute;left:5111;top:10153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033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735</wp:posOffset>
                </wp:positionH>
                <wp:positionV relativeFrom="paragraph">
                  <wp:posOffset>6882130</wp:posOffset>
                </wp:positionV>
                <wp:extent cx="884555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541.9pt;width:69.65pt;height:54pt" coordorigin="4861,10838" coordsize="1393,1080">
                <v:shape id="shape_0" stroked="f" o:allowincell="f" style="position:absolute;left:4861;top:10838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101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1800</wp:posOffset>
                </wp:positionH>
                <wp:positionV relativeFrom="paragraph">
                  <wp:posOffset>7748905</wp:posOffset>
                </wp:positionV>
                <wp:extent cx="88455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610.15pt;width:69.7pt;height:54.05pt" coordorigin="6680,12203" coordsize="1394,1081">
                <v:shape id="shape_0" stroked="f" o:allowincell="f" style="position:absolute;left:6680;top:12203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238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5585</wp:posOffset>
                </wp:positionH>
                <wp:positionV relativeFrom="paragraph">
                  <wp:posOffset>-10795</wp:posOffset>
                </wp:positionV>
                <wp:extent cx="3260090" cy="8589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第二堂獻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去啊，摩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Hoo  Hoo  Hoo   Hoo  H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Hoo  Hoo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當以色列佇埃及的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受壓艱苦  忍未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去啊 去啊 摩西 摩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一路去到埃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給講 給講  法老 法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上帝講摩西按怎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導以色列的細子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去阿 去阿  摩西 摩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一路去到埃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給講 給講 法老 法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去 摩西一路去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Hoo Hoo Ho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佇雲柱中導  一條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暝有火日時有雲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喔互  走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當以色列到佇紅海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上帝命令海分開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喔互  走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去啊 去啊  摩西 摩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一路去到埃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給講 給講 法老 法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摩西給講法老互  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當  到佇對岸海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吟唱得勝的詩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有喔  去啊 摩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一路去到埃及 給講 法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8" w:right="0" w:hanging="439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互阮百姓走  互  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76.3pt;mso-wrap-distance-left:9.05pt;mso-wrap-distance-right:9.05pt;mso-wrap-distance-top:0pt;mso-wrap-distance-bottom:0pt;margin-top:-0.8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第二堂獻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去啊，摩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  <w:t>Hoo  Hoo  Hoo   Hoo  H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  <w:t xml:space="preserve">Hoo  Hoo  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當以色列佇埃及的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受壓艱苦  忍未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去啊 去啊 摩西 摩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一路去到埃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給講 給講  法老 法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上帝講摩西按怎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導以色列的細子通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去阿 去阿  摩西 摩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一路去到埃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給講 給講 法老 法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去 摩西一路去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  <w:t xml:space="preserve">Hoo Hoo Hoo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佇雲柱中導  一條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暝有火日時有雲</w:t>
                      </w: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喔互  走</w:t>
                      </w: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當以色列到佇紅海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上帝命令海分開</w:t>
                      </w: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喔互  走</w:t>
                      </w: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去啊 去啊  摩西 摩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一路去到埃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給講 給講 法老 法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摩西給講法老互  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當  到佇對岸海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吟唱得勝的詩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有喔  去啊 摩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一路去到埃及 給講 法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008" w:right="0" w:hanging="439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互阮百姓走  互  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6525</wp:posOffset>
                </wp:positionH>
                <wp:positionV relativeFrom="paragraph">
                  <wp:posOffset>20955</wp:posOffset>
                </wp:positionV>
                <wp:extent cx="3001645" cy="6686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回應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我的眼睛已經看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我的眼睛已經看見主降臨的大榮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正踏盡一切不良葡萄使公義顯彰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文鼎特毛楷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已抽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的怒劍發出閃閃的光芒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真理在進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我曾在營地裏圍繞的夜火中看見主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夜間露水濕潤中有祭壇是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建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文鼎特毛楷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公義的字句出現藉微光我能讀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日子在進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救主號角聲已吹響要我們繼續前進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正坐在榮耀寶座上審判世人的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我的靈速回答主我心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面前歡欣！真神正在進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基督誕生於猶太地美麗正如百合花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心懷滿有榮光使我們改變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jc w:val="both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捨命使世人成聖我也願捨己救人！真神正在進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（副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榮耀！榮耀！哈利路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榮耀！榮耀！哈利路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rPr>
                                <w:rFonts w:ascii="標楷體" w:hAnsi="標楷體" w:eastAsia="標楷體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榮耀！榮耀！哈利路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42" w:right="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文鼎特毛楷" w:eastAsia="標楷體"/>
                                <w:color w:val="000000"/>
                                <w:sz w:val="26"/>
                                <w:szCs w:val="26"/>
                              </w:rPr>
                              <w:t>真理在進行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26.5pt;mso-wrap-distance-left:9.05pt;mso-wrap-distance-right:9.05pt;mso-wrap-distance-top:0pt;mso-wrap-distance-bottom:0pt;margin-top:1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回應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8"/>
                          <w:szCs w:val="28"/>
                        </w:rPr>
                        <w:t>我的眼睛已經看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我的眼睛已經看見主降臨的大榮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正踏盡一切不良葡萄使公義顯彰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文鼎特毛楷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已抽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的怒劍發出閃閃的光芒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真理在進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我曾在營地裏圍繞的夜火中看見主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夜間露水濕潤中有祭壇是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建築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文鼎特毛楷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公義的字句出現藉微光我能讀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日子在進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救主號角聲已吹響要我們繼續前進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正坐在榮耀寶座上審判世人的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我的靈速回答主我心在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面前歡欣！真神正在進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基督誕生於猶太地美麗正如百合花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在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心懷滿有榮光使我們改變像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jc w:val="both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捨命使世人成聖我也願捨己救人！真神正在進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（副歌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榮耀！榮耀！哈利路亞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榮耀！榮耀！哈利路亞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rPr>
                          <w:rFonts w:ascii="標楷體" w:hAnsi="標楷體" w:eastAsia="標楷體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榮耀！榮耀！哈利路亞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42" w:right="0" w:hanging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6"/>
                          <w:szCs w:val="26"/>
                        </w:rPr>
                        <w:t>祂</w:t>
                      </w:r>
                      <w:r>
                        <w:rPr>
                          <w:rFonts w:ascii="標楷體" w:hAnsi="標楷體" w:cs="文鼎特毛楷" w:eastAsia="標楷體"/>
                          <w:color w:val="000000"/>
                          <w:sz w:val="26"/>
                          <w:szCs w:val="26"/>
                        </w:rPr>
                        <w:t>真理在進行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5915</wp:posOffset>
            </wp:positionH>
            <wp:positionV relativeFrom="paragraph">
              <wp:posOffset>-83185</wp:posOffset>
            </wp:positionV>
            <wp:extent cx="2788920" cy="395605"/>
            <wp:effectExtent l="0" t="0" r="0" b="0"/>
            <wp:wrapTight wrapText="bothSides">
              <wp:wrapPolygon edited="0">
                <wp:start x="15224" y="0"/>
                <wp:lineTo x="-81" y="0"/>
                <wp:lineTo x="-81" y="20085"/>
                <wp:lineTo x="1488" y="21095"/>
                <wp:lineTo x="9018" y="21095"/>
                <wp:lineTo x="9514" y="21095"/>
                <wp:lineTo x="19859" y="21095"/>
                <wp:lineTo x="21600" y="20583"/>
                <wp:lineTo x="21600" y="993"/>
                <wp:lineTo x="21184" y="0"/>
                <wp:lineTo x="18122" y="0"/>
                <wp:lineTo x="15224" y="0"/>
              </wp:wrapPolygon>
            </wp:wrapTight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95</wp:posOffset>
                </wp:positionH>
                <wp:positionV relativeFrom="paragraph">
                  <wp:posOffset>144780</wp:posOffset>
                </wp:positionV>
                <wp:extent cx="2781300" cy="8042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3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本主日舉行臨時會員和會選舉長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340"/>
                              <w:ind w:left="851" w:right="0" w:hanging="567"/>
                              <w:jc w:val="both"/>
                              <w:rPr>
                                <w:rFonts w:ascii="標楷體" w:hAnsi="標楷體" w:eastAsia="標楷體" w:cs="Arial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6"/>
                                <w:sz w:val="26"/>
                                <w:szCs w:val="26"/>
                                <w:shd w:fill="FFFFFF" w:val="clear"/>
                              </w:rPr>
                              <w:t>聯合禮拜後，敬請陪餐會員坐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6"/>
                                <w:sz w:val="26"/>
                                <w:szCs w:val="26"/>
                                <w:shd w:fill="FFFFFF" w:val="clear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6"/>
                                <w:sz w:val="26"/>
                                <w:szCs w:val="26"/>
                                <w:shd w:fill="FFFFFF" w:val="clear"/>
                              </w:rPr>
                              <w:t>禮拜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380"/>
                              <w:ind w:left="851" w:right="0" w:hanging="567"/>
                              <w:jc w:val="both"/>
                              <w:rPr>
                                <w:rFonts w:ascii="標楷體" w:hAnsi="標楷體" w:eastAsia="標楷體" w:cs="Arial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  <w:t>不克出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  <w:t>的陪餐會員，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  <w:t>向報到處辦理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shd w:fill="FFFFFF" w:val="clear"/>
                              </w:rPr>
                              <w:t>請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 w:before="288" w:after="0"/>
                              <w:ind w:left="285" w:right="106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  <w:t>10/24-2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6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  <w:t>舉行「宣道年會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180"/>
                              <w:ind w:left="1131" w:hanging="84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題：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在時代洪流中，如何以生命影響生命？</w:t>
                            </w:r>
                            <w:r>
                              <w:rPr/>
                              <w:t>」</w:t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0/2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rPr>
                                      <w:rFonts w:ascii="文鼎特毛楷" w:hAnsi="文鼎特毛楷" w:eastAsia="文鼎特毛楷" w:cs="Arial"/>
                                      <w:bCs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Arial" w:eastAsia="文鼎特毛楷"/>
                                      <w:bCs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年會專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hd w:fill="FFFFFF" w:val="clear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「命運、使命、生命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主講：姚立明弟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spacing w:val="-16"/>
                                      <w:kern w:val="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回應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鄭國忠牧師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firstLine="6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詹怡宜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hd w:fill="FFFFFF" w:val="clear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「新興教會的趨勢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主講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蔡茂堂牧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 w:before="108" w:after="0"/>
                              <w:ind w:left="277" w:hanging="13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0/2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文鼎特毛楷" w:hAnsi="文鼎特毛楷" w:eastAsia="文鼎特毛楷" w:cs="Arial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Arial" w:eastAsia="文鼎特毛楷"/>
                                      <w:bCs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年會主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Cs/>
                                      <w:spacing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14"/>
                                      <w:shd w:fill="FFFFFF" w:val="clear"/>
                                    </w:rPr>
                                    <w:t>8:30-13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證道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蔡茂堂牧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hd w:fill="FFFFFF" w:val="clea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差派禮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差派蔡茂堂牧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為宣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hd w:fill="FFFFFF" w:val="clear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8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福音歌手分享見證音樂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pacing w:val="-16"/>
                                      <w:kern w:val="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6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演出：蔡嘉揚傳道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4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34" w:firstLine="604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4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4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『音為愛』樂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50" w:before="36" w:after="0"/>
                              <w:ind w:left="285" w:hanging="2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弟兄姊妹踴躍參加！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36" w:after="0"/>
                              <w:ind w:left="285" w:hanging="2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晚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報名請至一樓招待處或請洽林予全幹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 w:before="108" w:after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重陽長輩戶外一日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left="283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集合時間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/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集合地點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8"/>
                                <w:kern w:val="0"/>
                                <w:sz w:val="26"/>
                                <w:szCs w:val="26"/>
                              </w:rPr>
                              <w:t>清真寺門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4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4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4"/>
                                <w:kern w:val="0"/>
                                <w:sz w:val="26"/>
                                <w:szCs w:val="26"/>
                              </w:rPr>
                              <w:t>新生南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4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left="1469" w:right="0" w:hanging="1186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旅遊地點：宜蘭香草菲菲、內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left="1469" w:right="0" w:hanging="118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社區、金車威士忌酒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33.25pt;mso-wrap-distance-left:9.05pt;mso-wrap-distance-right:9.05pt;mso-wrap-distance-top:0pt;mso-wrap-distance-bottom:0pt;margin-top:11.4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33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pacing w:val="4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  <w:u w:val="single"/>
                        </w:rPr>
                        <w:t>本主日舉行臨時會員和會選舉長執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340"/>
                        <w:ind w:left="851" w:right="0" w:hanging="567"/>
                        <w:jc w:val="both"/>
                        <w:rPr>
                          <w:rFonts w:ascii="標楷體" w:hAnsi="標楷體" w:eastAsia="標楷體" w:cs="Arial"/>
                          <w:spacing w:val="4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spacing w:val="6"/>
                          <w:sz w:val="26"/>
                          <w:szCs w:val="26"/>
                          <w:shd w:fill="FFFFFF" w:val="clear"/>
                        </w:rPr>
                        <w:t>聯合禮拜後，敬請陪餐會員坐</w:t>
                      </w:r>
                      <w:r>
                        <w:rPr>
                          <w:rFonts w:eastAsia="標楷體" w:cs="Arial" w:ascii="標楷體" w:hAnsi="標楷體"/>
                          <w:spacing w:val="6"/>
                          <w:sz w:val="26"/>
                          <w:szCs w:val="26"/>
                          <w:shd w:fill="FFFFFF" w:val="clear"/>
                        </w:rPr>
                        <w:t>3F</w:t>
                      </w:r>
                      <w:r>
                        <w:rPr>
                          <w:rFonts w:ascii="標楷體" w:hAnsi="標楷體" w:cs="Arial" w:eastAsia="標楷體"/>
                          <w:spacing w:val="6"/>
                          <w:sz w:val="26"/>
                          <w:szCs w:val="26"/>
                          <w:shd w:fill="FFFFFF" w:val="clear"/>
                        </w:rPr>
                        <w:t>禮拜堂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380"/>
                        <w:ind w:left="851" w:right="0" w:hanging="567"/>
                        <w:jc w:val="both"/>
                        <w:rPr>
                          <w:rFonts w:ascii="標楷體" w:hAnsi="標楷體" w:eastAsia="標楷體" w:cs="Arial"/>
                          <w:spacing w:val="4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spacing w:val="4"/>
                          <w:sz w:val="26"/>
                          <w:szCs w:val="26"/>
                          <w:shd w:fill="FFFFFF" w:val="clear"/>
                        </w:rPr>
                        <w:t>不克出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pacing w:val="4"/>
                          <w:sz w:val="26"/>
                          <w:szCs w:val="26"/>
                          <w:shd w:fill="FFFFFF" w:val="clear"/>
                        </w:rPr>
                        <w:t>​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shd w:fill="FFFFFF" w:val="clear"/>
                        </w:rPr>
                        <w:t>的陪餐會員，請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pacing w:val="4"/>
                          <w:sz w:val="26"/>
                          <w:szCs w:val="26"/>
                          <w:shd w:fill="FFFFFF" w:val="clear"/>
                        </w:rPr>
                        <w:t>​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shd w:fill="FFFFFF" w:val="clear"/>
                        </w:rPr>
                        <w:t>向報到處辦理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pacing w:val="4"/>
                          <w:sz w:val="26"/>
                          <w:szCs w:val="26"/>
                          <w:shd w:fill="FFFFFF" w:val="clear"/>
                        </w:rPr>
                        <w:t>​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shd w:fill="FFFFFF" w:val="clear"/>
                        </w:rPr>
                        <w:t>請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 w:before="288" w:after="0"/>
                        <w:ind w:left="285" w:right="106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會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pacing w:val="-6"/>
                          <w:sz w:val="26"/>
                          <w:szCs w:val="26"/>
                          <w:u w:val="single"/>
                        </w:rPr>
                        <w:t>10/24-2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  <w:u w:val="single"/>
                        </w:rPr>
                        <w:t>六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  <w:u w:val="single"/>
                        </w:rPr>
                        <w:t>-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6"/>
                          <w:kern w:val="0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pacing w:val="-6"/>
                          <w:sz w:val="26"/>
                          <w:szCs w:val="26"/>
                          <w:u w:val="single"/>
                        </w:rPr>
                        <w:t>舉行「宣道年會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180"/>
                        <w:ind w:left="1131" w:hanging="84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主題：「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在時代洪流中，如何以生命影響生命？</w:t>
                      </w:r>
                      <w:r>
                        <w:rPr/>
                        <w:t>」</w:t>
                      </w:r>
                    </w:p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55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0/2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rPr>
                                <w:rFonts w:ascii="文鼎特毛楷" w:hAnsi="文鼎特毛楷" w:eastAsia="文鼎特毛楷" w:cs="Arial"/>
                                <w:bCs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bCs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年會專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hd w:fill="FFFFFF" w:val="clear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Arial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「命運、使命、生命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Arial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主講：姚立明弟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6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pacing w:val="-16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Arial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回應：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鄭國忠牧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firstLine="6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詹怡宜姐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Arial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hd w:fill="FFFFFF" w:val="clear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「新興教會的趨勢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主講：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蔡茂堂牧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 w:before="108" w:after="0"/>
                        <w:ind w:left="277" w:hanging="13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55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0/2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文鼎特毛楷" w:hAnsi="文鼎特毛楷" w:eastAsia="文鼎特毛楷" w:cs="Arial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bCs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年會主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Arial"/>
                                <w:bCs/>
                                <w:spacing w:val="1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14"/>
                                <w:shd w:fill="FFFFFF" w:val="clear"/>
                              </w:rPr>
                              <w:t>8:30-13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證道：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>蔡茂堂牧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Arial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hd w:fill="FFFFFF" w:val="clea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Arial"/>
                                <w:spacing w:val="-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22"/>
                                <w:sz w:val="26"/>
                                <w:szCs w:val="26"/>
                                <w:shd w:fill="FFFFFF" w:val="clear"/>
                              </w:rPr>
                              <w:t>差派禮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2"/>
                                <w:sz w:val="26"/>
                                <w:szCs w:val="26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2"/>
                                <w:sz w:val="26"/>
                                <w:szCs w:val="26"/>
                                <w:shd w:fill="FFFFFF" w:val="clear"/>
                              </w:rPr>
                              <w:t>差派蔡茂堂牧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shd w:fill="FFFFFF" w:val="clear"/>
                              </w:rPr>
                              <w:t>為宣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Arial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hd w:fill="FFFFFF" w:val="clear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Arial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28"/>
                                <w:sz w:val="26"/>
                                <w:szCs w:val="26"/>
                                <w:shd w:fill="FFFFFF" w:val="clear"/>
                              </w:rPr>
                              <w:t>福音歌手分享見證音樂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pacing w:val="-16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pacing w:val="-16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hanging="0"/>
                              <w:jc w:val="both"/>
                              <w:rPr>
                                <w:rFonts w:ascii="標楷體" w:hAnsi="標楷體" w:eastAsia="標楷體" w:cs="Arial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sz w:val="26"/>
                                <w:szCs w:val="26"/>
                                <w:shd w:fill="FFFFFF" w:val="clear"/>
                              </w:rPr>
                              <w:t xml:space="preserve">演出：蔡嘉揚傳道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4"/>
                                <w:sz w:val="26"/>
                                <w:szCs w:val="26"/>
                                <w:shd w:fill="FFFFFF" w:val="clear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34" w:firstLine="604"/>
                              <w:jc w:val="both"/>
                              <w:rPr>
                                <w:rFonts w:ascii="標楷體" w:hAnsi="標楷體" w:eastAsia="標楷體" w:cs="Arial"/>
                                <w:spacing w:val="-24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24"/>
                                <w:sz w:val="26"/>
                                <w:szCs w:val="26"/>
                                <w:shd w:fill="FFFFFF" w:val="clear"/>
                              </w:rPr>
                              <w:t>『音為愛』樂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50" w:before="36" w:after="0"/>
                        <w:ind w:left="285" w:hanging="2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弟兄姊妹踴躍參加！</w:t>
                      </w:r>
                    </w:p>
                    <w:p>
                      <w:pPr>
                        <w:pStyle w:val="Normal"/>
                        <w:spacing w:lineRule="exact" w:line="350" w:before="36" w:after="0"/>
                        <w:ind w:left="285" w:hanging="2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報名費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晚餐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報名請至一樓招待處或請洽林予全幹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 w:before="108" w:after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重陽長輩戶外一日遊</w:t>
                      </w:r>
                    </w:p>
                    <w:p>
                      <w:pPr>
                        <w:pStyle w:val="Normal"/>
                        <w:widowControl/>
                        <w:spacing w:lineRule="exact" w:line="350"/>
                        <w:ind w:left="283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集合時間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0/21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8:45</w:t>
                      </w:r>
                    </w:p>
                    <w:p>
                      <w:pPr>
                        <w:pStyle w:val="Normal"/>
                        <w:widowControl/>
                        <w:spacing w:lineRule="exact" w:line="350"/>
                        <w:ind w:left="283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集合地點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8"/>
                          <w:kern w:val="0"/>
                          <w:sz w:val="26"/>
                          <w:szCs w:val="26"/>
                        </w:rPr>
                        <w:t>清真寺門口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4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-14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4"/>
                          <w:kern w:val="0"/>
                          <w:sz w:val="26"/>
                          <w:szCs w:val="26"/>
                        </w:rPr>
                        <w:t>新生南路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-14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50"/>
                        <w:ind w:left="1469" w:right="0" w:hanging="1186"/>
                        <w:jc w:val="distribute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旅遊地點：宜蘭香草菲菲、內城</w:t>
                      </w:r>
                    </w:p>
                    <w:p>
                      <w:pPr>
                        <w:pStyle w:val="Normal"/>
                        <w:widowControl/>
                        <w:spacing w:lineRule="exact" w:line="350"/>
                        <w:ind w:left="1469" w:right="0" w:hanging="118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社區、金車威士忌酒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1795</wp:posOffset>
                </wp:positionH>
                <wp:positionV relativeFrom="paragraph">
                  <wp:posOffset>144780</wp:posOffset>
                </wp:positionV>
                <wp:extent cx="2947035" cy="8232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10" w:before="108" w:after="0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行事曆增補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1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11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下午三點舉行楊博文牧師就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關懷牧師暨授職感恩禮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10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年同工感恩餐會，更改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12/2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舉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72" w:after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十二月份洗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預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12/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受洗、轉籍的弟兄姐妹，請逕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辦公室領取申請表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洗禮學道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週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firstLine="566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1/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1/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1/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firstLine="566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7:30-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6F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繳交見證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之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需要協助者，請洽辦公室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小會問道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2/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洗禮和聖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2/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0:0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72" w:after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12/12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聖誕慶祝晚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教會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/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舉行聖誕慶祝晚會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8"/>
                                <w:kern w:val="0"/>
                                <w:sz w:val="26"/>
                                <w:szCs w:val="26"/>
                              </w:rPr>
                              <w:t>有意願參加演出的兄姐、小組、團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請與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博文牧師聯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72" w:after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結婚誌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07" w:hanging="26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恭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>盧姝璇姐妹與管延城弟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0"/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10/1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舉行婚禮，願神賜福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新建立的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07" w:hanging="26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恭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>楊伯威弟兄與王依惠姐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已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/17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舉行婚禮，願神賜福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新建立的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180" w:after="0"/>
                              <w:ind w:left="718" w:hanging="718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聖樂部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108" w:after="0"/>
                              <w:ind w:left="263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10"/>
                                <w:kern w:val="0"/>
                                <w:sz w:val="26"/>
                                <w:szCs w:val="26"/>
                              </w:rPr>
                              <w:t>聖誕清唱劇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10"/>
                                <w:kern w:val="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10"/>
                                <w:kern w:val="0"/>
                                <w:sz w:val="26"/>
                                <w:szCs w:val="26"/>
                              </w:rPr>
                              <w:t xml:space="preserve">佇一個天光的暗暝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3" w:firstLine="1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pacing w:val="4"/>
                                <w:sz w:val="26"/>
                                <w:szCs w:val="26"/>
                              </w:rPr>
                              <w:t>(Upon A Midnight Clea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練習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3" w:firstLine="14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週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85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  <w:szCs w:val="26"/>
                              </w:rPr>
                              <w:t>11/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  <w:szCs w:val="26"/>
                              </w:rPr>
                              <w:t>11/2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85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  <w:szCs w:val="26"/>
                              </w:rPr>
                              <w:t>12/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  <w:szCs w:val="26"/>
                              </w:rPr>
                              <w:t>12/13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加樂團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85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  <w:szCs w:val="26"/>
                              </w:rPr>
                              <w:t>12/2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聖誕聯合禮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3" w:firstLine="14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週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>12/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3" w:firstLine="143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3)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週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>12/19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加樂團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練習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F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歡迎各詩班兄姊踴躍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648.25pt;mso-wrap-distance-left:9.05pt;mso-wrap-distance-right:9.05pt;mso-wrap-distance-top:0pt;mso-wrap-distance-bottom:0pt;margin-top:11.4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10" w:before="108" w:after="0"/>
                        <w:jc w:val="both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行事曆增補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1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6"/>
                          <w:szCs w:val="26"/>
                        </w:rPr>
                        <w:t>11/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6"/>
                          <w:sz w:val="26"/>
                          <w:szCs w:val="26"/>
                        </w:rPr>
                        <w:t>下午三點舉行楊博文牧師就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8"/>
                          <w:sz w:val="26"/>
                          <w:szCs w:val="26"/>
                        </w:rPr>
                        <w:t>關懷牧師暨授職感恩禮拜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10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  <w:szCs w:val="2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  <w:szCs w:val="26"/>
                        </w:rPr>
                        <w:t>年同工感恩餐會，更改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  <w:szCs w:val="26"/>
                        </w:rPr>
                        <w:t>12/27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  <w:szCs w:val="26"/>
                        </w:rPr>
                        <w:t>舉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72" w:after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十二月份洗禮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預備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12/2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受洗、轉籍的弟兄姐妹，請逕向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辦公室領取申請表報名。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洗禮學道班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週六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上課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firstLine="566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1/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1/14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1/28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firstLine="566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晚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7:30-9: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6F03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教室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繳交見證稿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1/2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之前。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需要協助者，請洽辦公室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小會問道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2/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:30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洗禮和聖餐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2/2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0:00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72" w:after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12/12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聖誕慶祝晚會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教會於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2/1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舉行聖誕慶祝晚會，</w:t>
                      </w:r>
                      <w:r>
                        <w:rPr>
                          <w:rFonts w:ascii="標楷體" w:hAnsi="標楷體" w:cs="新細明體;PMingLiU" w:eastAsia="標楷體"/>
                          <w:spacing w:val="8"/>
                          <w:kern w:val="0"/>
                          <w:sz w:val="26"/>
                          <w:szCs w:val="26"/>
                        </w:rPr>
                        <w:t>有意願參加演出的兄姐、小組、團契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，請與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博文牧師聯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72" w:after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七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結婚誌慶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07" w:hanging="26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4"/>
                          <w:kern w:val="0"/>
                          <w:sz w:val="26"/>
                          <w:szCs w:val="26"/>
                        </w:rPr>
                        <w:t>恭喜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0"/>
                          <w:kern w:val="0"/>
                          <w:sz w:val="26"/>
                          <w:szCs w:val="26"/>
                        </w:rPr>
                        <w:t>盧姝璇姐妹與管延城弟兄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  <w:t>已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0"/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10/11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舉行婚禮，願神賜福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新建立的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  <w:t>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07" w:hanging="263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4"/>
                          <w:kern w:val="0"/>
                          <w:sz w:val="26"/>
                          <w:szCs w:val="26"/>
                        </w:rPr>
                        <w:t>恭喜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0"/>
                          <w:kern w:val="0"/>
                          <w:sz w:val="26"/>
                          <w:szCs w:val="26"/>
                        </w:rPr>
                        <w:t>楊伯威弟兄與王依惠姐妹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  <w:t>已於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0/17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舉行婚禮，願神賜福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新建立的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  <w:t>庭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180" w:after="0"/>
                        <w:ind w:left="718" w:hanging="718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聖樂部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108" w:after="0"/>
                        <w:ind w:left="263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6"/>
                          <w:szCs w:val="26"/>
                        </w:rPr>
                        <w:t>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10"/>
                          <w:kern w:val="0"/>
                          <w:sz w:val="26"/>
                          <w:szCs w:val="26"/>
                        </w:rPr>
                        <w:t>聖誕清唱劇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10"/>
                          <w:kern w:val="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10"/>
                          <w:kern w:val="0"/>
                          <w:sz w:val="26"/>
                          <w:szCs w:val="26"/>
                        </w:rPr>
                        <w:t xml:space="preserve">佇一個天光的暗暝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3" w:firstLine="1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alibri" w:ascii="Calibri" w:hAnsi="Calibri"/>
                          <w:bCs/>
                          <w:spacing w:val="4"/>
                          <w:sz w:val="26"/>
                          <w:szCs w:val="26"/>
                        </w:rPr>
                        <w:t>(Upon A Midnight Clear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練習時間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3" w:firstLine="143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週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: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85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  <w:szCs w:val="26"/>
                        </w:rPr>
                        <w:t>11/1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  <w:szCs w:val="26"/>
                        </w:rPr>
                        <w:t>11/22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85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  <w:szCs w:val="26"/>
                        </w:rPr>
                        <w:t>12/6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  <w:szCs w:val="26"/>
                        </w:rPr>
                        <w:t>12/13(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加樂團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85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  <w:szCs w:val="26"/>
                        </w:rPr>
                        <w:t>12/20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聖誕聯合禮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3" w:firstLine="143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週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7: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>12/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3" w:firstLine="143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3)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週六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3: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>12/19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加樂團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練習地點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F0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歡迎各詩班兄姊踴躍參加。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right="0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-78105</wp:posOffset>
                </wp:positionV>
                <wp:extent cx="2986405" cy="7239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180" w:after="0"/>
                              <w:ind w:left="718" w:hanging="718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社區部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08" w:after="0"/>
                              <w:ind w:left="718" w:hanging="71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繪本館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展出「藝術期刊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繼絕版的農委會出版品「田園之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圖畫書後，繪本館正展出近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sz w:val="26"/>
                                <w:szCs w:val="26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美、日、英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種藝術期刊。在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資訊未普及的年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它們是為繪畫班預備的參考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歡迎有興趣的兄姊前往參觀閲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80" w:after="0"/>
                              <w:ind w:left="718" w:hanging="718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團契．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08" w:after="0"/>
                              <w:ind w:left="718" w:hanging="718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26" w:right="43" w:hanging="184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對象：年滿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歲長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26" w:right="43" w:hanging="184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時間：每週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8:40~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26" w:right="43" w:hanging="184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1F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26" w:right="43" w:hanging="184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內容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每週聚會內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firstLine="71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第一週：專題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firstLine="71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第二週：以斯拉查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firstLine="71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第三週：自由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firstLine="71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第四週：樂活讀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查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right="43" w:firstLine="71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第五週：慶生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43"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季舉辦一次健康講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迎長輩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彼此相愛、彼此關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80" w:after="0"/>
                              <w:ind w:left="718" w:hanging="71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08" w:after="0"/>
                              <w:ind w:left="718" w:hanging="71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七星中會婦女部「北橫逍遙一日遊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30" w:after="0"/>
                              <w:ind w:left="2267" w:right="0" w:hanging="19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集合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/2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30" w:after="0"/>
                              <w:ind w:left="2267" w:right="0" w:hanging="198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集合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濟南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北市中山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08" w:after="0"/>
                              <w:ind w:left="718" w:hanging="71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專講：照顧長輩之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26" w:right="43" w:hanging="184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10/27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10:00-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26" w:right="43" w:hanging="184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2F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26" w:right="43" w:hanging="184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員：趙國光長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歡迎踴躍參加，一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聆聽分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5" w:hanging="26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5" w:hanging="263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570pt;mso-wrap-distance-left:9.05pt;mso-wrap-distance-right:9.05pt;mso-wrap-distance-top:0pt;mso-wrap-distance-bottom:0pt;margin-top:-6.1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 w:before="180" w:after="0"/>
                        <w:ind w:left="718" w:hanging="718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社區部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08" w:after="0"/>
                        <w:ind w:left="718" w:hanging="71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6"/>
                          <w:szCs w:val="26"/>
                        </w:rPr>
                        <w:t>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繪本館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展出「藝術期刊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繼絕版的農委會出版品「田園之春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6"/>
                          <w:szCs w:val="2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圖畫書後，繪本館正展出近百</w:t>
                      </w:r>
                      <w:r>
                        <w:rPr>
                          <w:rFonts w:ascii="標楷體" w:hAnsi="標楷體" w:cs="標楷體" w:eastAsia="標楷體"/>
                          <w:spacing w:val="14"/>
                          <w:sz w:val="26"/>
                          <w:szCs w:val="26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美、日、英的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種藝術期刊。在網路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資訊未普及的年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它們是為繪畫班預備的參考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歡迎有興趣的兄姊前往參觀閲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80" w:after="0"/>
                        <w:ind w:left="718" w:hanging="718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團契．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08" w:after="0"/>
                        <w:ind w:left="718" w:hanging="718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松年團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26" w:right="43" w:hanging="184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對象：年滿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6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歲長輩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26" w:right="43" w:hanging="1843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時間：每週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8:40~9:4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26" w:right="43" w:hanging="184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1F0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26" w:right="43" w:hanging="184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內容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每週聚會內容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firstLine="71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第一週：專題分享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牧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firstLine="71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第二週：以斯拉查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firstLine="71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第三週：自由分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firstLine="71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第四週：樂活讀經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查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right="43" w:firstLine="71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第五週：慶生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right="43" w:firstLine="1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一季舉辦一次健康講座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迎長輩參加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彼此相愛、彼此關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80" w:after="0"/>
                        <w:ind w:left="718" w:hanging="71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婦女團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08" w:after="0"/>
                        <w:ind w:left="718" w:hanging="718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6"/>
                          <w:szCs w:val="26"/>
                        </w:rPr>
                        <w:t>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七星中會婦女部「北橫逍遙一日遊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30" w:after="0"/>
                        <w:ind w:left="2267" w:right="0" w:hanging="19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集合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/20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8: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30" w:after="0"/>
                        <w:ind w:left="2267" w:right="0" w:hanging="198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集合地點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濟南教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北市中山南路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08" w:after="0"/>
                        <w:ind w:left="718" w:hanging="718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6"/>
                          <w:szCs w:val="26"/>
                        </w:rPr>
                        <w:t>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8"/>
                          <w:kern w:val="0"/>
                          <w:sz w:val="26"/>
                          <w:szCs w:val="26"/>
                        </w:rPr>
                        <w:t>專講：照顧長輩之實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26" w:right="43" w:hanging="184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10/27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10:00-11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26" w:right="43" w:hanging="184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2F0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26" w:right="43" w:hanging="184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員：趙國光長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歡迎踴躍參加，一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聆聽分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65" w:hanging="263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65" w:hanging="263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2964815" cy="87096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718" w:hanging="718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教界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8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七星中會教育部年度事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80"/>
                              <w:ind w:left="499" w:right="43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鼓勵參與總會教育委員會所舉辦各種研習會與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80"/>
                              <w:ind w:left="499" w:right="43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舉辦長執同工訓練會、教會觀摩及生命教育體驗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80"/>
                              <w:ind w:left="499" w:right="43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協助各區辦理教會內各種侍奉者的培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80"/>
                              <w:ind w:left="499" w:right="43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執行一領一新倍加教材推廣及培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80"/>
                              <w:ind w:left="499" w:right="43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了解並關心使用不同裝備系統的教會，辦理觀摩座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80"/>
                              <w:ind w:left="499" w:right="43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合辦中會內跨部會聯合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本主日為「教會教育事工奉獻主日」，敬請支持總會教育事工的經費，奉獻袋置於至三樓禮拜堂招待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773" w:hanging="77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第二次「七星中會長執培訓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10/2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9: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3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地點：大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6"/>
                                <w:szCs w:val="26"/>
                              </w:rPr>
                              <w:t>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firstLine="70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北市和平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93" w:hanging="71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七星中會所屬教會傳道師、長老、執事、團契幹部夫婦與小組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費用：每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元，可於當日繳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pacing w:val="-6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  <w:t>失落與死亡焦慮教牧協談」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10/2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9: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和平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主辦：台灣教牧協談學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firstLine="78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灣心靈家園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員：林瑜琳神學博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firstLine="78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周玲玲靈性關懷師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網站報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https://docs.google.com/forms/d/1j4lDgPdnY9uJ5opzXxsHyM-cMHd_PsYY5pS7eQuTB2M/view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685.8pt;mso-wrap-distance-left:9.05pt;mso-wrap-distance-right:9.05pt;mso-wrap-distance-top:0pt;mso-wrap-distance-bottom:0pt;margin-top:0.4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left="718" w:hanging="718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教界消息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80" w:before="72" w:after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年七星中會教育部年度事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80"/>
                        <w:ind w:left="499" w:right="43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鼓勵參與總會教育委員會所舉辦各種研習會與活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80"/>
                        <w:ind w:left="499" w:right="43" w:hanging="36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舉辦長執同工訓練會、教會觀摩及生命教育體驗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80"/>
                        <w:ind w:left="499" w:right="43" w:hanging="36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協助各區辦理教會內各種侍奉者的培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80"/>
                        <w:ind w:left="499" w:right="43" w:hanging="360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執行一領一新倍加教材推廣及培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80"/>
                        <w:ind w:left="499" w:right="43" w:hanging="360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了解並關心使用不同裝備系統的教會，辦理觀摩座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80"/>
                        <w:ind w:left="499" w:right="43" w:hanging="360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合辦中會內跨部會聯合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1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本主日為「教會教育事工奉獻主日」，敬請支持總會教育事工的經費，奉獻袋置於至三樓禮拜堂招待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773" w:hanging="77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  <w:u w:val="single"/>
                        </w:rPr>
                        <w:t>2015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第二次「七星中會長執培訓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時間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10/24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9:30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3:4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地點：大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sz w:val="26"/>
                          <w:szCs w:val="26"/>
                        </w:rPr>
                        <w:t>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firstLine="70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-2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北市和平東路三段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5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93" w:hanging="71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sz w:val="26"/>
                          <w:szCs w:val="26"/>
                        </w:rPr>
                        <w:t>七星中會所屬教會傳道師、長老、執事、團契幹部夫婦與小組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費用：每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元，可於當日繳交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pacing w:val="-6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pacing w:val="-6"/>
                          <w:sz w:val="26"/>
                          <w:szCs w:val="26"/>
                          <w:u w:val="single"/>
                        </w:rPr>
                        <w:t>失落與死亡焦慮教牧協談」工作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10/2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（四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4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4"/>
                          <w:sz w:val="26"/>
                          <w:szCs w:val="26"/>
                        </w:rPr>
                        <w:t>9:30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4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4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4"/>
                          <w:sz w:val="26"/>
                          <w:szCs w:val="26"/>
                        </w:rPr>
                        <w:t>4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和平教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60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主辦：台灣教牧協談學會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firstLine="788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台灣心靈家園關懷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員：林瑜琳神學博士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firstLine="788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周玲玲靈性關懷師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網站報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https://docs.google.com/forms/d/1j4lDgPdnY9uJ5opzXxsHyM-cMHd_PsYY5pS7eQuTB2M/viewfor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1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40" w:before="180" w:after="0"/>
        <w:ind w:left="773" w:hanging="773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8465</wp:posOffset>
            </wp:positionH>
            <wp:positionV relativeFrom="paragraph">
              <wp:posOffset>211455</wp:posOffset>
            </wp:positionV>
            <wp:extent cx="1751330" cy="1409700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6095</wp:posOffset>
                </wp:positionH>
                <wp:positionV relativeFrom="paragraph">
                  <wp:posOffset>-154305</wp:posOffset>
                </wp:positionV>
                <wp:extent cx="2912110" cy="72142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left="718" w:hanging="718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藝文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 w:before="72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音契合唱團招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音契青少合唱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281" w:firstLine="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甄試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10/2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12:30~13: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281" w:firstLine="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招生對象：國高中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281" w:firstLine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上課時間：每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30~12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音契兒童合唱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281" w:firstLine="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甄試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10/2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17:30~18: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281" w:firstLine="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招生對象：國小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281" w:firstLine="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上課時間：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7:00~18: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281" w:firstLine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:45~20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甄選內容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視唱、聽音、自選曲一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1560" w:firstLine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約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甄選地點：台北巴赫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left="1560" w:firstLine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北市民權西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B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報名聯繫：請洽康小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2585-0866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>報名表於一樓招待處，歡迎索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6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 w:before="72" w:after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222222"/>
                                <w:spacing w:val="-2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秋季戲劇佈道會「越線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11/4~11/8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11/7~11/8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地點：國軍文藝活動中心戲劇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firstLine="65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台北市中華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主辦：天藝劇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索票：請洽天藝劇團官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firstLine="78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http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/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www.haa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贈票地點：請參考一樓海報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568.05pt;mso-wrap-distance-left:9.05pt;mso-wrap-distance-right:9.05pt;mso-wrap-distance-top:0pt;mso-wrap-distance-bottom:0pt;margin-top:-12.1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left="718" w:hanging="718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藝文消息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 w:before="72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音契合唱團招生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6"/>
                          <w:szCs w:val="26"/>
                        </w:rPr>
                        <w:t>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音契青少合唱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281" w:firstLine="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甄試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10/24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12:30~13: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281" w:firstLine="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招生對象：國高中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281" w:firstLine="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上課時間：每週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:30~12:30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 w:before="72" w:after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26"/>
                          <w:szCs w:val="26"/>
                        </w:rPr>
                        <w:t>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音契兒童合唱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281" w:firstLine="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甄試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10/21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6"/>
                          <w:sz w:val="26"/>
                          <w:szCs w:val="26"/>
                        </w:rPr>
                        <w:t>17:30~18: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281" w:firstLine="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招生對象：國小一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六年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281" w:firstLine="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上課時間：每週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17:00~18: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281" w:firstLine="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40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18:45~20:15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甄選內容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視唱、聽音、自選曲一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1560" w:firstLine="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0"/>
                          <w:sz w:val="26"/>
                          <w:szCs w:val="26"/>
                        </w:rPr>
                        <w:t>約一分鐘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甄選地點：台北巴赫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left="1560" w:firstLine="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北市民權西路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5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B1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報名聯繫：請洽康小姐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2585-0866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0"/>
                          <w:kern w:val="0"/>
                          <w:sz w:val="26"/>
                          <w:szCs w:val="26"/>
                        </w:rPr>
                        <w:t>報名表於一樓招待處，歡迎索取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6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 w:before="72" w:after="0"/>
                        <w:jc w:val="both"/>
                        <w:rPr>
                          <w:rFonts w:ascii="文鼎特毛楷" w:hAnsi="文鼎特毛楷" w:eastAsia="文鼎特毛楷" w:cs="Arial"/>
                          <w:color w:val="222222"/>
                          <w:spacing w:val="-2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  <w:u w:val="single"/>
                        </w:rPr>
                        <w:t>2015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秋季戲劇佈道會「越線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時間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11/4~11/8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6"/>
                          <w:szCs w:val="26"/>
                        </w:rPr>
                        <w:t>11/7~11/8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8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8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8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8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6"/>
                          <w:szCs w:val="26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地點：國軍文藝活動中心戲劇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firstLine="658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台北市中華路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6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主辦：天藝劇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索票：請洽天藝劇團官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firstLine="78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http: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//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www.haa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贈票地點：請參考一樓海報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 w:before="72" w:after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2075</wp:posOffset>
                </wp:positionH>
                <wp:positionV relativeFrom="paragraph">
                  <wp:posOffset>-43180</wp:posOffset>
                </wp:positionV>
                <wp:extent cx="3073400" cy="55581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亞東劇團‧真愛啟動「今夜不回家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10/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  <w:t>10/3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6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6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  <w:t>3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6"/>
                                <w:sz w:val="26"/>
                                <w:szCs w:val="26"/>
                              </w:rPr>
                              <w:t>、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firstLine="85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11/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8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8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8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8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8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地點：國軍文藝活動中心戲劇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firstLine="65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台北市中華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售票：請洽年代網路售票系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firstLine="78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http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/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www.ticket.com.t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 w:before="180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台南神學院教牧進修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台南新樓醫院神學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主題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4"/>
                                <w:sz w:val="26"/>
                                <w:szCs w:val="26"/>
                              </w:rPr>
                              <w:t>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4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4"/>
                                <w:sz w:val="26"/>
                                <w:szCs w:val="26"/>
                              </w:rPr>
                              <w:t>在地化、全球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4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4"/>
                                <w:sz w:val="26"/>
                                <w:szCs w:val="26"/>
                              </w:rPr>
                              <w:t>聖經的依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11/2~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地點：台南神學院頌音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1" w:hanging="84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對象：牧者、長執、信徒、神學生及有興趣人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報名：網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截止日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/2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776" w:hanging="490"/>
                              <w:jc w:val="both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goo.gl/Dsga3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7.65pt;mso-wrap-distance-left:9.05pt;mso-wrap-distance-right:9.05pt;mso-wrap-distance-top:0pt;mso-wrap-distance-bottom:0pt;margin-top:-3.4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亞東劇團‧真愛啟動「今夜不回家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時間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10/30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sz w:val="26"/>
                          <w:szCs w:val="26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  <w:sz w:val="26"/>
                          <w:szCs w:val="26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6"/>
                          <w:sz w:val="26"/>
                          <w:szCs w:val="26"/>
                        </w:rPr>
                        <w:t>10/3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1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6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1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6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6"/>
                          <w:sz w:val="26"/>
                          <w:szCs w:val="26"/>
                        </w:rPr>
                        <w:t>3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6"/>
                          <w:sz w:val="26"/>
                          <w:szCs w:val="26"/>
                        </w:rPr>
                        <w:t>、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6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6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6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6"/>
                          <w:sz w:val="26"/>
                          <w:szCs w:val="26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firstLine="852"/>
                        <w:jc w:val="both"/>
                        <w:rPr>
                          <w:rFonts w:ascii="標楷體" w:hAnsi="標楷體" w:eastAsia="標楷體" w:cs="標楷體"/>
                          <w:bCs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11/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1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8"/>
                          <w:sz w:val="26"/>
                          <w:szCs w:val="26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8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8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8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8"/>
                          <w:sz w:val="26"/>
                          <w:szCs w:val="26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地點：國軍文藝活動中心戲劇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firstLine="658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台北市中華路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6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售票：請洽年代網路售票系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firstLine="788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http: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//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www.ticket.com.tw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 w:before="180" w:after="0"/>
                        <w:ind w:left="424" w:hanging="424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台南神學院教牧進修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  <w:u w:val="single"/>
                        </w:rPr>
                        <w:t>&amp;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台南新樓醫院神學講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主題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4"/>
                          <w:sz w:val="26"/>
                          <w:szCs w:val="26"/>
                        </w:rPr>
                        <w:t>教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24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4"/>
                          <w:sz w:val="26"/>
                          <w:szCs w:val="26"/>
                        </w:rPr>
                        <w:t>在地化、全球化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24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4"/>
                          <w:sz w:val="26"/>
                          <w:szCs w:val="26"/>
                        </w:rPr>
                        <w:t>聖經的依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時間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6"/>
                          <w:sz w:val="26"/>
                          <w:szCs w:val="26"/>
                        </w:rPr>
                        <w:t>11/2~3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6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6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地點：台南神學院頌音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1131" w:hanging="848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對象：牧者、長執、信徒、神學生及有興趣人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費用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報名：網路報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截止日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10/20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776" w:hanging="490"/>
                        <w:jc w:val="both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http: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//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goo.gl/Dsga3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6525</wp:posOffset>
            </wp:positionH>
            <wp:positionV relativeFrom="paragraph">
              <wp:posOffset>99060</wp:posOffset>
            </wp:positionV>
            <wp:extent cx="995680" cy="825500"/>
            <wp:effectExtent l="0" t="0" r="0" b="0"/>
            <wp:wrapTight wrapText="bothSides">
              <wp:wrapPolygon edited="0">
                <wp:start x="-29" y="0"/>
                <wp:lineTo x="-29" y="21529"/>
                <wp:lineTo x="21599" y="21529"/>
                <wp:lineTo x="21599" y="0"/>
                <wp:lineTo x="-29" y="0"/>
              </wp:wrapPolygon>
            </wp:wrapTight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9885</wp:posOffset>
            </wp:positionH>
            <wp:positionV relativeFrom="paragraph">
              <wp:posOffset>-179070</wp:posOffset>
            </wp:positionV>
            <wp:extent cx="2386330" cy="258254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5665</wp:posOffset>
            </wp:positionH>
            <wp:positionV relativeFrom="paragraph">
              <wp:posOffset>9525</wp:posOffset>
            </wp:positionV>
            <wp:extent cx="2341245" cy="1416685"/>
            <wp:effectExtent l="0" t="0" r="0" b="0"/>
            <wp:wrapTight wrapText="bothSides">
              <wp:wrapPolygon edited="0">
                <wp:start x="-27" y="0"/>
                <wp:lineTo x="-27" y="21538"/>
                <wp:lineTo x="21571" y="21538"/>
                <wp:lineTo x="21571" y="0"/>
                <wp:lineTo x="-27" y="0"/>
              </wp:wrapPolygon>
            </wp:wrapTight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3075</wp:posOffset>
                </wp:positionH>
                <wp:positionV relativeFrom="paragraph">
                  <wp:posOffset>107950</wp:posOffset>
                </wp:positionV>
                <wp:extent cx="2901950" cy="53581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夥伴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為南園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11/2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晚間的園區感恩節福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餐會禱告，盼望主帶領聚會，建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彼此的關係和連結，也為受邀者不受任何攔阻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為深坑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  <w:sz w:val="26"/>
                                <w:szCs w:val="26"/>
                              </w:rPr>
                              <w:t>求主引領教會使用空間的擴充方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聖誕報佳音內容與路線的安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傳道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"/>
                                <w:sz w:val="26"/>
                                <w:szCs w:val="26"/>
                              </w:rPr>
                              <w:t>葉恒劭、林月娥傳道，目前在高雄校園團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2"/>
                                <w:sz w:val="26"/>
                                <w:szCs w:val="26"/>
                              </w:rPr>
                              <w:t>服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2"/>
                                <w:sz w:val="26"/>
                                <w:szCs w:val="26"/>
                              </w:rPr>
                              <w:t>恒劭今年輔導三個大學及一個中學的團契，幾乎週間每日都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聚會，求神賞賜夠用體力，能帶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2"/>
                                <w:sz w:val="26"/>
                                <w:szCs w:val="26"/>
                              </w:rPr>
                              <w:t>更多青年人認識上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月娥每週去孩子的班上講故事，還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團契的牧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0"/>
                                <w:sz w:val="26"/>
                                <w:szCs w:val="26"/>
                              </w:rPr>
                              <w:t>、機構的行政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4"/>
                                <w:sz w:val="26"/>
                                <w:szCs w:val="26"/>
                              </w:rPr>
                              <w:t>教會的講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14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4"/>
                                <w:sz w:val="26"/>
                                <w:szCs w:val="26"/>
                              </w:rPr>
                              <w:t>等，願每個服事都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0"/>
                                <w:sz w:val="26"/>
                                <w:szCs w:val="26"/>
                              </w:rPr>
                              <w:t>以榮耀上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63" w:hanging="26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1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21.9pt;mso-wrap-distance-left:9.05pt;mso-wrap-distance-right:9.05pt;mso-wrap-distance-top:0pt;mso-wrap-distance-bottom:0pt;margin-top:8.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夥伴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為南園教會禱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8"/>
                          <w:sz w:val="26"/>
                          <w:szCs w:val="26"/>
                        </w:rPr>
                        <w:t>11/2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晚間的園區感恩節福音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餐會禱告，盼望主帶領聚會，建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彼此的關係和連結，也為受邀者不受任何攔阻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36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為深坑教會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  <w:sz w:val="26"/>
                          <w:szCs w:val="26"/>
                        </w:rPr>
                        <w:t>求主引領教會使用空間的擴充方向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聖誕報佳音內容與路線的安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傳道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2"/>
                          <w:sz w:val="26"/>
                          <w:szCs w:val="26"/>
                        </w:rPr>
                        <w:t>葉恒劭、林月娥傳道，目前在高雄校園團契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12"/>
                          <w:sz w:val="26"/>
                          <w:szCs w:val="26"/>
                        </w:rPr>
                        <w:t>服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12"/>
                          <w:sz w:val="26"/>
                          <w:szCs w:val="26"/>
                        </w:rPr>
                        <w:t>恒劭今年輔導三個大學及一個中學的團契，幾乎週間每日都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聚會，求神賞賜夠用體力，能帶領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12"/>
                          <w:sz w:val="26"/>
                          <w:szCs w:val="26"/>
                        </w:rPr>
                        <w:t>更多青年人認識上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月娥每週去孩子的班上講故事，還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團契的牧養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10"/>
                          <w:sz w:val="26"/>
                          <w:szCs w:val="26"/>
                        </w:rPr>
                        <w:t>、機構的行政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14"/>
                          <w:sz w:val="26"/>
                          <w:szCs w:val="26"/>
                        </w:rPr>
                        <w:t>教會的講道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14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14"/>
                          <w:sz w:val="26"/>
                          <w:szCs w:val="26"/>
                        </w:rPr>
                        <w:t>等，願每個服事都可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10"/>
                          <w:sz w:val="26"/>
                          <w:szCs w:val="26"/>
                        </w:rPr>
                        <w:t>以榮耀上帝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63" w:hanging="263"/>
                        <w:jc w:val="both"/>
                        <w:rPr>
                          <w:rFonts w:ascii="標楷體" w:hAnsi="標楷體" w:eastAsia="標楷體" w:cs="標楷體"/>
                          <w:bCs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1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-38735</wp:posOffset>
                </wp:positionV>
                <wp:extent cx="2924810" cy="8594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859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代禱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肢體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2"/>
                                <w:sz w:val="26"/>
                                <w:szCs w:val="26"/>
                              </w:rPr>
                              <w:t>天氣變化，求神賜給我們眾會友都有強健的身體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請為在醫院或已返家休養的兄姊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懇求天父施恩保守，以色列、巴勒斯坦緊張局勢持續升溫，暴力衝突不斷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10"/>
                                <w:sz w:val="26"/>
                                <w:szCs w:val="26"/>
                              </w:rPr>
                              <w:t>願上帝保守美方啟動協商方案，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長久穩定確保區域和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台灣欲加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TP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貿易協定，在尋求美國支持的當中，進口美國豬肉與瘦肉精問題再次成為焦點。願上帝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保守政府單位在協商談判過程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，能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守原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教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spacing w:lineRule="exact" w:line="38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本主日於禮拜後舉行長執改選，聖靈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自帶領，讓眾弟兄姊妹，齊心一意為上帝國來努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spacing w:lineRule="exact" w:line="38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教會課輔事工剛起步，求上帝大大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使用這個事工，成為青田社區  的祝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80" w:before="72" w:after="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每週一至週五晚上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6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在約翰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spacing w:lineRule="exact" w:line="38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關懷部​於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/2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6"/>
                                <w:szCs w:val="26"/>
                              </w:rPr>
                              <w:t>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舉辦重陽敬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活動，要帶長輩​到宜蘭地區​出​遊​，請為他們的出入平安代禱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spacing w:lineRule="exact" w:line="38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  <w:t>蔡維倫牧師能在上帝的帶領中形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合適的教牧團隊牧養教會，也保守第三位牧師的聘任有上帝的祝福與帶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676.7pt;mso-wrap-distance-left:9.05pt;mso-wrap-distance-right:9.05pt;mso-wrap-distance-top:0pt;mso-wrap-distance-bottom:0pt;margin-top:-3.0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8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代禱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肢體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12"/>
                          <w:sz w:val="26"/>
                          <w:szCs w:val="26"/>
                        </w:rPr>
                        <w:t>天氣變化，求神賜給我們眾會友都有強健的身體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請為在醫院或已返家休養的兄姊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世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懇求天父施恩保守，以色列、巴勒斯坦緊張局勢持續升溫，暴力衝突不斷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10"/>
                          <w:sz w:val="26"/>
                          <w:szCs w:val="26"/>
                        </w:rPr>
                        <w:t>願上帝保守美方啟動協商方案，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長久穩定確保區域和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台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台灣欲加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6"/>
                          <w:sz w:val="26"/>
                          <w:szCs w:val="26"/>
                        </w:rPr>
                        <w:t>TPP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貿易協定，在尋求美國支持的當中，進口美國豬肉與瘦肉精問題再次成為焦點。願上帝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保守政府單位在協商談判過程中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，能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守原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教會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shd w:fill="FFFFFF" w:val="clear"/>
                        <w:snapToGrid w:val="false"/>
                        <w:spacing w:lineRule="exact" w:line="380" w:before="72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本主日於禮拜後舉行長執改選，聖靈親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自帶領，讓眾弟兄姊妹，齊心一意為上帝國來努力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shd w:fill="FFFFFF" w:val="clear"/>
                        <w:snapToGrid w:val="false"/>
                        <w:spacing w:lineRule="exact" w:line="380" w:before="72" w:after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教會課輔事工剛起步，求上帝大大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使用這個事工，成為青田社區  的祝福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380" w:before="72" w:after="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每週一至週五晚上，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8"/>
                          <w:sz w:val="26"/>
                          <w:szCs w:val="26"/>
                        </w:rPr>
                        <w:t>6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8"/>
                          <w:sz w:val="26"/>
                          <w:szCs w:val="26"/>
                        </w:rPr>
                        <w:t>9: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在約翰館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shd w:fill="FFFFFF" w:val="clear"/>
                        <w:snapToGrid w:val="false"/>
                        <w:spacing w:lineRule="exact" w:line="380" w:before="72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關懷部​於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Cs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0/2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sz w:val="26"/>
                          <w:szCs w:val="26"/>
                        </w:rPr>
                        <w:t>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舉辦重陽敬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活動，要帶長輩​到宜蘭地區​出​遊​，請為他們的出入平安代禱​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shd w:fill="FFFFFF" w:val="clear"/>
                        <w:snapToGrid w:val="false"/>
                        <w:spacing w:lineRule="exact" w:line="380" w:before="72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sz w:val="26"/>
                          <w:szCs w:val="26"/>
                        </w:rPr>
                        <w:t>蔡維倫牧師能在上帝的帶領中形成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合適的教牧團隊牧養教會，也保守第三位牧師的聘任有上帝的祝福與帶領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5635</wp:posOffset>
            </wp:positionH>
            <wp:positionV relativeFrom="paragraph">
              <wp:posOffset>165100</wp:posOffset>
            </wp:positionV>
            <wp:extent cx="2613660" cy="2729230"/>
            <wp:effectExtent l="0" t="0" r="0" b="0"/>
            <wp:wrapTight wrapText="bothSides">
              <wp:wrapPolygon edited="0">
                <wp:start x="-53" y="0"/>
                <wp:lineTo x="-53" y="21478"/>
                <wp:lineTo x="21600" y="21478"/>
                <wp:lineTo x="21600" y="0"/>
                <wp:lineTo x="-53" y="0"/>
              </wp:wrapPolygon>
            </wp:wrapTight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160</wp:posOffset>
                </wp:positionH>
                <wp:positionV relativeFrom="paragraph">
                  <wp:posOffset>142875</wp:posOffset>
                </wp:positionV>
                <wp:extent cx="3048000" cy="8382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奉獻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00" w:right="55" w:hanging="1400"/>
                              <w:rPr>
                                <w:rFonts w:ascii="文鼎特毛楷" w:hAnsi="文鼎特毛楷" w:eastAsia="文鼎特毛楷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戶    名：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w w:val="90"/>
                                <w:sz w:val="28"/>
                                <w:szCs w:val="28"/>
                              </w:rPr>
                              <w:t>財團法人北部台灣基督長老教會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七星中會和平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（所有銀行或郵局帳號皆使用此戶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32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80" w:right="55" w:hanging="280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一般奉獻使用帳號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00" w:right="55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銀行帳號：台北富邦銀行和平分行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0-221-04070-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局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370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80" w:right="55" w:hanging="280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約翰館奉獻專用帳號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1414" w:right="55" w:hanging="1414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行帳號：彰化商業銀行大安分行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8"/>
                                <w:szCs w:val="28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72"/>
                              <w:ind w:right="5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舉凡奉獻相關問題，可寄信到下列財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屬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inance@hoping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72"/>
                              <w:ind w:right="55" w:hanging="0"/>
                              <w:rPr>
                                <w:rFonts w:ascii="文鼎特毛楷" w:hAnsi="文鼎特毛楷" w:eastAsia="文鼎特毛楷" w:cs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  <w:bdr w:val="single" w:sz="4" w:space="0" w:color="000000"/>
                              </w:rPr>
                              <w:t>國外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奉獻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建堂帳號專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Chang Hwa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Bank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. Ta-An Bran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rPr/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No.177, Sec. 1, Ho-Ping East Road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Taipei, Taiwan, R.O.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SWIFT cod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CCBCTWTP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Beneficiary's nam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Taipei HoPing Presbyterian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hanging="0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Account No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 w:val="26"/>
                                <w:szCs w:val="26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36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各位敬愛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兄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：平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08"/>
                              <w:ind w:firstLine="592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自即日起直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以匯款、轉帳、存現等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奉獻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登帳及刊登週報截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為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8"/>
                                <w:szCs w:val="28"/>
                              </w:rPr>
                              <w:t>17:00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以各家銀行網路查詢所得入帳時間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，郵政劃撥截止時間為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:0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超過上述截止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間入帳之奉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登帳及刊登週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順延一週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謹此告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72"/>
                              <w:ind w:right="55" w:hanging="0"/>
                              <w:rPr>
                                <w:i/>
                                <w:i/>
                                <w:iCs/>
                                <w:spacing w:val="-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-26"/>
                                <w:sz w:val="28"/>
                                <w:szCs w:val="28"/>
                              </w:rPr>
                              <w:t>上週奉獻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8"/>
                                <w:szCs w:val="28"/>
                              </w:rPr>
                              <w:t>其他財務資料另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8"/>
                                <w:szCs w:val="28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i/>
                                <w:i/>
                                <w:iCs/>
                                <w:spacing w:val="-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60pt;mso-wrap-distance-left:9.05pt;mso-wrap-distance-right:9.05pt;mso-wrap-distance-top:0pt;mso-wrap-distance-bottom:0pt;margin-top:11.2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奉獻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400" w:right="55" w:hanging="1400"/>
                        <w:rPr>
                          <w:rFonts w:ascii="文鼎特毛楷" w:hAnsi="文鼎特毛楷" w:eastAsia="文鼎特毛楷" w:cs="標楷體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戶    名：</w:t>
                      </w:r>
                      <w:r>
                        <w:rPr>
                          <w:rFonts w:ascii="文鼎特毛楷" w:hAnsi="文鼎特毛楷" w:cs="標楷體" w:eastAsia="文鼎特毛楷"/>
                          <w:w w:val="90"/>
                          <w:sz w:val="28"/>
                          <w:szCs w:val="28"/>
                        </w:rPr>
                        <w:t>財團法人北部台灣基督長老教會</w:t>
                      </w: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七星中會和平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（所有銀行或郵局帳號皆使用此戶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032193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280" w:right="55" w:hanging="280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一般奉獻使用帳號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400" w:right="55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銀行帳號：台北富邦銀行和平分行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80-221-04070-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局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37053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280" w:right="55" w:hanging="280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約翰館奉獻專用帳號如下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1414" w:right="55" w:hanging="1414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行帳號：彰化商業銀行大安分行</w:t>
                      </w:r>
                      <w:r>
                        <w:rPr>
                          <w:rFonts w:eastAsia="Gungsuh"/>
                          <w:i/>
                          <w:iCs/>
                          <w:sz w:val="28"/>
                          <w:szCs w:val="28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72"/>
                        <w:ind w:right="5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舉凡奉獻相關問題，可寄信到下列財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屬信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inance@hoping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72"/>
                        <w:ind w:right="55" w:hanging="0"/>
                        <w:rPr>
                          <w:rFonts w:ascii="文鼎特毛楷" w:hAnsi="文鼎特毛楷" w:eastAsia="文鼎特毛楷" w:cs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  <w:bdr w:val="single" w:sz="4" w:space="0" w:color="000000"/>
                        </w:rPr>
                        <w:t>國外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奉獻使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建堂帳號專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jc w:val="both"/>
                        <w:rPr/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 xml:space="preserve">Chang Hwa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Bank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. Ta-An Bran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rPr/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No.177, Sec. 1, Ho-Ping East Road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Taipei, Taiwan, R.O.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SWIFT code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CCBCTWTP5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Beneficiary's name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Taipei HoPing Presbyterian Chur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55" w:hanging="0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Account No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 w:val="26"/>
                          <w:szCs w:val="26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spacing w:lineRule="exact" w:line="400" w:before="0" w:after="36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各位敬愛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兄姐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：平安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 w:before="0" w:after="108"/>
                        <w:ind w:firstLine="592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8"/>
                          <w:sz w:val="28"/>
                          <w:szCs w:val="28"/>
                        </w:rPr>
                        <w:t>自即日起直接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8"/>
                          <w:szCs w:val="28"/>
                        </w:rPr>
                        <w:t>以匯款、轉帳、存現等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式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8"/>
                          <w:szCs w:val="28"/>
                        </w:rPr>
                        <w:t>奉獻，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8"/>
                          <w:szCs w:val="28"/>
                        </w:rPr>
                        <w:t>登帳及刊登週報截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為每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8"/>
                          <w:szCs w:val="28"/>
                        </w:rPr>
                        <w:t>17:00(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以各家銀行網路查詢所得入帳時間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，郵政劃撥截止時間為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:00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超過上述截止時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間入帳之奉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登帳及刊登週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順延一週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謹此告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36" w:after="72"/>
                        <w:ind w:right="55" w:hanging="0"/>
                        <w:rPr>
                          <w:i/>
                          <w:i/>
                          <w:iCs/>
                          <w:spacing w:val="-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6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spacing w:val="-26"/>
                          <w:sz w:val="28"/>
                          <w:szCs w:val="28"/>
                        </w:rPr>
                        <w:t>上週奉獻資料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  <w:sz w:val="28"/>
                          <w:szCs w:val="28"/>
                        </w:rPr>
                        <w:t>其他財務資料另見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  <w:sz w:val="28"/>
                          <w:szCs w:val="28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i/>
                          <w:i/>
                          <w:iCs/>
                          <w:spacing w:val="-24"/>
                        </w:rPr>
                      </w:pPr>
                      <w:r>
                        <w:rPr>
                          <w:i/>
                          <w:iCs/>
                          <w:spacing w:val="-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2895</wp:posOffset>
                </wp:positionH>
                <wp:positionV relativeFrom="paragraph">
                  <wp:posOffset>53340</wp:posOffset>
                </wp:positionV>
                <wp:extent cx="3243580" cy="82810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日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禮拜奉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0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091,070225,110424,1300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30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60006,060010,110291,120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60,140031,150062,160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70002,1800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03,110166,120106,15000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16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00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11,120101,15005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9008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6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0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7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1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7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57,07024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103,15006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700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141,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pacing w:val="-8"/>
                                <w:sz w:val="26"/>
                                <w:szCs w:val="26"/>
                              </w:rPr>
                              <w:t>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-8"/>
                                <w:sz w:val="26"/>
                                <w:szCs w:val="26"/>
                              </w:rPr>
                              <w:t>以下為補正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pacing w:val="-8"/>
                                <w:sz w:val="26"/>
                                <w:szCs w:val="26"/>
                              </w:rPr>
                              <w:t>2015.10.11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-8"/>
                                <w:sz w:val="26"/>
                                <w:szCs w:val="26"/>
                              </w:rPr>
                              <w:t>週報</w:t>
                            </w:r>
                            <w:r>
                              <w:rPr/>
                              <w:t>月定奉獻金額</w:t>
                            </w:r>
                          </w:p>
                          <w:tbl>
                            <w:tblPr>
                              <w:tblW w:w="470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6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240,080003,100063,110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82,110113,120109,19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4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90102,100013,100068,110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18,110040,110136,180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06,160017,170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009,12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166,110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24,1100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00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7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0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004,110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70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40,070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84,13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1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652.05pt;mso-wrap-distance-left:9.05pt;mso-wrap-distance-right:9.05pt;mso-wrap-distance-top:0pt;mso-wrap-distance-bottom:0pt;margin-top:4.2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日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禮拜奉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0,0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091,070225,110424,13007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30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8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60006,060010,110291,1200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60,140031,150062,16006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0002,1800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03,110166,120106,15000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16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00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11,120101,15005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0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9008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6,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0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7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1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7,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57,07024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8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103,15006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9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000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141,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文鼎特毛楷" w:cs="標楷體" w:ascii="文鼎特毛楷" w:hAnsi="文鼎特毛楷"/>
                          <w:spacing w:val="-8"/>
                          <w:sz w:val="26"/>
                          <w:szCs w:val="26"/>
                        </w:rPr>
                        <w:t></w:t>
                      </w:r>
                      <w:r>
                        <w:rPr>
                          <w:rFonts w:ascii="文鼎特毛楷" w:hAnsi="文鼎特毛楷" w:cs="標楷體" w:eastAsia="文鼎特毛楷"/>
                          <w:spacing w:val="-8"/>
                          <w:sz w:val="26"/>
                          <w:szCs w:val="26"/>
                        </w:rPr>
                        <w:t>以下為補正</w:t>
                      </w:r>
                      <w:r>
                        <w:rPr>
                          <w:rFonts w:eastAsia="文鼎特毛楷" w:cs="標楷體" w:ascii="文鼎特毛楷" w:hAnsi="文鼎特毛楷"/>
                          <w:spacing w:val="-8"/>
                          <w:sz w:val="26"/>
                          <w:szCs w:val="26"/>
                        </w:rPr>
                        <w:t>2015.10.11</w:t>
                      </w:r>
                      <w:r>
                        <w:rPr>
                          <w:rFonts w:ascii="文鼎特毛楷" w:hAnsi="文鼎特毛楷" w:cs="標楷體" w:eastAsia="文鼎特毛楷"/>
                          <w:spacing w:val="-8"/>
                          <w:sz w:val="26"/>
                          <w:szCs w:val="26"/>
                        </w:rPr>
                        <w:t>週報</w:t>
                      </w:r>
                      <w:r>
                        <w:rPr/>
                        <w:t>月定奉獻金額</w:t>
                      </w:r>
                    </w:p>
                    <w:tbl>
                      <w:tblPr>
                        <w:tblW w:w="470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6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240,080003,100063,110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82,110113,120109,19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4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90102,100013,100068,1100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18,110040,110136,180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06,160017,170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009,12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166,1102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24,1100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00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7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0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8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004,110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0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5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40,070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6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84,13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12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微軟正黑體" w:hAnsi="微軟正黑體" w:eastAsia="微軟正黑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5455</wp:posOffset>
                </wp:positionH>
                <wp:positionV relativeFrom="paragraph">
                  <wp:posOffset>-1905</wp:posOffset>
                </wp:positionV>
                <wp:extent cx="3118485" cy="26212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34"/>
                              <w:gridCol w:w="169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文鼎特毛楷" w:cs="Calibri" w:ascii="文鼎特毛楷" w:hAnsi="文鼎特毛楷"/>
                                    </w:rPr>
                                    <w:t>10/9-10/17</w:t>
                                  </w:r>
                                  <w:r>
                                    <w:rPr>
                                      <w:rFonts w:ascii="文鼎特毛楷" w:hAnsi="文鼎特毛楷" w:cs="Calibri" w:eastAsia="文鼎特毛楷"/>
                                    </w:rPr>
                                    <w:t>週間奉獻明細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特毛楷" w:hAnsi="文鼎特毛楷" w:eastAsia="文鼎特毛楷" w:cs="Calibri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Calibri" w:eastAsia="文鼎特毛楷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0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特毛楷" w:hAnsi="文鼎特毛楷" w:eastAsia="文鼎特毛楷" w:cs="Calibri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Calibri" w:eastAsia="文鼎特毛楷"/>
                                    </w:rPr>
                                    <w:t>場地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0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5"/>
                              <w:gridCol w:w="15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特毛楷" w:hAnsi="文鼎特毛楷" w:eastAsia="文鼎特毛楷" w:cs="Calibri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Calibri" w:eastAsia="文鼎特毛楷"/>
                                    </w:rPr>
                                    <w:t>以下轉帳奉獻兄姊敬請與財務組同工聯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出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入帳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新細明體;PMingLiU"/>
                                <w:strike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trike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06.4pt;mso-wrap-distance-left:9.05pt;mso-wrap-distance-right:9.05pt;mso-wrap-distance-top:0pt;mso-wrap-distance-bottom:0pt;margin-top:-0.1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34"/>
                        <w:gridCol w:w="1690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【</w:t>
                            </w:r>
                            <w:r>
                              <w:rPr>
                                <w:rFonts w:eastAsia="文鼎特毛楷" w:cs="Calibri" w:ascii="文鼎特毛楷" w:hAnsi="文鼎特毛楷"/>
                              </w:rPr>
                              <w:t>10/9-10/17</w:t>
                            </w:r>
                            <w:r>
                              <w:rPr>
                                <w:rFonts w:ascii="文鼎特毛楷" w:hAnsi="文鼎特毛楷" w:cs="Calibri" w:eastAsia="文鼎特毛楷"/>
                              </w:rPr>
                              <w:t>週間奉獻明細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" w:hAnsi="文鼎特毛楷" w:eastAsia="文鼎特毛楷" w:cs="Calibri"/>
                              </w:rPr>
                            </w:pPr>
                            <w:r>
                              <w:rPr>
                                <w:rFonts w:ascii="文鼎特毛楷" w:hAnsi="文鼎特毛楷" w:cs="Calibri" w:eastAsia="文鼎特毛楷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01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" w:hAnsi="文鼎特毛楷" w:eastAsia="文鼎特毛楷" w:cs="Calibri"/>
                              </w:rPr>
                            </w:pPr>
                            <w:r>
                              <w:rPr>
                                <w:rFonts w:ascii="文鼎特毛楷" w:hAnsi="文鼎特毛楷" w:cs="Calibri" w:eastAsia="文鼎特毛楷"/>
                              </w:rPr>
                              <w:t>場地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00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5"/>
                        <w:gridCol w:w="1559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文鼎特毛楷" w:hAnsi="文鼎特毛楷" w:eastAsia="文鼎特毛楷" w:cs="Calibri"/>
                              </w:rPr>
                            </w:pPr>
                            <w:r>
                              <w:rPr>
                                <w:rFonts w:ascii="文鼎特毛楷" w:hAnsi="文鼎特毛楷" w:cs="Calibri" w:eastAsia="文鼎特毛楷"/>
                              </w:rPr>
                              <w:t>以下轉帳奉獻兄姊敬請與財務組同工聯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出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帳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6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新細明體;PMingLiU"/>
                          <w:strike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trike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8120</wp:posOffset>
                </wp:positionH>
                <wp:positionV relativeFrom="paragraph">
                  <wp:posOffset>-1905</wp:posOffset>
                </wp:positionV>
                <wp:extent cx="3134360" cy="83362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833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感恩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83,98005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212,16006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5002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007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7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約翰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9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600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03,17000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40003,110008,110424,110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700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006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0207,100072,110236,12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00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60004,110084,12002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24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1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000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愛心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008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台灣基督長老教會七星中會松年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0061,110029,130006,1500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000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0167,080212,110028,1100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0050,110317,120026,1200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0005,130060,150024,16000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有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,9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場地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006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青少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週間聚會獻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10/3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5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,5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5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strike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trike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微軟正黑體" w:hAnsi="微軟正黑體" w:eastAsia="微軟正黑體" w:cs="新細明體;PMingLiU"/>
                                <w:strike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trike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656.4pt;mso-wrap-distance-left:9.05pt;mso-wrap-distance-right:9.05pt;mso-wrap-distance-top:0pt;mso-wrap-distance-bottom:0pt;margin-top:-0.15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感恩獻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83,98005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212,16006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5002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1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007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,1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約翰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9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6000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03,17000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40003,110008,110424,110432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00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006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8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0207,100072,110236,120101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00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60004,110084,12002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24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10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9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000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1,1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愛心基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008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台灣基督長老教會七星中會松年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0061,110029,130006,1500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000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0167,080212,110028,1100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0050,110317,120026,1200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0005,130060,150024,16000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有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,966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,56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場地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006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青少年團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週間聚會獻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10/3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,5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50"/>
                        <w:jc w:val="both"/>
                        <w:rPr>
                          <w:rFonts w:ascii="微軟正黑體" w:hAnsi="微軟正黑體" w:eastAsia="微軟正黑體" w:cs="新細明體;PMingLiU"/>
                          <w:strike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trike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微軟正黑體" w:hAnsi="微軟正黑體" w:eastAsia="微軟正黑體" w:cs="新細明體;PMingLiU"/>
                          <w:strike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trike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02280</wp:posOffset>
            </wp:positionH>
            <wp:positionV relativeFrom="paragraph">
              <wp:posOffset>1830705</wp:posOffset>
            </wp:positionV>
            <wp:extent cx="3020060" cy="2446020"/>
            <wp:effectExtent l="0" t="0" r="0" b="0"/>
            <wp:wrapTight wrapText="bothSides">
              <wp:wrapPolygon edited="0">
                <wp:start x="-37" y="0"/>
                <wp:lineTo x="-37" y="21521"/>
                <wp:lineTo x="21599" y="21521"/>
                <wp:lineTo x="21599" y="0"/>
                <wp:lineTo x="-37" y="0"/>
              </wp:wrapPolygon>
            </wp:wrapTight>
            <wp:docPr id="3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35605</wp:posOffset>
            </wp:positionH>
            <wp:positionV relativeFrom="paragraph">
              <wp:posOffset>4459605</wp:posOffset>
            </wp:positionV>
            <wp:extent cx="2967355" cy="2835275"/>
            <wp:effectExtent l="0" t="0" r="0" b="0"/>
            <wp:wrapTight wrapText="bothSides">
              <wp:wrapPolygon edited="0">
                <wp:start x="-22" y="0"/>
                <wp:lineTo x="-22" y="21546"/>
                <wp:lineTo x="21600" y="21546"/>
                <wp:lineTo x="21600" y="0"/>
                <wp:lineTo x="-22" y="0"/>
              </wp:wrapPolygon>
            </wp:wrapTight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580</wp:posOffset>
                </wp:positionH>
                <wp:positionV relativeFrom="page">
                  <wp:posOffset>-78740</wp:posOffset>
                </wp:positionV>
                <wp:extent cx="5341620" cy="854075"/>
                <wp:effectExtent l="18415" t="5715" r="190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853920"/>
                        </a:xfrm>
                        <a:custGeom>
                          <a:avLst/>
                          <a:gdLst>
                            <a:gd name="textAreaLeft" fmla="*/ 578880 w 3028320"/>
                            <a:gd name="textAreaRight" fmla="*/ 2449440 w 3028320"/>
                            <a:gd name="textAreaTop" fmla="*/ 60480 h 484200"/>
                            <a:gd name="textAreaBottom" fmla="*/ 484560 h 4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54" y="0"/>
                              </a:lnTo>
                              <a:arcTo wR="675" hR="675" stAng="16200000" swAng="5400000"/>
                              <a:lnTo>
                                <a:pt x="6829" y="2700"/>
                              </a:lnTo>
                              <a:lnTo>
                                <a:pt x="14771" y="2700"/>
                              </a:lnTo>
                              <a:lnTo>
                                <a:pt x="14771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471" y="18900"/>
                              </a:lnTo>
                              <a:lnTo>
                                <a:pt x="17471" y="20925"/>
                              </a:lnTo>
                              <a:arcTo wR="675" hR="675" stAng="0" swAng="5400000"/>
                              <a:lnTo>
                                <a:pt x="4804" y="21600"/>
                              </a:lnTo>
                              <a:arcTo wR="675" hR="675" stAng="5400000" swAng="5400000"/>
                              <a:lnTo>
                                <a:pt x="4129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829" y="675"/>
                              </a:moveTo>
                              <a:arcTo wR="675" hR="675" stAng="0" swAng="5400000"/>
                              <a:lnTo>
                                <a:pt x="4804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829" y="2700"/>
                              </a:lnTo>
                            </a:path>
                            <a:path fill="none" w="21600" h="21600">
                              <a:moveTo>
                                <a:pt x="14771" y="675"/>
                              </a:moveTo>
                              <a:arcTo wR="675" hR="675" stAng="10800000" swAng="-5400000"/>
                              <a:lnTo>
                                <a:pt x="16796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771" y="2700"/>
                              </a:lnTo>
                            </a:path>
                            <a:path fill="none" w="21600" h="21600">
                              <a:moveTo>
                                <a:pt x="4129" y="2025"/>
                              </a:moveTo>
                              <a:lnTo>
                                <a:pt x="4129" y="18900"/>
                              </a:lnTo>
                            </a:path>
                            <a:path fill="none" w="21600" h="21600">
                              <a:moveTo>
                                <a:pt x="17471" y="2025"/>
                              </a:moveTo>
                              <a:lnTo>
                                <a:pt x="17471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5.4pt;margin-top:-6.2pt;width:420.55pt;height:67.2pt;mso-wrap-style:none;v-text-anchor:middle;mso-position-horizontal-relative:page;mso-position-vertical-relative:pag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4780</wp:posOffset>
                </wp:positionH>
                <wp:positionV relativeFrom="paragraph">
                  <wp:posOffset>-263525</wp:posOffset>
                </wp:positionV>
                <wp:extent cx="6005195" cy="846645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46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108" w:after="0"/>
                              <w:jc w:val="center"/>
                              <w:rPr>
                                <w:rFonts w:ascii="Adobe 繁黑體 Std B" w:hAnsi="Adobe 繁黑體 Std B" w:eastAsia="Adobe 繁黑體 Std B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宣道部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陸續刊登和平關心支持的傳道機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dobe 繁黑體 Std B" w:hAnsi="Adobe 繁黑體 Std B" w:eastAsia="Adobe 繁黑體 Std B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期盼兄姐一同用禱告、用金錢奉獻實際參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dobe 繁黑體 Std B" w:hAnsi="Adobe 繁黑體 Std B" w:eastAsia="Adobe 繁黑體 Std B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繁黑體 Std B" w:cs="Arial" w:ascii="Adobe 繁黑體 Std B" w:hAnsi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請洽宣道部沈月蓮、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劉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文玲執事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機構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耕心週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《耕心》週刊出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起因於一九九六年五月，台灣教會公報社以「宗教、宣教教育」為主題，主辦了一個座談會，會中大家熱切討論是否有可能籌備一份刊物，做為週報夾頁，也做為傳福音的伴手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當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中崙長老教會林元生長老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邀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城中教會林嘉興長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張立夫牧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一起留下來討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。張立夫牧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  <w:t>評估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版這樣一份週報夾頁刊物，每年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需要一百三十萬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經費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隨即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林元生長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主動提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願意出前三年的編輯費用，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嘉興長老支助印刷成本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一起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開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這項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事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，事就這樣起了個頭。一九九六年八月，經過兩期試刊號後，於該年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pacing w:val="-8"/>
                                <w:sz w:val="28"/>
                                <w:szCs w:val="28"/>
                              </w:rPr>
                              <w:t>九月正式發刊。兩位林長老特別叮嚀：「希望這樣一個事工能持續長久。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屈指一算，至今已發行超過十九年，每個禮拜發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萬份，發送至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多個單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《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心》平均每年收到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篇稿件，其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成以上為主動投稿，見證者包羅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象，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經有一封書寫在廣告單背面空白上的投稿，字跡凌亂如鬼畫符，語句不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、錯字連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，但卻是一個嘔心瀝血的生命故事。投稿者在石化業擔任輻射檢測員，潦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字跡裡描述了悖逆上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的擔憂、和母親衝突的掙扎、因工害失去健康的無奈，後來因在醫院接觸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音重新回到教會；他說：「連續兩週讀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《耕心》的禱告文，字字句句都像是上帝在跟他說話、召喚他回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。」當編輯為了重整他的文章脈絡去電詢問時，他在電話那頭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高昂的語調興奮地說，不敢相信自己的見證將被刊登，他只是一個工人呀！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耶穌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「凡勞苦擔重擔的人可以到我這裡來，我就使你們得安息。」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生的痛苦掙扎從古至今舉世皆然，市井小民的處境尤其引人共鳴。文筆不好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所謂，生命轉化過程才是最被看重、最為珍惜的。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2835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80" w:after="180"/>
                                    <w:ind w:right="60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7430" cy="2019300"/>
                                        <wp:effectExtent l="0" t="0" r="0" b="0"/>
                                        <wp:docPr id="40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7430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80" w:after="180"/>
                                    <w:ind w:right="60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660" cy="1979930"/>
                                        <wp:effectExtent l="0" t="0" r="0" b="0"/>
                                        <wp:docPr id="41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20" w:before="36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spacing w:lineRule="exact" w:line="300" w:before="72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5pt;height:666.65pt;mso-wrap-distance-left:9.05pt;mso-wrap-distance-right:9.05pt;mso-wrap-distance-top:0pt;mso-wrap-distance-bottom:0pt;margin-top:-20.75pt;mso-position-vertical-relative:text;margin-left:-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color w:val="22222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222222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108" w:after="0"/>
                        <w:jc w:val="center"/>
                        <w:rPr>
                          <w:rFonts w:ascii="Adobe 繁黑體 Std B" w:hAnsi="Adobe 繁黑體 Std B" w:eastAsia="Adobe 繁黑體 Std B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宣道部</w:t>
                      </w: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陸續刊登和平關心支持的傳道機構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Adobe 繁黑體 Std B" w:hAnsi="Adobe 繁黑體 Std B" w:eastAsia="Adobe 繁黑體 Std B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期盼兄姐一同用禱告、用金錢奉獻實際參與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Adobe 繁黑體 Std B" w:hAnsi="Adobe 繁黑體 Std B" w:eastAsia="Adobe 繁黑體 Std B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Adobe 繁黑體 Std B" w:cs="Arial" w:ascii="Adobe 繁黑體 Std B" w:hAnsi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請洽宣道部沈月蓮、</w:t>
                      </w: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劉</w:t>
                      </w: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文玲執事</w:t>
                      </w:r>
                      <w:r>
                        <w:rPr>
                          <w:rFonts w:eastAsia="Adobe 繁黑體 Std B" w:cs="Arial" w:ascii="Adobe 繁黑體 Std B" w:hAnsi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文鼎特毛楷" w:hAnsi="文鼎特毛楷" w:cs="新細明體;PMingLiU" w:eastAsia="文鼎特毛楷"/>
                          <w:color w:val="000000"/>
                          <w:kern w:val="0"/>
                          <w:sz w:val="28"/>
                          <w:szCs w:val="28"/>
                        </w:rPr>
                        <w:t>機構介紹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文鼎特毛楷" w:hAnsi="文鼎特毛楷" w:cs="新細明體;PMingLiU" w:eastAsia="文鼎特毛楷"/>
                          <w:color w:val="000000"/>
                          <w:kern w:val="0"/>
                          <w:sz w:val="28"/>
                          <w:szCs w:val="28"/>
                        </w:rPr>
                        <w:t>耕心週刊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《耕心》週刊出刊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起因於一九九六年五月，台灣教會公報社以「宗教、宣教教育」為主題，主辦了一個座談會，會中大家熱切討論是否有可能籌備一份刊物，做為週報夾頁，也做為傳福音的伴手。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當時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中崙長老教會林元生長老，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邀請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城中教會林嘉興長老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張立夫牧師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一起留下來討論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。張立夫牧師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4"/>
                          <w:sz w:val="28"/>
                          <w:szCs w:val="28"/>
                        </w:rPr>
                        <w:t>評估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4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版這樣一份週報夾頁刊物，每年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需要一百三十萬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經費。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隨即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林元生長老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主動提出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願意出前三年的編輯費用，請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林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嘉興長老支助印刷成本，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一起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開始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了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這項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事工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，事就這樣起了個頭。一九九六年八月，經過兩期試刊號後，於該年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pacing w:val="-8"/>
                          <w:sz w:val="28"/>
                          <w:szCs w:val="28"/>
                        </w:rPr>
                        <w:t>九月正式發刊。兩位林長老特別叮嚀：「希望這樣一個事工能持續長久。」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屈指一算，至今已發行超過十九年，每個禮拜發行</w:t>
                      </w:r>
                      <w:r>
                        <w:rPr>
                          <w:rFonts w:eastAsia="標楷體" w:cs="Arial" w:ascii="標楷體" w:hAnsi="標楷體"/>
                          <w:color w:val="333333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萬份，發送至</w:t>
                      </w:r>
                      <w:r>
                        <w:rPr>
                          <w:rFonts w:eastAsia="標楷體" w:cs="Arial" w:ascii="標楷體" w:hAnsi="標楷體"/>
                          <w:color w:val="333333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rFonts w:ascii="標楷體" w:hAnsi="標楷體" w:cs="Arial" w:eastAsia="標楷體"/>
                          <w:color w:val="333333"/>
                          <w:sz w:val="28"/>
                          <w:szCs w:val="28"/>
                        </w:rPr>
                        <w:t>多個單位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《耕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sz w:val="28"/>
                          <w:szCs w:val="28"/>
                        </w:rPr>
                        <w:t>心》平均每年收到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8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sz w:val="28"/>
                          <w:szCs w:val="28"/>
                        </w:rPr>
                        <w:t>篇稿件，其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8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sz w:val="28"/>
                          <w:szCs w:val="28"/>
                        </w:rPr>
                        <w:t>成以上為主動投稿，見證者包羅萬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象，曾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sz w:val="28"/>
                          <w:szCs w:val="28"/>
                        </w:rPr>
                        <w:t>經有一封書寫在廣告單背面空白上的投稿，字跡凌亂如鬼畫符，語句不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、錯字連篇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sz w:val="28"/>
                          <w:szCs w:val="28"/>
                        </w:rPr>
                        <w:t>，但卻是一個嘔心瀝血的生命故事。投稿者在石化業擔任輻射檢測員，潦草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字跡裡描述了悖逆上帝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8"/>
                          <w:sz w:val="28"/>
                          <w:szCs w:val="28"/>
                        </w:rPr>
                        <w:t>的擔憂、和母親衝突的掙扎、因工害失去健康的無奈，後來因在醫院接觸福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音重新回到教會；他說：「連續兩週讀到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4"/>
                          <w:sz w:val="28"/>
                          <w:szCs w:val="28"/>
                        </w:rPr>
                        <w:t>《耕心》的禱告文，字字句句都像是上帝在跟他說話、召喚他回家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-14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14"/>
                          <w:sz w:val="28"/>
                          <w:szCs w:val="28"/>
                        </w:rPr>
                        <w:t>。」當編輯為了重整他的文章脈絡去電詢問時，他在電話那頭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高昂的語調興奮地說，不敢相信自己的見證將被刊登，他只是一個工人呀！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566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8"/>
                          <w:szCs w:val="28"/>
                        </w:rPr>
                        <w:t>耶穌說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8"/>
                          <w:szCs w:val="28"/>
                        </w:rPr>
                        <w:t>「凡勞苦擔重擔的人可以到我這裡來，我就使你們得安息。」人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"/>
                          <w:sz w:val="28"/>
                          <w:szCs w:val="28"/>
                        </w:rPr>
                        <w:t>生的痛苦掙扎從古至今舉世皆然，市井小民的處境尤其引人共鳴。文筆不好無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8"/>
                          <w:szCs w:val="28"/>
                        </w:rPr>
                        <w:t>所謂，生命轉化過程才是最被看重、最為珍惜的。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2835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80" w:after="180"/>
                              <w:ind w:right="60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7430" cy="2019300"/>
                                  <wp:effectExtent l="0" t="0" r="0" b="0"/>
                                  <wp:docPr id="4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743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80" w:after="180"/>
                              <w:ind w:right="60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1979930"/>
                                  <wp:effectExtent l="0" t="0" r="0" b="0"/>
                                  <wp:docPr id="43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320" w:before="360" w:after="18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shd w:fill="FFFFFF" w:val="clear"/>
                        <w:snapToGrid w:val="false"/>
                        <w:spacing w:lineRule="exact" w:line="300" w:before="72" w:after="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1940</wp:posOffset>
                </wp:positionH>
                <wp:positionV relativeFrom="page">
                  <wp:posOffset>171450</wp:posOffset>
                </wp:positionV>
                <wp:extent cx="5341620" cy="854075"/>
                <wp:effectExtent l="18415" t="5715" r="190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853920"/>
                        </a:xfrm>
                        <a:custGeom>
                          <a:avLst/>
                          <a:gdLst>
                            <a:gd name="textAreaLeft" fmla="*/ 578880 w 3028320"/>
                            <a:gd name="textAreaRight" fmla="*/ 2449440 w 3028320"/>
                            <a:gd name="textAreaTop" fmla="*/ 60480 h 484200"/>
                            <a:gd name="textAreaBottom" fmla="*/ 484560 h 4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54" y="0"/>
                              </a:lnTo>
                              <a:arcTo wR="675" hR="675" stAng="16200000" swAng="5400000"/>
                              <a:lnTo>
                                <a:pt x="6829" y="2700"/>
                              </a:lnTo>
                              <a:lnTo>
                                <a:pt x="14771" y="2700"/>
                              </a:lnTo>
                              <a:lnTo>
                                <a:pt x="14771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471" y="18900"/>
                              </a:lnTo>
                              <a:lnTo>
                                <a:pt x="17471" y="20925"/>
                              </a:lnTo>
                              <a:arcTo wR="675" hR="675" stAng="0" swAng="5400000"/>
                              <a:lnTo>
                                <a:pt x="4804" y="21600"/>
                              </a:lnTo>
                              <a:arcTo wR="675" hR="675" stAng="5400000" swAng="5400000"/>
                              <a:lnTo>
                                <a:pt x="4129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829" y="675"/>
                              </a:moveTo>
                              <a:arcTo wR="675" hR="675" stAng="0" swAng="5400000"/>
                              <a:lnTo>
                                <a:pt x="4804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829" y="2700"/>
                              </a:lnTo>
                            </a:path>
                            <a:path fill="none" w="21600" h="21600">
                              <a:moveTo>
                                <a:pt x="14771" y="675"/>
                              </a:moveTo>
                              <a:arcTo wR="675" hR="675" stAng="10800000" swAng="-5400000"/>
                              <a:lnTo>
                                <a:pt x="16796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771" y="2700"/>
                              </a:lnTo>
                            </a:path>
                            <a:path fill="none" w="21600" h="21600">
                              <a:moveTo>
                                <a:pt x="4129" y="2025"/>
                              </a:moveTo>
                              <a:lnTo>
                                <a:pt x="4129" y="18900"/>
                              </a:lnTo>
                            </a:path>
                            <a:path fill="none" w="21600" h="21600">
                              <a:moveTo>
                                <a:pt x="17471" y="2025"/>
                              </a:moveTo>
                              <a:lnTo>
                                <a:pt x="17471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.5pt;width:420.55pt;height:67.2pt;mso-wrap-style:none;v-text-anchor:middle;mso-position-horizontal-relative:page;mso-position-vertical-relative:pag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-72390</wp:posOffset>
                </wp:positionV>
                <wp:extent cx="6005195" cy="84683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dobe 繁黑體 Std B" w:hAnsi="Adobe 繁黑體 Std B" w:eastAsia="Adobe 繁黑體 Std B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dobe 繁黑體 Std B" w:cs="Arial" w:ascii="Adobe 繁黑體 Std B" w:hAnsi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180" w:after="0"/>
                              <w:jc w:val="center"/>
                              <w:rPr>
                                <w:rFonts w:ascii="Adobe 繁黑體 Std B" w:hAnsi="Adobe 繁黑體 Std B" w:eastAsia="Adobe 繁黑體 Std B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宣道部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陸續刊登和平關心支持的傳道機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dobe 繁黑體 Std B" w:hAnsi="Adobe 繁黑體 Std B" w:eastAsia="Adobe 繁黑體 Std B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期盼兄姐一同用禱告、用金錢奉獻實際參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Adobe 繁黑體 Std B" w:hAnsi="Adobe 繁黑體 Std B" w:eastAsia="Adobe 繁黑體 Std B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繁黑體 Std B" w:cs="Arial" w:ascii="Adobe 繁黑體 Std B" w:hAnsi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請洽宣道部沈月蓮、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劉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文玲執事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360" w:after="1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機構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望愛資訊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「信望愛資訊中心」，是一群基督徒共同夢想的初步實現，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年代中期，台灣網路草創時期，由學術網路開始，到今日有各種不同聖經文本資訊、神學與信仰資源的網站叢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82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4"/>
                                <w:sz w:val="28"/>
                                <w:szCs w:val="28"/>
                              </w:rPr>
                              <w:t>透過信望愛資訊中心的建立，我們一方面可以透過數位化，集中優良網路資源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，讓基督徒可以透過網路連接的方式取得最新最好的參考資料。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8"/>
                                <w:sz w:val="28"/>
                                <w:szCs w:val="28"/>
                              </w:rPr>
                              <w:t>另一方面透過與非基督徒的網路對話累積經驗，把基督信仰消化過，用一般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能瞭解的方式重新表達出來。於是「對非基督徒的福音預工」與「對基督徒的造就」，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4"/>
                                <w:sz w:val="28"/>
                                <w:szCs w:val="28"/>
                              </w:rPr>
                              <w:t>皆可透過該中心同時達成，這是信望愛的夢想及努力的目標。信望愛根據內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容不同分別有各個不同子網域網站，目前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《信望愛資訊中心》 </w:t>
                            </w:r>
                            <w:hyperlink r:id="rId24">
                              <w:r>
                                <w:rPr>
                                  <w:rStyle w:val="InternetLink"/>
                                </w:rPr>
                                <w:t>http://www.fh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《信望愛信仰與聖經資源中心》</w:t>
                            </w:r>
                            <w:hyperlink r:id="rId25">
                              <w:r>
                                <w:rPr>
                                  <w:rStyle w:val="InternetLink"/>
                                </w:rPr>
                                <w:t>http://bible.fh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《台語信望愛》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sz w:val="28"/>
                                  <w:szCs w:val="28"/>
                                </w:rPr>
                                <w:t>http://taigi.fh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《客語信望愛》</w:t>
                            </w: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://hakka.fh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《思羅安（盲人點字）信望愛》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http://sloan.fh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《信望愛圖片資源中心》</w:t>
                            </w: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://photo.fh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《信望愛音樂網》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http://music.fh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6"/>
                              <w:jc w:val="both"/>
                              <w:rPr>
                                <w:rFonts w:ascii="標楷體" w:hAnsi="標楷體" w:eastAsia="標楷體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6"/>
                                <w:sz w:val="28"/>
                                <w:szCs w:val="28"/>
                              </w:rPr>
                              <w:t>FTP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6"/>
                                <w:sz w:val="28"/>
                                <w:szCs w:val="28"/>
                              </w:rPr>
                              <w:t>資料傳輸中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</w:rPr>
                              <w:t>ftp://ftp.fhl.net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6"/>
                                <w:sz w:val="28"/>
                                <w:szCs w:val="28"/>
                              </w:rPr>
                              <w:t>提供各樣有用文件及程式的資訊百寶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6" w:hanging="142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6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6"/>
                                <w:sz w:val="28"/>
                                <w:szCs w:val="28"/>
                              </w:rPr>
                              <w:t>Facebook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6"/>
                                <w:sz w:val="28"/>
                                <w:szCs w:val="28"/>
                              </w:rPr>
                              <w:t xml:space="preserve">》信望愛粉絲頁 </w:t>
                            </w:r>
                            <w:r>
                              <w:rPr>
                                <w:spacing w:val="-6"/>
                              </w:rPr>
                              <w:t>http://www.facebook.com/fhl.net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6"/>
                                <w:sz w:val="28"/>
                                <w:szCs w:val="28"/>
                              </w:rPr>
                              <w:t>：交換意見並透過網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對話產生福音預工資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582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4"/>
                                <w:sz w:val="28"/>
                                <w:szCs w:val="28"/>
                              </w:rPr>
                              <w:t>聖經資源網站創設初期蒙和平人梁望惠牧師主動、無私提供希伯來文資料，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8"/>
                                <w:sz w:val="28"/>
                                <w:szCs w:val="28"/>
                              </w:rPr>
                              <w:t>目前資料仍在不斷更新與累積中，也樂意與心志相同的單位互相連結合作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深願今天的努力可以幫助全世界的華人更深刻的認識基督信仰。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969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80" w:after="180"/>
                                    <w:ind w:right="60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43835" cy="2035175"/>
                                        <wp:effectExtent l="0" t="0" r="0" b="0"/>
                                        <wp:docPr id="4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835" cy="203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80" w:after="180"/>
                                    <w:ind w:right="60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85060" cy="188214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31" r="-1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5060" cy="188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485"/>
                              <w:jc w:val="both"/>
                              <w:rPr>
                                <w:rFonts w:ascii="文鼎誰的字體" w:hAnsi="文鼎誰的字體" w:eastAsia="文鼎誰的字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文鼎誰的字體" w:cs="新細明體;PMingLiU" w:ascii="文鼎誰的字體" w:hAnsi="文鼎誰的字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360" w:after="18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5pt;height:666.8pt;mso-wrap-distance-left:9.05pt;mso-wrap-distance-right:9.05pt;mso-wrap-distance-top:0pt;mso-wrap-distance-bottom:0pt;margin-top:-5.7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Adobe 繁黑體 Std B" w:hAnsi="Adobe 繁黑體 Std B" w:eastAsia="Adobe 繁黑體 Std B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dobe 繁黑體 Std B" w:cs="Arial" w:ascii="Adobe 繁黑體 Std B" w:hAnsi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180" w:after="0"/>
                        <w:jc w:val="center"/>
                        <w:rPr>
                          <w:rFonts w:ascii="Adobe 繁黑體 Std B" w:hAnsi="Adobe 繁黑體 Std B" w:eastAsia="Adobe 繁黑體 Std B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宣道部</w:t>
                      </w: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陸續刊登和平關心支持的傳道機構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Adobe 繁黑體 Std B" w:hAnsi="Adobe 繁黑體 Std B" w:eastAsia="Adobe 繁黑體 Std B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期盼兄姐一同用禱告、用金錢奉獻實際參與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Adobe 繁黑體 Std B" w:hAnsi="Adobe 繁黑體 Std B" w:eastAsia="Adobe 繁黑體 Std B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Adobe 繁黑體 Std B" w:cs="Arial" w:ascii="Adobe 繁黑體 Std B" w:hAnsi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請洽宣道部沈月蓮、</w:t>
                      </w: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劉</w:t>
                      </w:r>
                      <w:r>
                        <w:rPr>
                          <w:rFonts w:ascii="Adobe 繁黑體 Std B" w:hAnsi="Adobe 繁黑體 Std B" w:cs="Arial" w:eastAsia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文玲執事</w:t>
                      </w:r>
                      <w:r>
                        <w:rPr>
                          <w:rFonts w:eastAsia="Adobe 繁黑體 Std B" w:cs="Arial" w:ascii="Adobe 繁黑體 Std B" w:hAnsi="Adobe 繁黑體 Std B"/>
                          <w:color w:val="222222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360" w:after="180"/>
                        <w:jc w:val="center"/>
                        <w:rPr>
                          <w:rFonts w:ascii="文鼎特毛楷" w:hAnsi="文鼎特毛楷" w:eastAsia="文鼎特毛楷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新細明體;PMingLiU" w:eastAsia="文鼎特毛楷"/>
                          <w:color w:val="000000"/>
                          <w:kern w:val="0"/>
                          <w:sz w:val="28"/>
                          <w:szCs w:val="28"/>
                        </w:rPr>
                        <w:t>機構介紹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文鼎特毛楷" w:hAnsi="文鼎特毛楷" w:cs="新細明體;PMingLiU" w:eastAsia="文鼎特毛楷"/>
                          <w:color w:val="000000"/>
                          <w:kern w:val="0"/>
                          <w:sz w:val="28"/>
                          <w:szCs w:val="28"/>
                        </w:rPr>
                        <w:t>信望愛資訊中心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「信望愛資訊中心」，是一群基督徒共同夢想的初步實現，從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年代中期，台灣網路草創時期，由學術網路開始，到今日有各種不同聖經文本資訊、神學與信仰資源的網站叢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82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pacing w:val="4"/>
                          <w:sz w:val="28"/>
                          <w:szCs w:val="28"/>
                        </w:rPr>
                        <w:t>透過信望愛資訊中心的建立，我們一方面可以透過數位化，集中優良網路資源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，讓基督徒可以透過網路連接的方式取得最新最好的參考資料。</w:t>
                      </w:r>
                      <w:r>
                        <w:rPr>
                          <w:rFonts w:ascii="標楷體" w:hAnsi="標楷體" w:cs="Arial" w:eastAsia="標楷體"/>
                          <w:spacing w:val="-8"/>
                          <w:sz w:val="28"/>
                          <w:szCs w:val="28"/>
                        </w:rPr>
                        <w:t>另一方面透過與非基督徒的網路對話累積經驗，把基督信仰消化過，用一般人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能瞭解的方式重新表達出來。於是「對非基督徒的福音預工」與「對基督徒的造就」，</w:t>
                      </w:r>
                      <w:r>
                        <w:rPr>
                          <w:rFonts w:ascii="標楷體" w:hAnsi="標楷體" w:cs="Arial" w:eastAsia="標楷體"/>
                          <w:spacing w:val="4"/>
                          <w:sz w:val="28"/>
                          <w:szCs w:val="28"/>
                        </w:rPr>
                        <w:t>皆可透過該中心同時達成，這是信望愛的夢想及努力的目標。信望愛根據內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容不同分別有各個不同子網域網站，目前有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《信望愛資訊中心》 </w:t>
                      </w:r>
                      <w:hyperlink r:id="rId33">
                        <w:r>
                          <w:rPr>
                            <w:rStyle w:val="InternetLink"/>
                          </w:rPr>
                          <w:t>http://www.fhl.net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《信望愛信仰與聖經資源中心》</w:t>
                      </w:r>
                      <w:hyperlink r:id="rId34">
                        <w:r>
                          <w:rPr>
                            <w:rStyle w:val="InternetLink"/>
                          </w:rPr>
                          <w:t>http://bible.fhl.net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《台語信望愛》</w:t>
                      </w:r>
                      <w:hyperlink r:id="rId35">
                        <w:r>
                          <w:rPr>
                            <w:rStyle w:val="InternetLink"/>
                            <w:rFonts w:eastAsia="標楷體" w:cs="Arial" w:ascii="標楷體" w:hAnsi="標楷體"/>
                            <w:sz w:val="28"/>
                            <w:szCs w:val="28"/>
                          </w:rPr>
                          <w:t>http://taigi.fhl.net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《客語信望愛》</w:t>
                      </w:r>
                      <w:hyperlink r:id="rId36">
                        <w:r>
                          <w:rPr>
                            <w:rStyle w:val="InternetLink"/>
                          </w:rPr>
                          <w:t>http://hakka.fhl.net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《思羅安（盲人點字）信望愛》</w:t>
                      </w:r>
                      <w:hyperlink r:id="rId37">
                        <w:r>
                          <w:rPr>
                            <w:rStyle w:val="InternetLink"/>
                          </w:rPr>
                          <w:t>http://sloan.fhl.net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《信望愛圖片資源中心》</w:t>
                      </w:r>
                      <w:hyperlink r:id="rId38">
                        <w:r>
                          <w:rPr>
                            <w:rStyle w:val="InternetLink"/>
                          </w:rPr>
                          <w:t>http://photo.fhl.net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《信望愛音樂網》</w:t>
                      </w:r>
                      <w:hyperlink r:id="rId39">
                        <w:r>
                          <w:rPr>
                            <w:rStyle w:val="InternetLink"/>
                          </w:rPr>
                          <w:t>http://music.fhl.net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firstLine="566"/>
                        <w:jc w:val="both"/>
                        <w:rPr>
                          <w:rFonts w:ascii="標楷體" w:hAnsi="標楷體" w:eastAsia="標楷體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標楷體" w:cs="Arial" w:ascii="標楷體" w:hAnsi="標楷體"/>
                          <w:spacing w:val="-6"/>
                          <w:sz w:val="28"/>
                          <w:szCs w:val="28"/>
                        </w:rPr>
                        <w:t>FTP</w:t>
                      </w:r>
                      <w:r>
                        <w:rPr>
                          <w:rFonts w:ascii="標楷體" w:hAnsi="標楷體" w:cs="Arial" w:eastAsia="標楷體"/>
                          <w:spacing w:val="-6"/>
                          <w:sz w:val="28"/>
                          <w:szCs w:val="28"/>
                        </w:rPr>
                        <w:t>資料傳輸中心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spacing w:val="-6"/>
                        </w:rPr>
                        <w:t>ftp://ftp.fhl.net</w:t>
                      </w:r>
                      <w:r>
                        <w:rPr>
                          <w:rFonts w:ascii="標楷體" w:hAnsi="標楷體" w:cs="Arial" w:eastAsia="標楷體"/>
                          <w:spacing w:val="-6"/>
                          <w:sz w:val="28"/>
                          <w:szCs w:val="28"/>
                        </w:rPr>
                        <w:t>提供各樣有用文件及程式的資訊百寶箱</w:t>
                      </w:r>
                    </w:p>
                    <w:p>
                      <w:pPr>
                        <w:pStyle w:val="Normal"/>
                        <w:spacing w:lineRule="exact" w:line="320"/>
                        <w:ind w:left="706" w:hanging="142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pacing w:val="-6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標楷體" w:cs="Arial" w:ascii="標楷體" w:hAnsi="標楷體"/>
                          <w:spacing w:val="-6"/>
                          <w:sz w:val="28"/>
                          <w:szCs w:val="28"/>
                        </w:rPr>
                        <w:t>Facebook</w:t>
                      </w:r>
                      <w:r>
                        <w:rPr>
                          <w:rFonts w:ascii="標楷體" w:hAnsi="標楷體" w:cs="Arial" w:eastAsia="標楷體"/>
                          <w:spacing w:val="-6"/>
                          <w:sz w:val="28"/>
                          <w:szCs w:val="28"/>
                        </w:rPr>
                        <w:t xml:space="preserve">》信望愛粉絲頁 </w:t>
                      </w:r>
                      <w:r>
                        <w:rPr>
                          <w:spacing w:val="-6"/>
                        </w:rPr>
                        <w:t>http://www.facebook.com/fhl.net</w:t>
                      </w:r>
                      <w:r>
                        <w:rPr>
                          <w:rFonts w:ascii="標楷體" w:hAnsi="標楷體" w:cs="Arial" w:eastAsia="標楷體"/>
                          <w:spacing w:val="-6"/>
                          <w:sz w:val="28"/>
                          <w:szCs w:val="28"/>
                        </w:rPr>
                        <w:t>：交換意見並透過網路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對話產生福音預工資料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582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pacing w:val="4"/>
                          <w:sz w:val="28"/>
                          <w:szCs w:val="28"/>
                        </w:rPr>
                        <w:t>聖經資源網站創設初期蒙和平人梁望惠牧師主動、無私提供希伯來文資料，</w:t>
                      </w:r>
                      <w:r>
                        <w:rPr>
                          <w:rFonts w:ascii="標楷體" w:hAnsi="標楷體" w:cs="Arial" w:eastAsia="標楷體"/>
                          <w:spacing w:val="8"/>
                          <w:sz w:val="28"/>
                          <w:szCs w:val="28"/>
                        </w:rPr>
                        <w:t>目前資料仍在不斷更新與累積中，也樂意與心志相同的單位互相連結合作，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深願今天的努力可以幫助全世界的華人更深刻的認識基督信仰。</w:t>
                      </w:r>
                    </w:p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3969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80" w:after="180"/>
                              <w:ind w:right="60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drawing>
                                <wp:inline distT="0" distB="0" distL="0" distR="0">
                                  <wp:extent cx="2743835" cy="2035175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80" w:after="180"/>
                              <w:ind w:right="60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drawing>
                                <wp:inline distT="0" distB="0" distL="0" distR="0">
                                  <wp:extent cx="2385060" cy="188214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485"/>
                        <w:jc w:val="both"/>
                        <w:rPr>
                          <w:rFonts w:ascii="文鼎誰的字體" w:hAnsi="文鼎誰的字體" w:eastAsia="文鼎誰的字體" w:cs="新細明體;PMingLiU"/>
                          <w:color w:val="000000"/>
                        </w:rPr>
                      </w:pPr>
                      <w:r>
                        <w:rPr>
                          <w:rFonts w:eastAsia="文鼎誰的字體" w:cs="新細明體;PMingLiU" w:ascii="文鼎誰的字體" w:hAnsi="文鼎誰的字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360" w:after="180"/>
                        <w:jc w:val="center"/>
                        <w:rPr>
                          <w:rFonts w:ascii="文鼎特毛楷" w:hAnsi="文鼎特毛楷" w:eastAsia="文鼎特毛楷" w:cs="新細明體;PMingLiU"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文鼎特毛楷" w:cs="新細明體;PMingLiU" w:ascii="文鼎特毛楷" w:hAnsi="文鼎特毛楷"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90</wp:posOffset>
                </wp:positionH>
                <wp:positionV relativeFrom="paragraph">
                  <wp:posOffset>-57785</wp:posOffset>
                </wp:positionV>
                <wp:extent cx="5777230" cy="841375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40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Googlesrctext1"/>
                                <w:rFonts w:ascii="文鼎特毛楷" w:hAnsi="文鼎特毛楷" w:cs="標楷體" w:eastAsia="文鼎特毛楷"/>
                                <w:bCs/>
                                <w:vanish w:val="false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牧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400"/>
                              <w:ind w:right="127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6"/>
                                <w:szCs w:val="36"/>
                              </w:rPr>
                              <w:t>綠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866" w:leader="none"/>
                              </w:tabs>
                              <w:spacing w:lineRule="exact" w:line="360" w:before="0" w:after="108"/>
                              <w:ind w:right="127" w:hanging="0"/>
                              <w:jc w:val="right"/>
                              <w:rPr>
                                <w:rFonts w:ascii="Adobe 楷体 Std R" w:hAnsi="Adobe 楷体 Std R" w:eastAsia="Adobe 楷体 Std R" w:cs="Adobe 楷体 Std R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6"/>
                                <w:szCs w:val="36"/>
                              </w:rPr>
                              <w:t>陳光勝傳道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「太陽好大！我快渴死了，你說前面有一片綠洲，怎麼這麼久還看不見啊？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大聲質問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。只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低頭看著地圖與手上的指南針，一邊口中喃喃自語的念道「太陽在那邊，我們在這邊，所以路應該這樣走。奇怪？應該沒錯啊，不是這裡，應該也不會差太遠了，怎麼還沒看到呢？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兩個人是叮咚國的醫生。手上拿著獅王國送來的地圖，正前往獅王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的路上。為什麼兩個醫生會千里迢迢的前往跨越一整個沙漠的另一個國家呢？原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因為，最近幾個國家都發生了大瘟疫，叮咚國也不例外。唯一有能力處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這種瘟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的醫生，只有獅王國有。而附近的國家，幾乎都流行起這種瘟疫。雖然獅王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有好的醫生可以處理，不過實在沒有辦法派人到各國去支援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所以獅王國派出大使，把自己國家的路線圖送往深受瘟疫之苦的國家，並建議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國家，派醫生到獅王國學習醫療技術。只是這個沙漠實在太大了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上雖然有地圖，還是很害怕自己走錯路，畢竟在茫茫沙漠中，如果失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了方向，那就只有等死的份了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雖然對獅王國送來的地圖有足夠的信心，不過對於自己掌握方向的能力，還是十分擔心，他們心裡想著，如果沒能依照計畫到達第一個綠洲，接下來的路也必然是走不下去的，如此兩個人勢必就得在沙漠中喪失性命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「看到了！看到了！」只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雀躍的大叫，兩眼無神看著地面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也驚喜的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起頭。兩個人開開心心的手拉手跳著舞。「活下來了！我們終於活下來了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」兩個人高興的喜極而泣，一路上連跑帶跳的衝進他們這趟旅程的第一個旅洲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既然是旅途中的第一個綠洲，就代表旅途還沒有結束。不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有多不願意，休息調養夠了，還是得離開，繼續往著目的地前進。經過這一站人員的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調整了自己計算太陽方位的方式，也明白只要繼續往前，下一個綠洲依然正在前方，大大的歡迎著他們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26"/>
                              <w:jc w:val="right"/>
                              <w:rPr>
                                <w:rFonts w:ascii="標楷體" w:hAnsi="標楷體" w:eastAsia="標楷體" w:cs="標楷體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4.9pt;height:662.5pt;mso-wrap-distance-left:9.05pt;mso-wrap-distance-right:9.05pt;mso-wrap-distance-top:0pt;mso-wrap-distance-bottom:0pt;margin-top:-4.55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40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Style w:val="Googlesrctext1"/>
                          <w:rFonts w:ascii="文鼎特毛楷" w:hAnsi="文鼎特毛楷" w:cs="標楷體" w:eastAsia="文鼎特毛楷"/>
                          <w:bCs/>
                          <w:vanish w:val="false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牧函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400"/>
                        <w:ind w:right="127" w:hanging="0"/>
                        <w:jc w:val="center"/>
                        <w:rPr>
                          <w:rFonts w:ascii="文鼎特毛楷" w:hAnsi="文鼎特毛楷" w:eastAsia="文鼎特毛楷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6"/>
                          <w:szCs w:val="36"/>
                        </w:rPr>
                        <w:t>綠洲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866" w:leader="none"/>
                        </w:tabs>
                        <w:spacing w:lineRule="exact" w:line="360" w:before="0" w:after="108"/>
                        <w:ind w:right="127" w:hanging="0"/>
                        <w:jc w:val="right"/>
                        <w:rPr>
                          <w:rFonts w:ascii="Adobe 楷体 Std R" w:hAnsi="Adobe 楷体 Std R" w:eastAsia="Adobe 楷体 Std R" w:cs="Adobe 楷体 Std R"/>
                          <w:b/>
                          <w:b/>
                          <w:color w:val="000000"/>
                          <w:sz w:val="32"/>
                          <w:szCs w:val="28"/>
                          <w:highlight w:val="yellow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6"/>
                          <w:szCs w:val="36"/>
                        </w:rPr>
                        <w:t>陳光勝傳道師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1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「太陽好大！我快渴死了，你說前面有一片綠洲，怎麼這麼久還看不見啊？」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大聲質問著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。只見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低頭看著地圖與手上的指南針，一邊口中喃喃自語的念道「太陽在那邊，我們在這邊，所以路應該這樣走。奇怪？應該沒錯啊，不是這裡，應該也不會差太遠了，怎麼還沒看到呢？」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1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兩個人是叮咚國的醫生。手上拿著獅王國送來的地圖，正前往獅王國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的路上。為什麼兩個醫生會千里迢迢的前往跨越一整個沙漠的另一個國家呢？原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是因為，最近幾個國家都發生了大瘟疫，叮咚國也不例外。唯一有能力處理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這種瘟疫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的醫生，只有獅王國有。而附近的國家，幾乎都流行起這種瘟疫。雖然獅王國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有好的醫生可以處理，不過實在沒有辦法派人到各國去支援。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所以獅王國派出大使，把自己國家的路線圖送往深受瘟疫之苦的國家，並建議這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些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國家，派醫生到獅王國學習醫療技術。只是這個沙漠實在太大了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手上雖然有地圖，還是很害怕自己走錯路，畢竟在茫茫沙漠中，如果失去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了方向，那就只有等死的份了。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雖然對獅王國送來的地圖有足夠的信心，不過對於自己掌握方向的能力，還是十分擔心，他們心裡想著，如果沒能依照計畫到達第一個綠洲，接下來的路也必然是走不下去的，如此兩個人勢必就得在沙漠中喪失性命了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1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「看到了！看到了！」只見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雀躍的大叫，兩眼無神看著地面的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也驚喜的抬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起頭。兩個人開開心心的手拉手跳著舞。「活下來了！我們終於活下來了。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」兩個人高興的喜極而泣，一路上連跑帶跳的衝進他們這趟旅程的第一個旅洲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1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既然是旅途中的第一個綠洲，就代表旅途還沒有結束。不管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有多不願意，休息調養夠了，還是得離開，繼續往著目的地前進。經過這一站人員的指導，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調整了自己計算太陽方位的方式，也明白只要繼續往前，下一個綠洲依然正在前方，大大的歡迎著他們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26"/>
                        <w:jc w:val="right"/>
                        <w:rPr>
                          <w:rFonts w:ascii="標楷體" w:hAnsi="標楷體" w:eastAsia="標楷體" w:cs="標楷體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45</wp:posOffset>
                </wp:positionH>
                <wp:positionV relativeFrom="paragraph">
                  <wp:posOffset>-27305</wp:posOffset>
                </wp:positionV>
                <wp:extent cx="5777230" cy="840613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0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，我們前幾天真的有經過地圖上第一個綠洲嗎？」身心疲累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忽然開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懷疑了起來，自己去過綠洲這件事情，會不會是旅途中的一場夢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  <w:u w:val="single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斬釘截鐵地回答「你看我們手上的水，食物與這片遮陽的大葉子，不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懷疑，我們去過第一個綠洲，我們正前往著第二個綠洲，路還很長，我們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加油才是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看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說的東西，點點頭，繼續往著目標前進。不過毒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的太陽，常常很容易讓人失去了理智與正常的判斷。又過了三、四天，從第一個綠洲補給的水與食物也差不多要用光了。不過遠遠望去，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望無際的沙丘，實在看不出有下一個綠洲的影子。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，你確定有下一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綠洲嗎？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知道在沙漠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，光線與影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</w:rPr>
                              <w:t>的判定並不容易，不過眼下一片沙丘，對於地圖所指的第二個綠洲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還真的沒有很大的把握，不管是地圖是否正確，或者，他們行進的方向是否沒有錯誤。總之這回兒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也有點慌了起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「有了！有了！就在前面」眼見兩個人在一天沒有食物吃，水也只剩下最後一兩口的情況下，終於看見了嚮往已久的第二綠洲，兩個人高興得簡直就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要飛到天上一般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打開水壺，大口地吞下最後一點水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心裡一點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不在意，因為進入綠洲，要喝多少有多少。接著就是兩個人大喊大叫，就像發瘋似的，衝往了第二綠洲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90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接下來的路，依照地圖所呈現的，他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還要經過三個綠洲。第二綠洲的人提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  <w:u w:val="single"/>
                              </w:rPr>
                              <w:t>阿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  <w:u w:val="single"/>
                              </w:rPr>
                              <w:t>阿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，途中可能會看到海市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樓，也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能遇到沙漠中的急暴雨。最令人難以忍受的是停不下來的沙塵暴。看起來前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的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還有許多的驚險，不過兩個人經歷了第一綠洲與第二綠洲的經驗，雖然知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未來並不容易，但是對於往前走的信心卻越來越堅強了起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90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360" w:after="0"/>
                              <w:ind w:firstLine="4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「信就是所望之事的實底，是未見之事的確據。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90"/>
                              <w:jc w:val="right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希伯來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  <w:t>11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4.9pt;height:661.9pt;mso-wrap-distance-left:9.05pt;mso-wrap-distance-right:9.05pt;mso-wrap-distance-top:0pt;mso-wrap-distance-bottom:0pt;margin-top:-2.1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505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，我們前幾天真的有經過地圖上第一個綠洲嗎？」身心疲累的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忽然開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懷疑了起來，自己去過綠洲這件事情，會不會是旅途中的一場夢？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  <w:u w:val="single"/>
                        </w:rPr>
                        <w:t>阿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斬釘截鐵地回答「你看我們手上的水，食物與這片遮陽的大葉子，不要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懷疑，我們去過第一個綠洲，我們正前往著第二個綠洲，路還很長，我們要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加油才是。」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看著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說的東西，點點頭，繼續往著目標前進。不過毒辣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的太陽，常常很容易讓人失去了理智與正常的判斷。又過了三、四天，從第一個綠洲補給的水與食物也差不多要用光了。不過遠遠望去，一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6"/>
                          <w:szCs w:val="26"/>
                        </w:rPr>
                        <w:t>望無際的沙丘，實在看不出有下一個綠洲的影子。「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6"/>
                          <w:szCs w:val="26"/>
                        </w:rPr>
                        <w:t>，你確定有下一個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綠洲嗎？」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知道在沙漠中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，光線與影像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</w:rPr>
                        <w:t>的判定並不容易，不過眼下一片沙丘，對於地圖所指的第二個綠洲，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還真的沒有很大的把握，不管是地圖是否正確，或者，他們行進的方向是否沒有錯誤。總之這回兒連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也有點慌了起來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「有了！有了！就在前面」眼見兩個人在一天沒有食物吃，水也只剩下最後一兩口的情況下，終於看見了嚮往已久的第二綠洲，兩個人高興得簡直就像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要飛到天上一般。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打開水壺，大口地吞下最後一點水，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心裡一點也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不在意，因為進入綠洲，要喝多少有多少。接著就是兩個人大喊大叫，就像發瘋似的，衝往了第二綠洲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90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接下來的路，依照地圖所呈現的，他們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還要經過三個綠洲。第二綠洲的人提醒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  <w:u w:val="single"/>
                        </w:rPr>
                        <w:t>阿甘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  <w:u w:val="single"/>
                        </w:rPr>
                        <w:t>阿薯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，途中可能會看到海市蜃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樓，也可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能遇到沙漠中的急暴雨。最令人難以忍受的是停不下來的沙塵暴。看起來前面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的路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還有許多的驚險，不過兩個人經歷了第一綠洲與第二綠洲的經驗，雖然知道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未來並不容易，但是對於往前走的信心卻越來越堅強了起來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90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 w:before="360" w:after="0"/>
                        <w:ind w:firstLine="4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「信就是所望之事的實底，是未見之事的確據。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90"/>
                        <w:jc w:val="right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希伯來書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  <w:t>11: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特毛楷" w:hAnsi="文鼎特毛楷" w:cs="標楷體" w:eastAsia="文鼎特毛楷"/>
          <w:bCs/>
          <w:sz w:val="28"/>
          <w:szCs w:val="28"/>
        </w:rPr>
        <w:t>聚 會 一 覽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4305</wp:posOffset>
                </wp:positionH>
                <wp:positionV relativeFrom="paragraph">
                  <wp:posOffset>226695</wp:posOffset>
                </wp:positionV>
                <wp:extent cx="6185535" cy="85877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522"/>
                              <w:gridCol w:w="278"/>
                              <w:gridCol w:w="1981"/>
                              <w:gridCol w:w="1560"/>
                              <w:gridCol w:w="1993"/>
                              <w:gridCol w:w="992"/>
                              <w:gridCol w:w="85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‧四樓禮拜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會前禱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一、三樓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會前禱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一、三樓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會前禱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許素菲執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禱告會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習聖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讀書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組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獻詩前二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依一家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一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道一執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社青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契敬拜團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蘇浩承弟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宣道年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信仰本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trike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詞章執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4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喜樂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瑜琳執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72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樂讀經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繆芊苔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劉永文弟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44" w:firstLine="142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心靈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蘆葦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黃千田姊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親子成長團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禱告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:50-0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賴恩慈執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新苗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-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溫秋菊執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長輩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趙國光長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醫師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凱信弟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-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幸華姊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哈娜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安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instrText xml:space="preserve"> = 5 \* ROMAN </w:instrTex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K.B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雪枝長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永惠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每月第二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張芳俊弟兄家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徐芙美姊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ik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-21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戶外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根業弟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表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主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有聚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76.2pt;mso-wrap-distance-left:9.05pt;mso-wrap-distance-right:9.05pt;mso-wrap-distance-top:0pt;mso-wrap-distance-bottom:0pt;margin-top:17.8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522"/>
                        <w:gridCol w:w="278"/>
                        <w:gridCol w:w="1981"/>
                        <w:gridCol w:w="1560"/>
                        <w:gridCol w:w="1993"/>
                        <w:gridCol w:w="992"/>
                        <w:gridCol w:w="85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人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‧四樓禮拜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會時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內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會前禱告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一、三樓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會前禱告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一、三樓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會前禱告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許素菲執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禱告會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習聖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讀書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組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夫婦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獻詩前二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夫婦團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依一家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一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道一執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社青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契敬拜團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蘇浩承弟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宣道年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trike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信仰本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trike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詞章執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1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4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/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喜樂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瑜琳執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1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72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樂讀經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繆芊苔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劉永文弟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44" w:firstLine="142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心靈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/1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蘆葦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黃千田姊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/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親子成長團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禱告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:50-0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賴恩慈執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新苗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安得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-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溫秋菊執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長輩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趙國光長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醫師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凱信弟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安得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-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幸華姊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哈娜小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安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instrText xml:space="preserve"> = 5 \* ROMAN </w:instrTex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K.B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雪枝長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永惠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每月第二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張芳俊弟兄家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徐芙美姊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ik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-21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戶外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根業弟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表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本主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有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2"/>
          <w:type w:val="nextPage"/>
          <w:pgSz w:w="10318" w:h="14570"/>
          <w:pgMar w:left="567" w:right="680" w:gutter="0" w:header="0" w:top="567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0175</wp:posOffset>
                </wp:positionH>
                <wp:positionV relativeFrom="paragraph">
                  <wp:posOffset>13335</wp:posOffset>
                </wp:positionV>
                <wp:extent cx="6195060" cy="8355965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1235"/>
                              <w:gridCol w:w="567"/>
                              <w:gridCol w:w="1984"/>
                              <w:gridCol w:w="1557"/>
                              <w:gridCol w:w="2129"/>
                              <w:gridCol w:w="850"/>
                              <w:gridCol w:w="851"/>
                            </w:tblGrid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組聚會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客家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四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何堅仁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葡萄樹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黃瑞榮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Ques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最後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維倫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學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級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下次聚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福祿貝爾恩物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幼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駱美月主任‧毛惜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29" w:hanging="0"/>
                                    <w:contextualSpacing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兒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兒童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國高中少年主日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四福音書綜覽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2: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弗所書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2: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F06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賴信澤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親密之旅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2: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4-0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麗雅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歡喜學唱新聖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-12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王怡慧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宗教改革運動淺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1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美玲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從繪本看人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-15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林英聖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72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斯拉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二週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-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正吉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雅琇長老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羅馬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詩班．樂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張中興團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希幔詩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范恩惠傳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敬拜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、四樓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趙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提摩太敬拜團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三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國小生命教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文學習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亁美穗子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英語說故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繪本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謝若凡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畫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插花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李玉華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F .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媽媽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沈月蓮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表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主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有聚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 w:before="180" w:after="0"/>
                              <w:rPr/>
                            </w:pPr>
                            <w:r>
                              <w:rPr/>
                              <w:t>兒主老師輪值表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18"/>
                              <w:gridCol w:w="828"/>
                              <w:gridCol w:w="692"/>
                              <w:gridCol w:w="830"/>
                              <w:gridCol w:w="690"/>
                              <w:gridCol w:w="832"/>
                              <w:gridCol w:w="828"/>
                              <w:gridCol w:w="830"/>
                              <w:gridCol w:w="829"/>
                              <w:gridCol w:w="830"/>
                              <w:gridCol w:w="69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服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合班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初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中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高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陪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高以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武茂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怡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李穗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郭銘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韻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姜柏銓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何碩恩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10/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高以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劉錫恩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謝宇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李穗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林翠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楊琴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李佳容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溫玉華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黃雅文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30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57.95pt;mso-wrap-distance-left:9.05pt;mso-wrap-distance-right:9.05pt;mso-wrap-distance-top:0pt;mso-wrap-distance-bottom:0pt;margin-top:1.0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1235"/>
                        <w:gridCol w:w="567"/>
                        <w:gridCol w:w="1984"/>
                        <w:gridCol w:w="1557"/>
                        <w:gridCol w:w="2129"/>
                        <w:gridCol w:w="850"/>
                        <w:gridCol w:w="851"/>
                      </w:tblGrid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組聚會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客家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四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何堅仁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4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4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4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葡萄樹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周德盈弟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黃瑞榮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3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Ques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最後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維倫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3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學 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級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下次聚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福祿貝爾恩物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錦慧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幼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駱美月主任‧毛惜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29" w:hanging="0"/>
                              <w:contextualSpacing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兒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兒童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國高中少年主日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四福音書綜覽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2: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弗所書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2: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F06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賴信澤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親密之旅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2: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4-0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麗雅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歡喜學唱新聖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-12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王怡慧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宗教改革運動淺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1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美玲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從繪本看人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-15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林英聖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72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斯拉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二週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-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正吉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/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雅琇長老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羅馬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詩班．樂團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張中興團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希幔詩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范恩惠傳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敬拜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、四樓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趙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提摩太敬拜團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三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1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國小生命教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錦慧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文學習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亁美穗子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英語說故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繪本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謝若凡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畫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插花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玉華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F .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媽媽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月蓮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/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表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本主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有聚會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 w:before="180" w:after="0"/>
                        <w:rPr/>
                      </w:pPr>
                      <w:r>
                        <w:rPr/>
                        <w:t>兒主老師輪值表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18"/>
                        <w:gridCol w:w="828"/>
                        <w:gridCol w:w="692"/>
                        <w:gridCol w:w="830"/>
                        <w:gridCol w:w="690"/>
                        <w:gridCol w:w="832"/>
                        <w:gridCol w:w="828"/>
                        <w:gridCol w:w="830"/>
                        <w:gridCol w:w="829"/>
                        <w:gridCol w:w="830"/>
                        <w:gridCol w:w="69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服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唱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合班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初小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中小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高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陪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/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高以欣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武茂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怡宜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李穗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郭銘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韻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姜柏銓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何碩恩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/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高以欣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劉錫恩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謝宇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李穗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林翠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楊琴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李佳容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溫玉華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黃雅文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30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7490</wp:posOffset>
                </wp:positionH>
                <wp:positionV relativeFrom="paragraph">
                  <wp:posOffset>-144145</wp:posOffset>
                </wp:positionV>
                <wp:extent cx="6074410" cy="597090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68"/>
                              <w:gridCol w:w="2432"/>
                              <w:gridCol w:w="1180"/>
                              <w:gridCol w:w="1253"/>
                              <w:gridCol w:w="2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10/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主 日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組長：陳妙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錦慧、曹木針、溫秋菊、陳正一、詹穎雯、杜冠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鄭維新、何堅仁、張瑩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吳宏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騰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BIK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黃姿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士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32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10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下 次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講道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蔡茂堂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曾煥雯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惠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劉文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傅瑋俐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靜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希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領詩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trike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trike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賴信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群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宜璇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夫婦團契詩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提摩太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張貞惠、許信介、陳怡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芷伊、陳妙瑛、江豐盛周寶秀、陳奕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李婕妤、張志仁、葉柏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賴恩慈、沈月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高正吉、黃輝珍、鄭麗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黃瑞榮、吳嘉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林根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、鄭明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邱誠理、鄭明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邱誠理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盈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徐瑞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：吳雅真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鄭維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70.15pt;mso-wrap-distance-left:9.05pt;mso-wrap-distance-right:9.05pt;mso-wrap-distance-top:0pt;mso-wrap-distance-bottom:0pt;margin-top:-11.3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68"/>
                        <w:gridCol w:w="2432"/>
                        <w:gridCol w:w="1180"/>
                        <w:gridCol w:w="1253"/>
                        <w:gridCol w:w="23"/>
                        <w:gridCol w:w="2410"/>
                      </w:tblGrid>
                      <w:tr>
                        <w:trPr/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主 日 各 項 聖 工 輪 值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聯合禮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組長：陳妙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錦慧、曹木針、溫秋菊、陳正一、詹穎雯、杜冠儒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鄭維新、何堅仁、張瑩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吳宏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騰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BIK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黃姿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士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32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10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下 次 各 項 聖 工 輪 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講道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蔡茂堂牧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曾煥雯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惠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劉文玲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傅瑋俐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靜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希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領詩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trike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trike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賴信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群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獻詩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宜璇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夫婦團契詩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提摩太敬拜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張貞惠、許信介、陳怡如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芷伊、陳妙瑛、江豐盛周寶秀、陳奕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李婕妤、張志仁、葉柏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賴恩慈、沈月蓮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高正吉、黃輝珍、鄭麗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黃瑞榮、吳嘉軒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林根業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、鄭明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邱誠理、鄭明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邱誠理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盈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徐瑞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 xml:space="preserve">：吳雅真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鄭維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潘叡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3675</wp:posOffset>
                </wp:positionH>
                <wp:positionV relativeFrom="paragraph">
                  <wp:posOffset>77470</wp:posOffset>
                </wp:positionV>
                <wp:extent cx="6035040" cy="261683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Tahoma" w:eastAsia="文鼎特毛楷"/>
                                <w:bCs/>
                                <w:spacing w:val="-4"/>
                                <w:szCs w:val="22"/>
                              </w:rPr>
                              <w:t>禮拜地點：台北和平基督長老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一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8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二堂台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10:0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三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:30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主任牧師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蔡維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21-246-0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weilun992014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關懷牧師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博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38-011-58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bwyang04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青年傳道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37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929-0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  <w:t>kongseng11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宣道傳道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9-337-4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card701211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教會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2351-008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教會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0986-023-56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2351-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06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網    址：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2"/>
                                </w:rPr>
                                <w:t>www.hoping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  <w:lang w:val="it-IT"/>
                              </w:rPr>
                              <w:t>：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2"/>
                                  <w:lang w:val="it-IT"/>
                                </w:rPr>
                                <w:t>admin@hoping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場地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3D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請從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網站進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關於和平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3D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導覽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...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再選擇需要瀏覽的樓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 xml:space="preserve">)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eastAsia="微軟正黑體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ttp://ppt.cc/ksro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06.05pt;mso-wrap-distance-left:9.05pt;mso-wrap-distance-right:9.05pt;mso-wrap-distance-top:0pt;mso-wrap-distance-bottom:0pt;margin-top:6.1pt;mso-position-vertical-relative:text;margin-left:-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 w:before="180" w:after="0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文鼎特毛楷" w:hAnsi="文鼎特毛楷" w:cs="Tahoma" w:eastAsia="文鼎特毛楷"/>
                          <w:bCs/>
                          <w:spacing w:val="-4"/>
                          <w:szCs w:val="22"/>
                        </w:rPr>
                        <w:t>禮拜地點：台北和平基督長老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90" w:after="9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一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8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二堂台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10:0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三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1:30</w:t>
                      </w:r>
                    </w:p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主任牧師：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蔡維倫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21-246-05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weilun992014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關懷牧師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博文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38-011-589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bwyang04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青年傳道：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37-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929-001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  <w:t>kongseng11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宣道傳道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9-337-481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card701211@hot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教會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2351-0087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教會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86-023-56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351-011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064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台北市大安區和平東路一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Cs w:val="22"/>
                          <w:lang w:val="it-IT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網    址：</w:t>
                      </w:r>
                      <w:hyperlink r:id="rId4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2"/>
                          </w:rPr>
                          <w:t>www.hoping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  <w:lang w:val="it-IT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  <w:lang w:val="it-IT"/>
                        </w:rPr>
                        <w:t>：</w:t>
                      </w:r>
                      <w:hyperlink r:id="rId4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2"/>
                            <w:lang w:val="it-IT"/>
                          </w:rPr>
                          <w:t>admin@hoping.org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場地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3D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圖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(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請從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網站進入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關於和平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3D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導覽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...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再選擇需要瀏覽的樓層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 xml:space="preserve">) </w:t>
                      </w:r>
                      <w:hyperlink r:id="rId50">
                        <w:r>
                          <w:rPr>
                            <w:rStyle w:val="InternetLink"/>
                            <w:rFonts w:eastAsia="微軟正黑體"/>
                            <w:b/>
                            <w:bCs/>
                            <w:color w:val="000000"/>
                            <w:sz w:val="20"/>
                          </w:rPr>
                          <w:t>http://ppt.cc/ksro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highlight w:val="yellow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7330</wp:posOffset>
                </wp:positionH>
                <wp:positionV relativeFrom="paragraph">
                  <wp:posOffset>-279400</wp:posOffset>
                </wp:positionV>
                <wp:extent cx="6158865" cy="1263650"/>
                <wp:effectExtent l="0" t="0" r="9525" b="0"/>
                <wp:wrapNone/>
                <wp:docPr id="57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263600"/>
                          <a:chOff x="0" y="0"/>
                          <a:chExt cx="6158880" cy="1263600"/>
                        </a:xfrm>
                      </wpg:grpSpPr>
                      <wps:wsp>
                        <wps:cNvSpPr txBox="1"/>
                        <wps:spPr>
                          <a:xfrm>
                            <a:off x="236160" y="231120"/>
                            <a:ext cx="5804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185" w:firstLine="17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 xml:space="preserve">     台北和平基督長老</w:t>
                              </w:r>
                              <w:r>
                                <w:rPr>
                                  <w:sz w:val="44"/>
                                  <w:szCs w:val="44"/>
                                  <w:kern w:val="0"/>
                                  <w:spacing w:val="-6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教會</w:t>
                              </w:r>
                              <w:r>
                                <w:rPr>
                                  <w:sz w:val="44"/>
                                  <w:szCs w:val="44"/>
                                  <w:spacing w:val="-6"/>
                                  <w:kern w:val="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成為萬民的祝福</w:t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logo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30320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4480" y="283320"/>
                            <a:ext cx="11844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音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5年10月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NO.16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17.9pt;margin-top:-22pt;width:484.95pt;height:99.5pt" coordorigin="-358,-440" coordsize="9699,1990">
                <v:shape id="shape_0" fillcolor="white" stroked="f" o:allowincell="f" style="position:absolute;left:14;top:-76;width:9140;height:144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185" w:firstLine="17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 xml:space="preserve">     台北和平基督長老</w:t>
                        </w:r>
                        <w:r>
                          <w:rPr>
                            <w:sz w:val="44"/>
                            <w:szCs w:val="44"/>
                            <w:kern w:val="0"/>
                            <w:spacing w:val="-6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教會</w:t>
                        </w:r>
                        <w:r>
                          <w:rPr>
                            <w:sz w:val="44"/>
                            <w:szCs w:val="44"/>
                            <w:spacing w:val="-6"/>
                            <w:kern w:val="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成為萬民的祝福</w:t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-358;top:-440;width:2051;height:19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76;top:6;width:1864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音週報</w:t>
                        </w:r>
                      </w:p>
                      <w:p>
                        <w:pPr>
                          <w:overflowPunct w:val="false"/>
                          <w:bidi w:val="0"/>
                          <w:ind w:right="-13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5年10月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NO.165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820</wp:posOffset>
                </wp:positionH>
                <wp:positionV relativeFrom="paragraph">
                  <wp:posOffset>136525</wp:posOffset>
                </wp:positionV>
                <wp:extent cx="6021070" cy="56959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爬上有機會的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2" w:hanging="0"/>
                              <w:jc w:val="right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馬約翰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道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題：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經文：約翰福音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>15:1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主講：陳光勝傳道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時間：二０一五年六月七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一、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序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親愛的天父，求你保守看顧，使我們真明白你話語，讓聽和說者皆得益處。奉主耶穌的名禱告，阿們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主講：陳光勝傳道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4.1pt;height:44.85pt;mso-wrap-distance-left:9.05pt;mso-wrap-distance-right:9.05pt;mso-wrap-distance-top:0pt;mso-wrap-distance-bottom:0pt;margin-top:10.7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color w:val="000000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pacing w:val="-10"/>
                          <w:sz w:val="36"/>
                          <w:szCs w:val="36"/>
                        </w:rPr>
                        <w:t>爬上有機會的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-142" w:hanging="0"/>
                        <w:jc w:val="right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馬約翰牧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道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題：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經文：約翰福音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>15:1-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主講：陳光勝傳道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時間：二０一五年六月七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一、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序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親愛的天父，求你保守看顧，使我們真明白你話語，讓聽和說者皆得益處。奉主耶穌的名禱告，阿們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80" w:hanging="0"/>
                        <w:jc w:val="right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主講：陳光勝傳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3820</wp:posOffset>
                </wp:positionH>
                <wp:positionV relativeFrom="paragraph">
                  <wp:posOffset>13970</wp:posOffset>
                </wp:positionV>
                <wp:extent cx="2964815" cy="69278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92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right="1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32"/>
                                <w:szCs w:val="32"/>
                              </w:rPr>
                              <w:t>講道大綱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08" w:after="108"/>
                              <w:ind w:right="115" w:firstLine="1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經文：路加福音十九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96" w:right="115" w:hanging="6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耶穌進了耶利哥，正經過的時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16" w:right="115" w:hanging="53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有一個人名叫撒該，作稅吏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是個財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88" w:right="115" w:hanging="60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  <w:t>他要看看耶穌是怎樣的人；只因人多，他的身量又矮，所以不得看見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40" w:right="115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跑到前頭，爬上桑樹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  <w:t>要看耶穌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因為耶穌必從那裡經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56" w:right="115" w:hanging="57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耶穌到了那裡，擡頭一看，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他說：「撒該，快下來！今天我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住在你家裡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40" w:right="115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他就急忙下來，歡歡喜喜的接待耶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96" w:right="115" w:hanging="61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眾人看見，都私下議論說：「他竟到罪人家裡去住宿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56" w:right="115" w:hanging="57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撒該站著對主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：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主啊，我把所有的一半給窮人；我若訛詐了誰，就還他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1040" w:right="115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耶穌說：「今天救恩到了這家，因為他也是亞伯拉罕的子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。」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45pt;height:545.5pt;mso-wrap-distance-left:9.05pt;mso-wrap-distance-right:9.05pt;mso-wrap-distance-top:0pt;mso-wrap-distance-bottom:0pt;margin-top:1.1pt;mso-position-vertical-relative:text;margin-left:-6.6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right="12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32"/>
                          <w:szCs w:val="32"/>
                        </w:rPr>
                        <w:t>講道大綱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40" w:before="108" w:after="108"/>
                        <w:ind w:right="115" w:firstLine="1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經文：路加福音十九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-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96" w:right="115" w:hanging="61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4"/>
                          <w:sz w:val="28"/>
                          <w:szCs w:val="28"/>
                        </w:rPr>
                        <w:t>耶穌進了耶利哥，正經過的時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16" w:right="115" w:hanging="53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  <w:sz w:val="28"/>
                          <w:szCs w:val="28"/>
                        </w:rPr>
                        <w:t>有一個人名叫撒該，作稅吏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是個財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88" w:right="115" w:hanging="608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2"/>
                          <w:sz w:val="28"/>
                          <w:szCs w:val="28"/>
                        </w:rPr>
                        <w:t>他要看看耶穌是怎樣的人；只因人多，他的身量又矮，所以不得看見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40" w:right="115" w:hanging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就跑到前頭，爬上桑樹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2"/>
                          <w:sz w:val="28"/>
                          <w:szCs w:val="28"/>
                        </w:rPr>
                        <w:t>要看耶穌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因為耶穌必從那裡經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56" w:right="115" w:hanging="57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4"/>
                          <w:sz w:val="28"/>
                          <w:szCs w:val="28"/>
                        </w:rPr>
                        <w:t>耶穌到了那裡，擡頭一看，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4"/>
                          <w:sz w:val="28"/>
                          <w:szCs w:val="28"/>
                        </w:rPr>
                        <w:t>他說：「撒該，快下來！今天我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0"/>
                          <w:sz w:val="28"/>
                          <w:szCs w:val="28"/>
                        </w:rPr>
                        <w:t>住在你家裡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40" w:right="115" w:hanging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他就急忙下來，歡歡喜喜的接待耶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96" w:right="115" w:hanging="61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4"/>
                          <w:sz w:val="28"/>
                          <w:szCs w:val="28"/>
                        </w:rPr>
                        <w:t>眾人看見，都私下議論說：「他竟到罪人家裡去住宿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56" w:right="115" w:hanging="57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4"/>
                          <w:sz w:val="28"/>
                          <w:szCs w:val="28"/>
                        </w:rPr>
                        <w:t>撒該站著對主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4"/>
                          <w:sz w:val="28"/>
                          <w:szCs w:val="28"/>
                        </w:rPr>
                        <w:t>：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4"/>
                          <w:sz w:val="28"/>
                          <w:szCs w:val="28"/>
                        </w:rPr>
                        <w:t>主啊，我把所有的一半給窮人；我若訛詐了誰，就還他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1040" w:right="115" w:hanging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耶穌說：「今天救恩到了這家，因為他也是亞伯拉罕的子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0"/>
                          <w:sz w:val="28"/>
                          <w:szCs w:val="28"/>
                        </w:rPr>
                        <w:t>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講道內容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特毛楷" w:hAnsi="文鼎特毛楷" w:eastAsia="文鼎特毛楷" w:cs="標楷體"/>
                <w:sz w:val="30"/>
                <w:szCs w:val="30"/>
              </w:rPr>
            </w:pP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講題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特毛楷" w:hAnsi="文鼎特毛楷" w:eastAsia="文鼎特毛楷" w:cs="標楷體"/>
                <w:sz w:val="30"/>
                <w:szCs w:val="30"/>
              </w:rPr>
            </w:pP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爬上有機會的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特毛楷" w:hAnsi="文鼎特毛楷" w:eastAsia="文鼎特毛楷" w:cs="標楷體"/>
                <w:sz w:val="30"/>
                <w:szCs w:val="30"/>
              </w:rPr>
            </w:pP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經文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特毛楷" w:hAnsi="文鼎特毛楷" w:eastAsia="文鼎特毛楷" w:cs="標楷體"/>
                <w:sz w:val="30"/>
                <w:szCs w:val="30"/>
              </w:rPr>
            </w:pP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路加福音第十九章</w:t>
            </w:r>
            <w:r>
              <w:rPr>
                <w:rFonts w:eastAsia="文鼎特毛楷" w:cs="標楷體" w:ascii="文鼎特毛楷" w:hAnsi="文鼎特毛楷"/>
                <w:sz w:val="30"/>
                <w:szCs w:val="30"/>
              </w:rPr>
              <w:t>1-9</w:t>
            </w: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節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特毛楷" w:hAnsi="文鼎特毛楷" w:eastAsia="文鼎特毛楷" w:cs="標楷體"/>
                <w:sz w:val="30"/>
                <w:szCs w:val="30"/>
              </w:rPr>
            </w:pP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主講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特毛楷" w:hAnsi="文鼎特毛楷" w:eastAsia="文鼎特毛楷" w:cs="標楷體"/>
                <w:sz w:val="30"/>
                <w:szCs w:val="30"/>
              </w:rPr>
            </w:pP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馬約翰牧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特毛楷" w:hAnsi="文鼎特毛楷" w:eastAsia="文鼎特毛楷" w:cs="標楷體"/>
                <w:sz w:val="30"/>
                <w:szCs w:val="30"/>
              </w:rPr>
            </w:pP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時間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特毛楷" w:hAnsi="文鼎特毛楷" w:eastAsia="文鼎特毛楷" w:cs="標楷體"/>
                <w:sz w:val="30"/>
                <w:szCs w:val="30"/>
              </w:rPr>
            </w:pPr>
            <w:r>
              <w:rPr>
                <w:rFonts w:ascii="文鼎特毛楷" w:hAnsi="文鼎特毛楷" w:cs="標楷體" w:eastAsia="文鼎特毛楷"/>
                <w:sz w:val="30"/>
                <w:szCs w:val="30"/>
              </w:rPr>
              <w:t>二０一五年九月十三日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  <w:shd w:fill="FFFFFF" w:val="clear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耶穌進了耶利哥，正經過的時候，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兄姐平安！很開心和大家一起聚會，上次是為牧師就任禮拜而來，欣見教會有新牧師一同侍奉。我一九九六年來台時，曾在附近學習漢語，因此也參加過和平教會的禮拜，那時教堂還是過去的日式建築。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起禱告：聖靈求你降臨，開我們的耳、心，你的話語塑造我們，成為新造的人。奉耶穌基督的聖名，阿們！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我偶爾會乘坐台北市的計程車，每次搭車時，習慣看司機的名字。有些名字很有意思，比如：來旺、來福、美麗。我問司機，你的名字是父母對你的期望嗎？很多都說：應該是吧！我又問，那你擁有父母的盼望了嗎？很多又會說：不知道。很久以前，有一對以色列夫婦，生了一個兒子，取名「撒該」，意思是「單純、純潔」。或許撒該的父母希望，兒子長大後成為一個單純的人，知道上帝對他的應許。</w:t>
      </w:r>
    </w:p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  <w:shd w:fill="FFFFFF" w:val="clear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有一個人名叫撒該，作稅吏長，是個財主。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過，長大後的撒該並不單純、純潔；他成為一名稅吏，而且是稅吏長。當時的猶太人認為，稅吏長是有罪的人。著名的台灣電影「賽德克˙巴萊」，講述日據時期，日本佔領台灣，台灣人無法決定自己的未來，台灣的天然資源被日本大肆搜刮。片中一名賽德克青年長大後，成為日本警察，引發族人很大的不滿。撒該在當時的處境也是如此，他是猶太人，卻為佔領者的羅馬政府做事。撒該越有錢、鄰人就越貧窮。為了獲得更多錢，撒該甚至會安排羅馬兵丁，進入同胞家中強取豪奪。撒該不單純、不誠實，稅收的三分之二上繳羅馬政府，三分之一留下中飽私囊。撒該人生的目標，是成為有錢人，他也真的擁有許多錢。但撒該也很貧窮，他沒有朋友、心靈匱乏，渴慕生命的意義。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為牧師，我有許多寶貴的機會，去醫院探訪即將離世之人。病榻前，從未有人對我說，可惜我的錢不夠；可惜我上班時間不夠。常聽到的反而是：「牧師，可惜我和家人相處的時間不夠；可惜我和上帝的關係不夠親密。」這個撒該並沒有等到快離世前，才來可惜這些。當他聽到有位名叫耶穌的老師，會來到他所居住的城鎮時，撒該想要見他。聖經沒有說明，撒該是如何知道有關耶穌的消息，但撒該去路邊等待耶穌。</w:t>
      </w:r>
    </w:p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  <w:shd w:fill="FFFFFF" w:val="clear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他要看看耶穌是怎樣的人；只因人多，他的身量又矮，所以不得看見，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約的原文是希臘文，說，他很矮，所以看不到。這裡的「他」，原文並沒有說清楚，指的是撒該？或是耶穌？一般人認為，這裡指的是撒該，人們不喜歡一個很矮的耶穌。總之，大家站在路的兩旁，沒人願意讓一個位置，給看不見的撒該。但這無法阻止撒該要看耶穌，因為他渴慕生命的意義、渴慕活水。</w:t>
      </w:r>
    </w:p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  <w:shd w:fill="FFFFFF" w:val="clear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就跑到前頭，爬上桑樹，要看耶穌，因為耶穌必從那裡經過。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所以，當撒該看到路旁有樹，他就爬上去。人長大後，不會常爬樹，因為那不是種體面的行為，政府官員就更不會去爬樹了；但撒該選擇爬了上去，他不在乎人的看法，因為他真心渴慕看見耶穌。他爬上機會之樹，期待接受恩典，等待經驗恩典。</w:t>
      </w:r>
    </w:p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  <w:shd w:fill="FFFFFF" w:val="clear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耶穌到了那裡，</w:t>
      </w:r>
      <w:r>
        <w:rPr>
          <w:rFonts w:ascii="標楷體" w:hAnsi="標楷體" w:cs="Arial" w:eastAsia="標楷體"/>
          <w:b/>
          <w:sz w:val="30"/>
          <w:szCs w:val="30"/>
          <w:shd w:fill="FFFFFF" w:val="clear"/>
        </w:rPr>
        <w:t>擡</w:t>
      </w: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頭一看，對他說：「撒該，快下來！今天我必住在你家裡。」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突然，耶穌來了。眾人頭一次親眼見證，上帝的愛道成肉身，撒該的心臟應該跳得飛快。耶穌來到樹下，他竟不看前面，只看著上面，叫喚：「撒該、撒該，快下來，今日我要去你家。」</w:t>
      </w:r>
    </w:p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  <w:shd w:fill="FFFFFF" w:val="clear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他就急忙下來，歡歡喜喜的接待耶穌。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撒該會不會想，耶穌是如何知道我的名字的？若耶穌知道我的名字，他應該也知道我的背景，知道我如何欺騙眾人。為什麼耶穌還要來我家？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若你今晚要接待耶穌來家中晚餐，你會如何預備？一週前就開始打掃整頓，用最好的餐具，請耶穌吃飯？或者用一般的餐具，因為不要耶穌認為，你喜愛物質享受？你會預備什麼食物給耶穌吃？</w:t>
      </w:r>
    </w:p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  <w:shd w:fill="FFFFFF" w:val="clear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眾人看見，都私下議論說：「他竟到罪人家裡去住宿。」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路旁眾人開始竊竊私語，包括長老、領袖們。耶穌為什麼要去一個罪人的家中，難道他不知道，這人是犯罪嗎？為什麼不來我家，我是如此地虔誠！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撒該雖是稅吏長、有錢有勢，但他也需要順服基督，下來接受恩典。爬過樹就知道，上樹容易、下樹難。耶穌在下面，兩旁還有議論紛紛的猶太眾人，撒該的壓力應該很大。</w:t>
      </w:r>
    </w:p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  <w:shd w:fill="FFFFFF" w:val="clear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撒該站著對主說：「主啊，我把所有的一半給窮人；我若訛詐了誰，就還他四倍。」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那日撒該家中情形如何，我們無從得知，但可以肯定的是，撒該並沒有時間事先預備。耶穌似乎也不在乎，只想和真正的撒該相處。耶穌進入撒該家中，看見欺騙眾人的撒該；撒該也看見真正的自己，看見自己的罪，如何欺騙、傷害他人。但他是在耶穌的恩典中看見自己的本相，恩典中耶穌願意愛撒該，相信撒該能成為好門徒，回歸單純，所以撒該悔改了。「悔改」意思是：離開舊的生活方式，完全回頭，開始新的生活方式。撒該告訴耶穌說，我要把一半財產，分給窮人。這真是悔改，我們有多少人，包括我自己，願意把一半的財產分給窮人？撒該還說，若我欺騙了誰，我要以十倍償還。恩典和耶穌的愛在其中，撒該頭一次活出自己的名字，頭一次「單純、純潔」。若那日撒該的父母仍健在，他們會看見，兒子頭一次真正活出自己名字的真意。</w:t>
      </w:r>
    </w:p>
    <w:p>
      <w:pPr>
        <w:pStyle w:val="Normal"/>
        <w:widowControl/>
        <w:numPr>
          <w:ilvl w:val="0"/>
          <w:numId w:val="6"/>
        </w:numPr>
        <w:tabs>
          <w:tab w:val="clear" w:pos="600"/>
          <w:tab w:val="left" w:pos="360" w:leader="none"/>
        </w:tabs>
        <w:spacing w:lineRule="exact" w:line="260" w:before="108" w:after="0"/>
        <w:ind w:left="567" w:right="142" w:hanging="567"/>
        <w:jc w:val="both"/>
        <w:rPr>
          <w:rFonts w:ascii="文鼎特毛楷" w:hAnsi="文鼎特毛楷" w:eastAsia="文鼎特毛楷" w:cs="Arial"/>
          <w:sz w:val="26"/>
          <w:szCs w:val="26"/>
        </w:rPr>
      </w:pPr>
      <w:r>
        <w:rPr>
          <w:rFonts w:ascii="文鼎特毛楷" w:hAnsi="文鼎特毛楷" w:cs="Arial" w:eastAsia="文鼎特毛楷"/>
          <w:sz w:val="26"/>
          <w:szCs w:val="26"/>
          <w:shd w:fill="FFFFFF" w:val="clear"/>
        </w:rPr>
        <w:t>耶穌說：「今天救恩到了這家，因為他也是亞伯拉罕的子孫。」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我的漢名是馬約翰，這不是父母給我的名字，是我剛來台灣時，總會幫我取的。因為之前有位同姓的宣教士來台，漢名姓馬，所以就幫我取姓「馬」。我的英文名是</w:t>
      </w:r>
      <w:r>
        <w:rPr>
          <w:rFonts w:eastAsia="標楷體" w:cs="標楷體" w:ascii="標楷體" w:hAnsi="標楷體"/>
          <w:color w:val="000000"/>
          <w:sz w:val="26"/>
          <w:szCs w:val="26"/>
        </w:rPr>
        <w:t>John</w:t>
      </w:r>
      <w:r>
        <w:rPr>
          <w:rFonts w:ascii="標楷體" w:hAnsi="標楷體" w:cs="標楷體" w:eastAsia="標楷體"/>
          <w:color w:val="000000"/>
          <w:sz w:val="26"/>
          <w:szCs w:val="26"/>
        </w:rPr>
        <w:t>約翰，合起來就是「馬約翰」。我沒有選擇自己的英文名，很可惜也沒有選擇自己的漢名。在神學院曾教過一位名叫「新造」的學生，我很喜歡這個名字。其實，我們都是新造的人，都叫新造。撒該爬上機會之樹，願意改變；聖靈改變他，成為新造的人。我們信耶穌，也成為新造的人。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某次與友人在外進餐，鄰桌一位陌生的女士，帶著十六、七歲的兒子過來，問我為什麼來台灣？我常接到這類問題，我視之為傳福音的好機會。我說，因為上帝帶領我來。我告訴她，我是牧師，在全台灣四處服事。她似乎覺得我很辛苦，我告訴她其實我不辛苦，我看的是機會與恩典。這位母親聽完，與我分享，原來她有兩位孩子，長女十年前罹患癌症，她每次看見女兒，都倍感艱辛。但今天從我的分享中，聽到「機會」與「恩典」兩詞，她覺得今晚回家，可以以不同的眼光，來看待女兒的病情。機會的樹站在你我面前，我們都會有機會，爬上機會之樹，遇見耶穌，接受他的恩典，成為新造的人。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家庭」是我們生活中，第一個有機會爬上樹的地方。我們常把家人視為理所當然，在家中比在外面缺乏耐心，其實家庭是分享恩典的好地方。祖父母是晚輩的信仰榜樣，父母是兒女認識信仰的寶貴來源，青年有機會和父母分享成長。在此鼓勵大家，吃飯關手機。我發現，現在許多家庭關係，因手機而產生了距離。手機不是不好，但許多人專注於手機的社交、娛樂網站，嚴重忽略身旁的人，包括父母、兒女，但家庭是活出信仰很重要的場所。</w:t>
      </w:r>
    </w:p>
    <w:p>
      <w:pPr>
        <w:pStyle w:val="Normal"/>
        <w:spacing w:lineRule="exact" w:line="26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是學校或職場，這是我們度過一日最多時間的地方，也是爬機會之樹的好地方。平信徒其實比傳道人有更多機會，和非基督徒交流；你的同事、同學，可以從你身上，看見基督的喜樂、平安和愛。上班、上課前，等候電腦開機時，禱告求上帝好好使用你，成為恩典的管道，用這段時間來榮耀上帝。某次，我需要用網路，和美國五間教會連線，分享我在台的侍奉。即將開始前，台神突然停電，無法使用網路，我趕緊開車下山，找到一間速食店，一問之下也沒有網路！正在一籌莫展時，店內一名工讀生主動提供手機網路借使我用，我才得以順利上網，和美國的教會聯繫。這不是她的工作，但她利用上班的時間，祝福了我。我們在學校或職場，有很多機會能祝福他人，爬上機會之樹。</w:t>
      </w:r>
    </w:p>
    <w:p>
      <w:pPr>
        <w:pStyle w:val="Normal"/>
        <w:spacing w:lineRule="exact" w:line="24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個地方是教會。我們每週和其他人一起聚會，是非常美的機會，爬上機會之樹。我們可以為教會、長執、兄姊們禱告，多鼓勵、少批評或抱怨。教會有什麼需要，你若有恩賜、有時間，就可以幫忙。曾在別的教會遇過一位姊妹，對教會有諸多抱怨，每次看見她，我就想躲起來。我為她禱告，因為常抱怨的人，相信自己也沒有喜樂、平安。後來，一位成熟的姊妹去關心、陪伴她，這位愛抱怨的姊妹，竟真的被成熟的姊妹影響，不再抱怨、變得正面。</w:t>
      </w:r>
    </w:p>
    <w:p>
      <w:pPr>
        <w:pStyle w:val="Normal"/>
        <w:spacing w:lineRule="exact" w:line="240"/>
        <w:ind w:right="24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最後是社會。我認為，台灣社會正陷在一種恐懼中，變得不在乎外面的世界；同時，青年人薪資不高，生活困難。某次搭乘火車，途中偶遇一位衣著光鮮亮麗的三十五歲男子，我們攀談起來。原來，他從事證券交易，薪資不錯，但父親投資失利，需要他援助生活；自己也有妻小要養，他覺得壓力很大，快喘不過氣來。我問他如何面對壓力？他從西裝口袋中掏出香菸，說，我抽菸，過去還會喝酒。他也知道，這不是很好的方法，但他不知道還能如何。我告訴他，如果菸、酒都無法幫助你時，可以藉由禱告，求耶穌幫助。我再和他分享耶穌的愛。然後，這個三十五歲的台灣男子，告訴我說，他非常尊敬馬偕博士，因為馬偕愛台灣。我覺得這是很大的提醒，一百五十多年前的馬偕博士，仍能影響眼前這位二十一世紀的非基督徒台灣男子。我們在社會上，有很多機會影響他人，讓人看見基督的愛。</w:t>
      </w:r>
    </w:p>
    <w:p>
      <w:pPr>
        <w:pStyle w:val="Normal"/>
        <w:spacing w:lineRule="exact" w:line="240" w:before="72" w:after="0"/>
        <w:ind w:firstLine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爬上機會的樹，在家中、校園、職場、教會和社會中。我二零零九年因為母親生病的緣故，離開台灣回美國。在美國，我常想起台灣的朋友，也想念台灣的水果，很多是美國買不到的，好比秋天的柿子。每年此刻，我都羨慕你們在台灣吃柿子。後來有一次，我去一位台裔長老家中作客，吃飯時餐桌上出現又紅、又大、又甜的台灣柿子。我問長老，怎麼會有柿子？他說，家中後院有一棵柿子樹，樹上結的。怎麼會有柿子樹？他說，是朋友送的，朋友也送了一棵給另一位朋友。這位長老悉心照顧他的柿子樹，常常澆水施肥，等柿子快</w:t>
      </w:r>
      <w:r>
        <w:rPr>
          <w:rFonts w:ascii="標楷體" w:hAnsi="標楷體" w:cs="標楷體" w:eastAsia="標楷體"/>
          <w:color w:val="000000"/>
          <w:spacing w:val="-8"/>
          <w:sz w:val="26"/>
          <w:szCs w:val="26"/>
        </w:rPr>
        <w:t>熟了，就趕緊摘下，拿進廚房放好，所以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近的松鼠，都沒吃過柿子樹所結的果子，天天從樹下跑過，卻不知道柿子有多好吃，也從沒爬過他的柿子樹。但另一棵樹的主人沒有這樣，他任由又大又紅的香甜柿子掉落滿地，松鼠一吃，發現非常地好吃。我不知道松鼠是如何彼此聯絡的，但很快地，附近的松鼠就都知道了，也開始來爬長老後院的柿子樹了。城市裡種植了許多樹木，希望這些樹，成為我們的提醒，每次看見，就想起撒該爬上、爬下機會之樹的故事。一起禱告。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898525</wp:posOffset>
                </wp:positionV>
                <wp:extent cx="5875020" cy="2816225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5"/>
                              <w:gridCol w:w="1295"/>
                              <w:gridCol w:w="6902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252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44" w:after="0"/>
                                    <w:ind w:left="128" w:hanging="128"/>
                                    <w:jc w:val="center"/>
                                    <w:rPr>
                                      <w:rFonts w:ascii="文鼎花草體P" w:hAnsi="文鼎花草體P" w:eastAsia="文鼎花草體P" w:cs="細明體;MingLiU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花草體P" w:hAnsi="文鼎花草體P" w:cs="細明體;MingLiU" w:eastAsia="文鼎花草體P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全新樂活讀經計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經文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默 想 題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/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彼得前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60"/>
                                    <w:ind w:left="323" w:hanging="28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請省思你在哪的部分最需要聖靈的幫助，來約束自己的心？懇求上帝賜下恩典幫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60"/>
                                    <w:ind w:left="323" w:hanging="28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  <w:szCs w:val="26"/>
                                    </w:rPr>
                                    <w:t>彼得說上帝已賜下大憐憫和大喜樂給每一位基督徒，你是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4"/>
                                      <w:szCs w:val="26"/>
                                    </w:rPr>
                                    <w:t>已深刻認識並體驗這些？今天請向神禱告，表明自己願意更多經歷大憐憫和大喜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/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彼得前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二章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/>
                                    <w:ind w:left="323" w:hanging="28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跟隨耶穌的腳蹤行，如果耶穌今天在你的角色時，祂會怎麼做、怎麼說、怎麼吃？以此檢視自己今天的生活，請在禱告中和耶穌對話，並試著依靠恩典來調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21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請在今天，為著教會剛選出的新任長老和執事們來禱告，讓他們每一位都能依靠耶穌基督，跟隨耶穌的腳蹤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/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彼得前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三章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60"/>
                                    <w:ind w:left="323" w:hanging="3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彼得要我們常作準備，好回答別人問我們心中盼望的緣由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"/>
                                      <w:szCs w:val="26"/>
                                    </w:rPr>
                                    <w:t>並以溫柔和敬畏的心回答，請在今天預習一下，你會怎麼回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別人有關信仰的好奇詢問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60"/>
                                    <w:ind w:left="323" w:hanging="32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Cs w:val="26"/>
                                    </w:rPr>
                                    <w:t>你可曾為信仰的緣故，在團體中受到不公平的對待或言語的挑釁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"/>
                                      <w:szCs w:val="26"/>
                                    </w:rPr>
                                    <w:t>傷害或嘲笑嗎？以前你都如何回應，下次你會如何回應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/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彼得前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四章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19" w:hanging="28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6"/>
                                    </w:rPr>
                                    <w:t xml:space="preserve">1.4: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｢萬物的結局近了」，我們基督徒常忘記這樣的提醒，以至於在好些事情的優先順序及規劃上作出不同的決定。請在今天把握去行動的機會，並為此警醒禱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19" w:hanging="28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彼得將受苦分為兩種，一種是為主名受苦，以後將得榮耀獎賞。另一種是為自己的惡行受苦，將來得受審判刑罰。讓我們能依靠主恩典，並有智慧作判斷自己正受哪一種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/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彼得前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五章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60"/>
                                    <w:ind w:left="323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  <w:szCs w:val="26"/>
                                    </w:rPr>
                                    <w:t>上帝不只託付給長老，我們每人也受託付牧養羊群，在今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請先算一算你受託付的羊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家人、同事、朋友、主日學學生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  <w:szCs w:val="26"/>
                                    </w:rPr>
                                    <w:t>想想再來可以怎樣做好牧養的託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60"/>
                                    <w:ind w:left="323" w:hanging="28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6"/>
                                    </w:rPr>
                                    <w:t>你能敏銳體驗到仇敵魔鬼像吼叫的獅子在找尋可吞吃的對象？平常你都如何回應，是選擇逃跑或正向面對，怎樣才可增加成功的機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21.75pt;mso-wrap-distance-left:0pt;mso-wrap-distance-right:9pt;mso-wrap-distance-top:0pt;mso-wrap-distance-bottom:0pt;margin-top:70.7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5"/>
                        <w:gridCol w:w="1295"/>
                        <w:gridCol w:w="6902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9252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44" w:after="0"/>
                              <w:ind w:left="128" w:hanging="128"/>
                              <w:jc w:val="center"/>
                              <w:rPr>
                                <w:rFonts w:ascii="文鼎花草體P" w:hAnsi="文鼎花草體P" w:eastAsia="文鼎花草體P" w:cs="細明體;MingLiU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花草體P" w:hAnsi="文鼎花草體P" w:cs="細明體;MingLiU" w:eastAsia="文鼎花草體P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全新樂活讀經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pacing w:val="-14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經文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默 想 題 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/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彼得前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60"/>
                              <w:ind w:left="323" w:hanging="284"/>
                              <w:jc w:val="both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請省思你在哪的部分最需要聖靈的幫助，來約束自己的心？懇求上帝賜下恩典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60"/>
                              <w:ind w:left="323" w:hanging="284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szCs w:val="26"/>
                              </w:rPr>
                              <w:t>彼得說上帝已賜下大憐憫和大喜樂給每一位基督徒，你是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4"/>
                                <w:szCs w:val="26"/>
                              </w:rPr>
                              <w:t>已深刻認識並體驗這些？今天請向神禱告，表明自己願意更多經歷大憐憫和大喜樂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/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彼得前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二章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60"/>
                              <w:ind w:left="323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跟隨耶穌的腳蹤行，如果耶穌今天在你的角色時，祂會怎麼做、怎麼說、怎麼吃？以此檢視自己今天的生活，請在禱告中和耶穌對話，並試著依靠恩典來調整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21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請在今天，為著教會剛選出的新任長老和執事們來禱告，讓他們每一位都能依靠耶穌基督，跟隨耶穌的腳蹤行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彼得前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三章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60"/>
                              <w:ind w:left="323" w:hanging="3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彼得要我們常作準備，好回答別人問我們心中盼望的緣由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"/>
                                <w:szCs w:val="26"/>
                              </w:rPr>
                              <w:t>並以溫柔和敬畏的心回答，請在今天預習一下，你會怎麼回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別人有關信仰的好奇詢問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60"/>
                              <w:ind w:left="323" w:hanging="3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Cs w:val="26"/>
                              </w:rPr>
                              <w:t>你可曾為信仰的緣故，在團體中受到不公平的對待或言語的挑釁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"/>
                                <w:szCs w:val="26"/>
                              </w:rPr>
                              <w:t>傷害或嘲笑嗎？以前你都如何回應，下次你會如何回應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彼得前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四章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19" w:hanging="28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6"/>
                              </w:rPr>
                              <w:t xml:space="preserve">1.4: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｢萬物的結局近了」，我們基督徒常忘記這樣的提醒，以至於在好些事情的優先順序及規劃上作出不同的決定。請在今天把握去行動的機會，並為此警醒禱告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9" w:hanging="28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彼得將受苦分為兩種，一種是為主名受苦，以後將得榮耀獎賞。另一種是為自己的惡行受苦，將來得受審判刑罰。讓我們能依靠主恩典，並有智慧作判斷自己正受哪一種苦。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彼得前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五章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60"/>
                              <w:ind w:left="323" w:hanging="28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szCs w:val="26"/>
                              </w:rPr>
                              <w:t>上帝不只託付給長老，我們每人也受託付牧養羊群，在今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請先算一算你受託付的羊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家人、同事、朋友、主日學學生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szCs w:val="26"/>
                              </w:rPr>
                              <w:t>想想再來可以怎樣做好牧養的託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60"/>
                              <w:ind w:left="323" w:hanging="28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6"/>
                              </w:rPr>
                              <w:t>你能敏銳體驗到仇敵魔鬼像吼叫的獅子在找尋可吞吃的對象？平常你都如何回應，是選擇逃跑或正向面對，怎樣才可增加成功的機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2" w:after="0"/>
        <w:jc w:val="both"/>
        <w:rPr>
          <w:rFonts w:ascii="文鼎特毛楷" w:hAnsi="文鼎特毛楷" w:eastAsia="文鼎特毛楷" w:cs="標楷體"/>
          <w:color w:val="000000"/>
          <w:sz w:val="26"/>
          <w:szCs w:val="26"/>
        </w:rPr>
      </w:pPr>
      <w:r>
        <w:rPr>
          <w:rFonts w:eastAsia="文鼎特毛楷" w:cs="標楷體" w:ascii="文鼎特毛楷" w:hAnsi="文鼎特毛楷"/>
          <w:color w:val="000000"/>
          <w:sz w:val="26"/>
          <w:szCs w:val="26"/>
        </w:rPr>
      </w:r>
    </w:p>
    <w:p>
      <w:pPr>
        <w:pStyle w:val="Normal"/>
        <w:spacing w:lineRule="exact" w:line="240" w:before="72" w:after="0"/>
        <w:jc w:val="both"/>
        <w:rPr>
          <w:rFonts w:ascii="文鼎特毛楷" w:hAnsi="文鼎特毛楷" w:eastAsia="文鼎特毛楷" w:cs="標楷體"/>
          <w:color w:val="000000"/>
          <w:spacing w:val="-4"/>
          <w:sz w:val="26"/>
          <w:szCs w:val="26"/>
        </w:rPr>
      </w:pPr>
      <w:r>
        <w:rPr>
          <w:rFonts w:ascii="文鼎特毛楷" w:hAnsi="文鼎特毛楷" w:cs="標楷體" w:eastAsia="文鼎特毛楷"/>
          <w:color w:val="000000"/>
          <w:sz w:val="26"/>
          <w:szCs w:val="26"/>
        </w:rPr>
        <w:t>禱告</w:t>
      </w:r>
    </w:p>
    <w:p>
      <w:pPr>
        <w:pStyle w:val="Normal"/>
        <w:spacing w:lineRule="exact" w:line="240"/>
        <w:ind w:firstLine="446"/>
        <w:jc w:val="both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謝謝主耶穌，離開天堂、進入世界，讓人見證上帝的愛。謝謝主耶穌，願意與撒該同席，也願意與我們同席。求你藉由聖靈，賜我們你的眼光，幫助我們爬上機會之樹，在你的恩典中繼續成長，奉耶穌基督的聖名禱告，阿們！</w: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  <w:highlight w:val="yellow"/>
          <w:u w:val="double"/>
        </w:rPr>
      </w:r>
    </w:p>
    <w:sectPr>
      <w:type w:val="continuous"/>
      <w:pgSz w:w="10318" w:h="14570"/>
      <w:pgMar w:left="567" w:right="680" w:gutter="0" w:header="0" w:top="567" w:footer="227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特毛楷">
    <w:charset w:val="88"/>
    <w:family w:val="script"/>
    <w:pitch w:val="default"/>
  </w:font>
  <w:font w:name="文鼎細行楷">
    <w:altName w:val="Arial Unicode MS"/>
    <w:charset w:val="88"/>
    <w:family w:val="script"/>
    <w:pitch w:val="default"/>
  </w:font>
  <w:font w:name="Adobe 繁黑體 Std B">
    <w:charset w:val="88"/>
    <w:family w:val="swiss"/>
    <w:pitch w:val="variable"/>
  </w:font>
  <w:font w:name="文鼎誰的字體">
    <w:charset w:val="88"/>
    <w:family w:val="modern"/>
    <w:pitch w:val="default"/>
  </w:font>
  <w:font w:name="Adobe 楷体 Std R">
    <w:charset w:val="80"/>
    <w:family w:val="roman"/>
    <w:pitch w:val="variable"/>
  </w:font>
  <w:font w:name="Arial Narrow">
    <w:charset w:val="00"/>
    <w:family w:val="swiss"/>
    <w:pitch w:val="variable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64135" cy="140970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26"/>
        </w:tabs>
        <w:ind w:left="3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0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kpe">
    <w:name w:val="nfakp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ccdpe">
    <w:name w:val="hccdpe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Style14">
    <w:name w:val="字元 字元"/>
    <w:qFormat/>
    <w:rPr>
      <w:rFonts w:eastAsia="新細明體;PMingLiU"/>
      <w:kern w:val="2"/>
      <w:lang w:val="en-US" w:eastAsia="zh-TW" w:bidi="ar-SA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Chinese1">
    <w:name w:val="chinese1"/>
    <w:qFormat/>
    <w:rPr>
      <w:rFonts w:ascii="Arial" w:hAnsi="Arial" w:cs="Arial"/>
      <w:strike w:val="false"/>
      <w:dstrike w:val="false"/>
      <w:color w:val="001320"/>
      <w:sz w:val="17"/>
      <w:szCs w:val="17"/>
      <w:u w:val="none"/>
    </w:rPr>
  </w:style>
  <w:style w:type="character" w:styleId="Itemsnippet">
    <w:name w:val="item-snippet"/>
    <w:basedOn w:val="Style13"/>
    <w:qFormat/>
    <w:rPr/>
  </w:style>
  <w:style w:type="character" w:styleId="Greek">
    <w:name w:val="gree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t">
    <w:name w:val="st"/>
    <w:basedOn w:val="Style13"/>
    <w:qFormat/>
    <w:rPr/>
  </w:style>
  <w:style w:type="character" w:styleId="Subtitle31">
    <w:name w:val="subtitle31"/>
    <w:qFormat/>
    <w:rPr>
      <w:rFonts w:ascii="細明體;MingLiU" w:hAnsi="細明體;MingLiU" w:eastAsia="細明體;MingLiU" w:cs="細明體;MingLiU"/>
      <w:b w:val="false"/>
      <w:bCs w:val="false"/>
      <w:color w:val="FF3300"/>
      <w:sz w:val="22"/>
      <w:szCs w:val="22"/>
    </w:rPr>
  </w:style>
  <w:style w:type="character" w:styleId="Ctext">
    <w:name w:val="ctext"/>
    <w:basedOn w:val="Style13"/>
    <w:qFormat/>
    <w:rPr/>
  </w:style>
  <w:style w:type="character" w:styleId="Style21">
    <w:name w:val="style21"/>
    <w:qFormat/>
    <w:rPr>
      <w:rFonts w:ascii="Verdana" w:hAnsi="Verdana" w:cs="Verdana"/>
      <w:color w:val="000000"/>
      <w:sz w:val="20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l">
    <w:name w:val="il"/>
    <w:qFormat/>
    <w:rPr/>
  </w:style>
  <w:style w:type="character" w:styleId="Text">
    <w:name w:val="text"/>
    <w:qFormat/>
    <w:rPr/>
  </w:style>
  <w:style w:type="character" w:styleId="Style18">
    <w:name w:val="頁首 字元"/>
    <w:qFormat/>
    <w:rPr>
      <w:kern w:val="2"/>
    </w:rPr>
  </w:style>
  <w:style w:type="character" w:styleId="Null">
    <w:name w:val="null"/>
    <w:basedOn w:val="Style13"/>
    <w:qFormat/>
    <w:rPr/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Backgroundhighlightselected">
    <w:name w:val="background_highlight_selected"/>
    <w:qFormat/>
    <w:rPr/>
  </w:style>
  <w:style w:type="character" w:styleId="Im">
    <w:name w:val="im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2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問候"/>
    <w:basedOn w:val="Normal"/>
    <w:next w:val="Normal"/>
    <w:qFormat/>
    <w:pPr/>
    <w:rPr/>
  </w:style>
  <w:style w:type="paragraph" w:styleId="Style26">
    <w:name w:val="結語"/>
    <w:basedOn w:val="Normal"/>
    <w:qFormat/>
    <w:pPr>
      <w:ind w:left="10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純文字"/>
    <w:basedOn w:val="Normal"/>
    <w:qFormat/>
    <w:pPr/>
    <w:rPr>
      <w:rFonts w:ascii="Calibri" w:hAnsi="Calibri" w:cs="Courier New"/>
      <w:kern w:val="0"/>
      <w:sz w:val="20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Script">
    <w:name w:val="scrip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0000FF"/>
      <w:kern w:val="0"/>
      <w:sz w:val="14"/>
      <w:szCs w:val="14"/>
    </w:rPr>
  </w:style>
  <w:style w:type="paragraph" w:styleId="Ecxyiv626364460msonormal">
    <w:name w:val="ecxyiv626364460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Yiv386564826msonormal">
    <w:name w:val="yiv3865648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86564826msolistparagraph">
    <w:name w:val="yiv38656482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010350408msonormal">
    <w:name w:val="yiv10103504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Yiv7563396597msonormal">
    <w:name w:val="yiv75633965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eastAsia="zh-TW" w:bidi="ar-SA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Droid Sans Fallback;Times New Roman" w:cs="Droid Sans Devanagari"/>
      <w:kern w:val="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goo.gl/Dsga3x" TargetMode="External"/><Relationship Id="rId13" Type="http://schemas.openxmlformats.org/officeDocument/2006/relationships/hyperlink" Target="http://goo.gl/Dsga3x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http://www.fhl.net/" TargetMode="External"/><Relationship Id="rId25" Type="http://schemas.openxmlformats.org/officeDocument/2006/relationships/hyperlink" Target="http://bible.fhl.net/" TargetMode="External"/><Relationship Id="rId26" Type="http://schemas.openxmlformats.org/officeDocument/2006/relationships/hyperlink" Target="http://taigi.fhl.net/" TargetMode="External"/><Relationship Id="rId27" Type="http://schemas.openxmlformats.org/officeDocument/2006/relationships/hyperlink" Target="http://hakka.fhl.net/" TargetMode="External"/><Relationship Id="rId28" Type="http://schemas.openxmlformats.org/officeDocument/2006/relationships/hyperlink" Target="http://sloan.fhl.net/" TargetMode="External"/><Relationship Id="rId29" Type="http://schemas.openxmlformats.org/officeDocument/2006/relationships/hyperlink" Target="http://photo.fhl.net/" TargetMode="External"/><Relationship Id="rId30" Type="http://schemas.openxmlformats.org/officeDocument/2006/relationships/hyperlink" Target="http://music.fhl.net/" TargetMode="External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hyperlink" Target="http://www.fhl.net/" TargetMode="External"/><Relationship Id="rId34" Type="http://schemas.openxmlformats.org/officeDocument/2006/relationships/hyperlink" Target="http://bible.fhl.net/" TargetMode="External"/><Relationship Id="rId35" Type="http://schemas.openxmlformats.org/officeDocument/2006/relationships/hyperlink" Target="http://taigi.fhl.net/" TargetMode="External"/><Relationship Id="rId36" Type="http://schemas.openxmlformats.org/officeDocument/2006/relationships/hyperlink" Target="http://hakka.fhl.net/" TargetMode="External"/><Relationship Id="rId37" Type="http://schemas.openxmlformats.org/officeDocument/2006/relationships/hyperlink" Target="http://sloan.fhl.net/" TargetMode="External"/><Relationship Id="rId38" Type="http://schemas.openxmlformats.org/officeDocument/2006/relationships/hyperlink" Target="http://photo.fhl.net/" TargetMode="External"/><Relationship Id="rId39" Type="http://schemas.openxmlformats.org/officeDocument/2006/relationships/hyperlink" Target="http://music.fhl.net/" TargetMode="External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footer" Target="footer3.xml"/><Relationship Id="rId43" Type="http://schemas.openxmlformats.org/officeDocument/2006/relationships/hyperlink" Target="mailto:card701211@hotmail.com" TargetMode="External"/><Relationship Id="rId44" Type="http://schemas.openxmlformats.org/officeDocument/2006/relationships/hyperlink" Target="http://www.hoping.org.tw/" TargetMode="External"/><Relationship Id="rId45" Type="http://schemas.openxmlformats.org/officeDocument/2006/relationships/hyperlink" Target="mailto:admin@hoping.org.tw" TargetMode="External"/><Relationship Id="rId46" Type="http://schemas.openxmlformats.org/officeDocument/2006/relationships/hyperlink" Target="http://ppt.cc/ksroe" TargetMode="External"/><Relationship Id="rId47" Type="http://schemas.openxmlformats.org/officeDocument/2006/relationships/hyperlink" Target="mailto:card701211@hotmail.com" TargetMode="External"/><Relationship Id="rId48" Type="http://schemas.openxmlformats.org/officeDocument/2006/relationships/hyperlink" Target="http://www.hoping.org.tw/" TargetMode="External"/><Relationship Id="rId49" Type="http://schemas.openxmlformats.org/officeDocument/2006/relationships/hyperlink" Target="mailto:admin@hoping.org.tw" TargetMode="External"/><Relationship Id="rId50" Type="http://schemas.openxmlformats.org/officeDocument/2006/relationships/hyperlink" Target="http://ppt.cc/ksroe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2.ss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49:00Z</dcterms:created>
  <dc:creator>yzue</dc:creator>
  <dc:description/>
  <dc:language>en-US</dc:language>
  <cp:lastModifiedBy>user</cp:lastModifiedBy>
  <cp:lastPrinted>2015-10-17T11:22:00Z</cp:lastPrinted>
  <dcterms:modified xsi:type="dcterms:W3CDTF">2015-10-17T03:53:00Z</dcterms:modified>
  <cp:revision>3</cp:revision>
  <dc:subject/>
  <dc:title/>
</cp:coreProperties>
</file>