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600"/>
          <w:tab w:val="left" w:pos="3828" w:leader="none"/>
        </w:tabs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270</wp:posOffset>
            </wp:positionH>
            <wp:positionV relativeFrom="paragraph">
              <wp:posOffset>-130175</wp:posOffset>
            </wp:positionV>
            <wp:extent cx="1295400" cy="1316355"/>
            <wp:effectExtent l="0" t="0" r="0" b="0"/>
            <wp:wrapNone/>
            <wp:docPr id="1" name="圖片 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1985</wp:posOffset>
                </wp:positionH>
                <wp:positionV relativeFrom="paragraph">
                  <wp:posOffset>256540</wp:posOffset>
                </wp:positionV>
                <wp:extent cx="134366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日禮拜週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NO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63.85pt;mso-wrap-distance-left:9.05pt;mso-wrap-distance-right:9.05pt;mso-wrap-distance-top:0pt;mso-wrap-distance-bottom:0pt;margin-top:20.2pt;mso-position-vertical-relative:text;margin-left:350.5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日禮拜週報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pacing w:val="-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NO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1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0"/>
      </w:tblGrid>
      <w:tr>
        <w:trPr>
          <w:trHeight w:val="533" w:hRule="atLeast"/>
          <w:cantSplit w:val="true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500"/>
              <w:ind w:left="240" w:right="120" w:hanging="0"/>
              <w:jc w:val="right"/>
              <w:rPr>
                <w:rFonts w:ascii="文鼎特毛楷" w:hAnsi="文鼎特毛楷" w:eastAsia="文鼎特毛楷" w:cs="標楷體"/>
                <w:sz w:val="48"/>
                <w:szCs w:val="48"/>
              </w:rPr>
            </w:pPr>
            <w:r>
              <w:rPr>
                <w:rFonts w:eastAsia="文鼎特毛楷" w:cs="標楷體" w:ascii="文鼎特毛楷" w:hAnsi="文鼎特毛楷"/>
                <w:sz w:val="48"/>
                <w:szCs w:val="4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-120" w:hanging="0"/>
              <w:jc w:val="center"/>
              <w:rPr>
                <w:rFonts w:ascii="文鼎特毛楷" w:hAnsi="文鼎特毛楷" w:eastAsia="文鼎特毛楷" w:cs="新細明體;PMingLiU"/>
                <w:spacing w:val="-6"/>
                <w:kern w:val="0"/>
                <w:sz w:val="44"/>
                <w:szCs w:val="44"/>
              </w:rPr>
            </w:pPr>
            <w:r>
              <w:rPr>
                <w:rFonts w:eastAsia="文鼎特毛楷" w:cs="文鼎特毛楷" w:ascii="文鼎特毛楷" w:hAnsi="文鼎特毛楷"/>
                <w:sz w:val="44"/>
                <w:szCs w:val="44"/>
              </w:rPr>
              <w:t xml:space="preserve"> </w:t>
            </w:r>
            <w:r>
              <w:rPr>
                <w:rFonts w:ascii="文鼎特毛楷" w:hAnsi="文鼎特毛楷" w:cs="標楷體" w:eastAsia="文鼎特毛楷"/>
                <w:sz w:val="44"/>
                <w:szCs w:val="44"/>
              </w:rPr>
              <w:t>台北和平基督長老</w:t>
            </w:r>
            <w:r>
              <w:rPr>
                <w:rFonts w:ascii="文鼎特毛楷" w:hAnsi="文鼎特毛楷" w:cs="標楷體" w:eastAsia="文鼎特毛楷"/>
                <w:spacing w:val="-6"/>
                <w:kern w:val="0"/>
                <w:sz w:val="44"/>
                <w:szCs w:val="44"/>
              </w:rPr>
              <w:t>教</w:t>
            </w:r>
            <w:r>
              <w:rPr>
                <w:rFonts w:ascii="文鼎特毛楷" w:hAnsi="文鼎特毛楷" w:cs="新細明體;PMingLiU" w:eastAsia="文鼎特毛楷"/>
                <w:spacing w:val="-6"/>
                <w:kern w:val="0"/>
                <w:sz w:val="44"/>
                <w:szCs w:val="44"/>
              </w:rPr>
              <w:t>會</w:t>
            </w:r>
          </w:p>
        </w:tc>
      </w:tr>
    </w:tbl>
    <w:p>
      <w:pPr>
        <w:pStyle w:val="Normal"/>
        <w:tabs>
          <w:tab w:val="clear" w:pos="600"/>
          <w:tab w:val="center" w:pos="4500" w:leader="none"/>
        </w:tabs>
        <w:snapToGrid w:val="false"/>
        <w:ind w:right="5" w:hanging="0"/>
        <w:jc w:val="center"/>
        <w:rPr>
          <w:rFonts w:ascii="文鼎特毛楷" w:hAnsi="文鼎特毛楷" w:eastAsia="文鼎特毛楷" w:cs="標楷體"/>
          <w:sz w:val="32"/>
          <w:szCs w:val="32"/>
        </w:rPr>
      </w:pPr>
      <w:r>
        <w:rPr>
          <w:rFonts w:ascii="文鼎特毛楷" w:hAnsi="文鼎特毛楷" w:cs="標楷體" w:eastAsia="文鼎特毛楷"/>
          <w:sz w:val="32"/>
          <w:szCs w:val="32"/>
        </w:rPr>
        <w:t>成為萬民的祝福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988"/>
        <w:gridCol w:w="3549"/>
        <w:gridCol w:w="1276"/>
        <w:gridCol w:w="142"/>
        <w:gridCol w:w="567"/>
        <w:gridCol w:w="1701"/>
      </w:tblGrid>
      <w:tr>
        <w:trPr>
          <w:trHeight w:val="372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5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主日禮拜程序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rPr>
                <w:rFonts w:ascii="文鼎特毛楷" w:hAnsi="文鼎特毛楷" w:eastAsia="文鼎特毛楷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  <w:sz w:val="26"/>
                <w:szCs w:val="26"/>
              </w:rPr>
              <w:t>第一堂禮拜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講道：蔡維倫牧師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rPr>
                <w:rFonts w:ascii="文鼎特毛楷" w:hAnsi="文鼎特毛楷" w:eastAsia="文鼎特毛楷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  <w:sz w:val="26"/>
                <w:szCs w:val="26"/>
              </w:rPr>
              <w:t>第二堂禮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講道：蔡維倫牧師</w:t>
            </w:r>
          </w:p>
        </w:tc>
      </w:tr>
      <w:tr>
        <w:trPr>
          <w:trHeight w:val="8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會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林瑜琳執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60"/>
              <w:ind w:left="-26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會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蕭家緯執事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琴：傅瑋俐姊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60"/>
              <w:ind w:left="-26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琴：張希如執事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60"/>
              <w:ind w:left="-26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領詩：賴信澤長老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24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同心歌頌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24" w:right="72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預備心敬拜上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新細明體;PMingLiU" w:hAnsi="新細明體;PMingLiU" w:cs="新細明體;PMingLiU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序樂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826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安靜等候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琴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宣召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聖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一堂</w:t>
            </w:r>
          </w:p>
        </w:tc>
        <w:tc>
          <w:tcPr>
            <w:tcW w:w="5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聖詩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首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  <w:szCs w:val="26"/>
              </w:rPr>
              <w:t>「讚美上主至尊全能」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二堂</w:t>
            </w:r>
          </w:p>
        </w:tc>
        <w:tc>
          <w:tcPr>
            <w:tcW w:w="5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聖詩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首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  <w:szCs w:val="26"/>
              </w:rPr>
              <w:t>「謳咾全能的主上帝」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信仰告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5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使徒信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祈禱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119" w:hRule="atLeast"/>
          <w:cantSplit w:val="true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啟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堂</w:t>
            </w:r>
          </w:p>
        </w:tc>
        <w:tc>
          <w:tcPr>
            <w:tcW w:w="553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聖詩 啟應文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以賽亞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55</w:t>
            </w:r>
          </w:p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新聖詩 啟應文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 xml:space="preserve">49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以賽亞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55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二堂</w:t>
            </w:r>
          </w:p>
        </w:tc>
        <w:tc>
          <w:tcPr>
            <w:tcW w:w="55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獻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一堂</w:t>
            </w:r>
          </w:p>
        </w:tc>
        <w:tc>
          <w:tcPr>
            <w:tcW w:w="5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愛帶領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王子萱姊妹</w:t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二堂</w:t>
            </w:r>
          </w:p>
        </w:tc>
        <w:tc>
          <w:tcPr>
            <w:tcW w:w="5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謳咾基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希幔詩班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聖經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約伯記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2:11-13,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彼得前書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2:9-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講道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福音夥伴的邀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新細明體;PMingLiU" w:hAnsi="新細明體;PMingLiU" w:cs="新細明體;PMingLiU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蔡維倫牧師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回應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一堂</w:t>
            </w:r>
          </w:p>
        </w:tc>
        <w:tc>
          <w:tcPr>
            <w:tcW w:w="553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「腳步」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6"/>
                <w:szCs w:val="26"/>
              </w:rPr>
              <w:t>第二堂</w:t>
            </w:r>
          </w:p>
        </w:tc>
        <w:tc>
          <w:tcPr>
            <w:tcW w:w="55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奉獻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首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報告交誼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祝福差遣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第一堂</w:t>
            </w:r>
          </w:p>
        </w:tc>
        <w:tc>
          <w:tcPr>
            <w:tcW w:w="553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首「願我救主耶穌基督」</w:t>
            </w:r>
          </w:p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398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首「願咱救主耶穌基督」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第二堂</w:t>
            </w:r>
          </w:p>
        </w:tc>
        <w:tc>
          <w:tcPr>
            <w:tcW w:w="55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祝禱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蔡維倫牧師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阿們頌</w:t>
            </w:r>
          </w:p>
        </w:tc>
        <w:tc>
          <w:tcPr>
            <w:tcW w:w="6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26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72" w:right="72" w:hanging="0"/>
              <w:jc w:val="distribute"/>
              <w:rPr>
                <w:rFonts w:ascii="新細明體;PMingLiU" w:hAnsi="新細明體;PMingLiU" w:eastAsia="標楷體" w:cs="新細明體;PMingLiU"/>
                <w:color w:val="FF0000"/>
                <w:spacing w:val="-4"/>
                <w:sz w:val="1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4"/>
                <w:sz w:val="16"/>
                <w:szCs w:val="2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jc w:val="distribute"/>
              <w:rPr>
                <w:rFonts w:ascii="文鼎特毛楷" w:hAnsi="文鼎特毛楷" w:eastAsia="文鼎特毛楷" w:cs="標楷體"/>
                <w:spacing w:val="-4"/>
                <w:sz w:val="26"/>
                <w:szCs w:val="26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  <w:sz w:val="26"/>
                <w:szCs w:val="26"/>
              </w:rPr>
              <w:t>第三堂禮拜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文鼎特毛楷" w:hAnsi="文鼎特毛楷" w:eastAsia="文鼎特毛楷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講道：蔡維倫牧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琴：梁恩傑弟兄</w:t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文鼎特毛楷" w:hAnsi="文鼎特毛楷" w:eastAsia="文鼎特毛楷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文鼎特毛楷" w:cs="標楷體" w:ascii="文鼎特毛楷" w:hAnsi="文鼎特毛楷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司會：蔡雅如執事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1640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領詩：陳群鈺姊妹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敬拜讚美</w:t>
            </w:r>
          </w:p>
        </w:tc>
        <w:tc>
          <w:tcPr>
            <w:tcW w:w="652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信仰告白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歡迎禮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見證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trike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林恩旬姊妹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消息報告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守望禱告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奉獻委身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首 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聖經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約伯記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2:11-13,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彼得前書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2:9-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真道信息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福音夥伴的邀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蔡維倫牧師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回應詩歌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「腳步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祝禱</w:t>
            </w:r>
          </w:p>
        </w:tc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蔡維倫牧師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阿們頌</w:t>
            </w:r>
          </w:p>
        </w:tc>
        <w:tc>
          <w:tcPr>
            <w:tcW w:w="6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6840" w:leader="none"/>
              </w:tabs>
              <w:snapToGrid w:val="false"/>
              <w:spacing w:lineRule="exact" w:line="240"/>
              <w:ind w:left="-168" w:firstLine="144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44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會眾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0318" w:h="14570"/>
          <w:pgMar w:left="567" w:right="567" w:gutter="0" w:header="0" w:top="567" w:footer="227" w:bottom="726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1987550</wp:posOffset>
                </wp:positionV>
                <wp:extent cx="5730240" cy="615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細行楷;Arial Unicode MS" w:hAnsi="文鼎細行楷;Arial Unicode MS" w:eastAsia="文鼎細行楷;Arial Unicode MS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color w:val="000000"/>
                              </w:rPr>
                              <w:t>「當稱謝進入他的門，當讚美進入他的院；當感謝他，稱頌他的名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eastAsia="文鼎細行楷;Arial Unicode MS" w:cs="新細明體;PMingLiU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8.45pt;mso-wrap-distance-left:9.05pt;mso-wrap-distance-right:9.05pt;mso-wrap-distance-top:0pt;mso-wrap-distance-bottom:0pt;margin-top:156.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細行楷;Arial Unicode MS" w:hAnsi="文鼎細行楷;Arial Unicode MS" w:eastAsia="文鼎細行楷;Arial Unicode MS" w:cs="新細明體;PMingLiU"/>
                          <w:color w:val="000000"/>
                        </w:rPr>
                      </w:pP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color w:val="000000"/>
                        </w:rPr>
                        <w:t>「當稱謝進入他的門，當讚美進入他的院；當感謝他，稱頌他的名」</w:t>
                      </w:r>
                    </w:p>
                    <w:p>
                      <w:pPr>
                        <w:pStyle w:val="Normal"/>
                        <w:snapToGrid w:val="false"/>
                        <w:ind w:right="51" w:hanging="0"/>
                        <w:jc w:val="right"/>
                        <w:rPr/>
                      </w:pPr>
                      <w:r>
                        <w:rPr>
                          <w:rFonts w:eastAsia="文鼎細行楷;Arial Unicode MS" w:cs="新細明體;PMingLiU" w:ascii="文鼎細行楷;Arial Unicode MS" w:hAnsi="文鼎細行楷;Arial Unicode MS"/>
                          <w:i/>
                          <w:iCs/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</w:rPr>
                        <w:t>詩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</w:rPr>
                        <w:t>100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</w:rPr>
                        <w:t>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50165</wp:posOffset>
                </wp:positionV>
                <wp:extent cx="573024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文鼎細行楷;Arial Unicode MS" w:hAnsi="文鼎細行楷;Arial Unicode MS" w:eastAsia="文鼎細行楷;Arial Unicode MS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color w:val="000000"/>
                              </w:rPr>
                              <w:t>「當稱謝進入他的門，當讚美進入他的院；當感謝他，稱頌他的名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eastAsia="文鼎細行楷;Arial Unicode MS" w:cs="新細明體;PMingLiU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細行楷;Arial Unicode MS" w:hAnsi="文鼎細行楷;Arial Unicode MS" w:cs="新細明體;PMingLiU" w:eastAsia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59.1pt;mso-wrap-distance-left:9.05pt;mso-wrap-distance-right:9.05pt;mso-wrap-distance-top:0pt;mso-wrap-distance-bottom:0pt;margin-top:3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文鼎細行楷;Arial Unicode MS" w:hAnsi="文鼎細行楷;Arial Unicode MS" w:eastAsia="文鼎細行楷;Arial Unicode MS" w:cs="新細明體;PMingLiU"/>
                          <w:color w:val="000000"/>
                        </w:rPr>
                      </w:pP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color w:val="000000"/>
                        </w:rPr>
                        <w:t>「當稱謝進入他的門，當讚美進入他的院；當感謝他，稱頌他的名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51" w:hanging="0"/>
                        <w:jc w:val="right"/>
                        <w:rPr/>
                      </w:pPr>
                      <w:r>
                        <w:rPr>
                          <w:rFonts w:eastAsia="文鼎細行楷;Arial Unicode MS" w:cs="新細明體;PMingLiU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詩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篇</w:t>
                      </w: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文鼎細行楷;Arial Unicode MS" w:hAnsi="文鼎細行楷;Arial Unicode MS" w:cs="新細明體;PMingLiU" w:eastAsia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8435</wp:posOffset>
                </wp:positionH>
                <wp:positionV relativeFrom="paragraph">
                  <wp:posOffset>-6350</wp:posOffset>
                </wp:positionV>
                <wp:extent cx="6122035" cy="8451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45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303" w:hanging="30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0"/>
                                <w:szCs w:val="30"/>
                              </w:rPr>
                              <w:t>本週講道大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72" w:after="0"/>
                              <w:ind w:left="142" w:hanging="0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一、前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最近一次買布鞋是什麼時候？買布鞋的理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代連結，跟主腳蹤，該要穿雙怎樣的鞋子？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72" w:after="0"/>
                              <w:ind w:left="142" w:hanging="0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二、檢視第一季我們年度目標下的幾個向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知道我們在哪裡，正往哪個方向走的重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項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彼此構成過一個健康基督徒的生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會四月中之後，正將進入家庭家庭月的主題和律動。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72" w:after="0"/>
                              <w:ind w:left="142" w:hanging="0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三、福音夥伴的邀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20"/>
                              <w:ind w:left="567" w:hanging="29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音夥伴的聖經基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20"/>
                              <w:ind w:left="567" w:hanging="29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音朋友和福音夥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20"/>
                              <w:ind w:left="567" w:hanging="29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音夥伴「眾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20"/>
                              <w:ind w:left="567" w:hanging="29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音夥伴要穿上哪雙鞋子？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72" w:after="0"/>
                              <w:ind w:left="142" w:hanging="0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四、成為福音夥伴要做些什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設定對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指禱告法和五重祝福的禱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BLES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做見證和是見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音夥伴工作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練習以新眼光來看景物，並找到夥伴。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72" w:after="0"/>
                              <w:ind w:left="142" w:hanging="0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五、結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畢業講道中分享的個人經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想像在某一次教會洗禮時，帶著花和禮物來禮拜的喜悅。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默想與行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您可願意在明年二月教會七十週年前，成為和平教會福音夥伴中的一員，來回應上帝的恩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20"/>
                              <w:ind w:left="567" w:hanging="28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請您參加下午福音夥伴工作坊，透過有趣的「情境演練和默想引導」，練習踏出前的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身操。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金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62" w:hanging="28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惟有你們是被揀選的族類，是有君尊的祭司，是聖潔的國度，是屬 神的子民，要叫你們宣揚那召你們出黑暗，入奇妙光明者的美德。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彼前二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5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2.05pt;height:665.5pt;mso-wrap-distance-left:9.05pt;mso-wrap-distance-right:9.05pt;mso-wrap-distance-top:0pt;mso-wrap-distance-bottom:0pt;margin-top:-0.5pt;mso-position-vertical-relative:text;margin-left:-14.0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ind w:left="303" w:hanging="303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0"/>
                          <w:szCs w:val="30"/>
                        </w:rPr>
                        <w:t>本週講道大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20" w:before="72" w:after="0"/>
                        <w:ind w:left="142" w:hanging="0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一、前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最近一次買布鞋是什麼時候？買布鞋的理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代代連結，跟主腳蹤，該要穿雙怎樣的鞋子？</w:t>
                      </w:r>
                    </w:p>
                    <w:p>
                      <w:pPr>
                        <w:pStyle w:val="Normal"/>
                        <w:spacing w:lineRule="exact" w:line="420" w:before="72" w:after="0"/>
                        <w:ind w:left="142" w:hanging="0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二、檢視第一季我們年度目標下的幾個向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知道我們在哪裡，正往哪個方向走的重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項指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彼此構成過一個健康基督徒的生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教會四月中之後，正將進入家庭家庭月的主題和律動。</w:t>
                      </w:r>
                    </w:p>
                    <w:p>
                      <w:pPr>
                        <w:pStyle w:val="Normal"/>
                        <w:spacing w:lineRule="exact" w:line="420" w:before="72" w:after="0"/>
                        <w:ind w:left="142" w:hanging="0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三、福音夥伴的邀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420"/>
                        <w:ind w:left="567" w:hanging="29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音夥伴的聖經基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420"/>
                        <w:ind w:left="567" w:hanging="29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音朋友和福音夥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420"/>
                        <w:ind w:left="567" w:hanging="29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音夥伴「眾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420"/>
                        <w:ind w:left="567" w:hanging="29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音夥伴要穿上哪雙鞋子？</w:t>
                      </w:r>
                    </w:p>
                    <w:p>
                      <w:pPr>
                        <w:pStyle w:val="Normal"/>
                        <w:spacing w:lineRule="exact" w:line="420" w:before="72" w:after="0"/>
                        <w:ind w:left="142" w:hanging="0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四、成為福音夥伴要做些什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設定對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五指禱告法和五重祝福的禱告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BLESS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做見證和是見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音夥伴工作坊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練習以新眼光來看景物，並找到夥伴。</w:t>
                      </w:r>
                    </w:p>
                    <w:p>
                      <w:pPr>
                        <w:pStyle w:val="Normal"/>
                        <w:spacing w:lineRule="exact" w:line="420" w:before="72" w:after="0"/>
                        <w:ind w:left="142" w:hanging="0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五、結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畢業講道中分享的個人經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想像在某一次教會洗禮時，帶著花和禮物來禮拜的喜悅。</w:t>
                      </w:r>
                    </w:p>
                    <w:p>
                      <w:pPr>
                        <w:pStyle w:val="Normal"/>
                        <w:spacing w:lineRule="exact" w:line="420" w:before="108" w:after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默想與行動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您可願意在明年二月教會七十週年前，成為和平教會福音夥伴中的一員，來回應上帝的恩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20"/>
                        <w:ind w:left="567" w:hanging="28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邀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請您參加下午福音夥伴工作坊，透過有趣的「情境演練和默想引導」，練習踏出前的暖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身操。</w:t>
                      </w:r>
                    </w:p>
                    <w:p>
                      <w:pPr>
                        <w:pStyle w:val="Normal"/>
                        <w:spacing w:lineRule="exact" w:line="420" w:before="108" w:after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金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20"/>
                        <w:ind w:left="562" w:hanging="281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惟有你們是被揀選的族類，是有君尊的祭司，是聖潔的國度，是屬 神的子民，要叫你們宣揚那召你們出黑暗，入奇妙光明者的美德。」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彼前二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115" w:hanging="0"/>
                        <w:jc w:val="both"/>
                        <w:rPr>
                          <w:rFonts w:ascii="文鼎特毛楷" w:hAnsi="文鼎特毛楷" w:eastAsia="文鼎特毛楷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252" w:hanging="0"/>
        <w:jc w:val="right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6215</wp:posOffset>
                </wp:positionH>
                <wp:positionV relativeFrom="paragraph">
                  <wp:posOffset>-40005</wp:posOffset>
                </wp:positionV>
                <wp:extent cx="2942590" cy="283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7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華語回應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6"/>
                                <w:szCs w:val="26"/>
                              </w:rPr>
                              <w:t>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腳  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祢的腳步，帶著我的腳步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一步一步都有祝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每個腳步，我要緊緊跟隨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走在蒙福的道路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求給我更多的勇氣，給我更多的信心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讓我勇敢踏出跟隨祢的腳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跟祢行在水面上，跟祢走在曠野地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曲曲折折我也不在乎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我只要更多信靠祢，只要更多順服祢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凡是出於祢的，我就默然不語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就算經過黑暗谷，就算遇到暴風雨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在祢手中都將變成祝福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23.2pt;mso-wrap-distance-left:9.05pt;mso-wrap-distance-right:9.05pt;mso-wrap-distance-top:0pt;mso-wrap-distance-bottom:0pt;margin-top:-3.15pt;mso-position-vertical-relative:text;margin-left:-1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72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華語回應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6"/>
                          <w:szCs w:val="26"/>
                        </w:rPr>
                        <w:t>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腳  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祢的腳步，帶著我的腳步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一步一步都有祝福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每個腳步，我要緊緊跟隨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走在蒙福的道路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求給我更多的勇氣，給我更多的信心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讓我勇敢踏出跟隨祢的腳步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跟祢行在水面上，跟祢走在曠野地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曲曲折折我也不在乎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我只要更多信靠祢，只要更多順服祢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凡是出於祢的，我就默然不語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就算經過黑暗谷，就算遇到暴風雨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在祢手中都將變成祝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2265</wp:posOffset>
                </wp:positionH>
                <wp:positionV relativeFrom="paragraph">
                  <wp:posOffset>-52070</wp:posOffset>
                </wp:positionV>
                <wp:extent cx="3080385" cy="2846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7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台語回應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z w:val="26"/>
                                <w:szCs w:val="26"/>
                              </w:rPr>
                              <w:t>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腳  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祢的脚步，帶着我的脚步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一步一步攏有祝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每個脚步，我要緊緊跟隨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走在恩典的道路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請賜我夠額的勇氣，賜我堅定的信心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使我勇敢踏出跟随祢的脚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隨祢行在水面上，隨祢行過曠野地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艱難困苦我也不驚慌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我只有更加信靠祢，只有更加順服祢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見若出於祢的，我就甘願承受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不管經過黑暗地，還是遇到風颱天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在祢手中都要變成祝福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224.15pt;mso-wrap-distance-left:9.05pt;mso-wrap-distance-right:9.05pt;mso-wrap-distance-top:0pt;mso-wrap-distance-bottom:0pt;margin-top:-4.1pt;mso-position-vertical-relative:text;margin-left:226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72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台語回應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z w:val="26"/>
                          <w:szCs w:val="26"/>
                        </w:rPr>
                        <w:t>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腳  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祢的脚步，帶着我的脚步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一步一步攏有祝福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每個脚步，我要緊緊跟隨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走在恩典的道路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請賜我夠額的勇氣，賜我堅定的信心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使我勇敢踏出跟随祢的脚步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隨祢行在水面上，隨祢行過曠野地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艱難困苦我也不驚慌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我只有更加信靠祢，只有更加順服祢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見若出於祢的，我就甘願承受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不管經過黑暗地，還是遇到風颱天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在祢手中都要變成祝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5795</wp:posOffset>
            </wp:positionH>
            <wp:positionV relativeFrom="paragraph">
              <wp:posOffset>6985000</wp:posOffset>
            </wp:positionV>
            <wp:extent cx="1000125" cy="1000125"/>
            <wp:effectExtent l="0" t="0" r="0" b="0"/>
            <wp:wrapTight wrapText="bothSides">
              <wp:wrapPolygon edited="0">
                <wp:start x="-55" y="0"/>
                <wp:lineTo x="-55" y="21489"/>
                <wp:lineTo x="21600" y="21489"/>
                <wp:lineTo x="21600" y="0"/>
                <wp:lineTo x="-55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6185</wp:posOffset>
                </wp:positionH>
                <wp:positionV relativeFrom="paragraph">
                  <wp:posOffset>3935095</wp:posOffset>
                </wp:positionV>
                <wp:extent cx="88455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5800"/>
                          <a:chOff x="0" y="0"/>
                          <a:chExt cx="884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309.85pt;width:69.7pt;height:54.05pt" coordorigin="3931,6197" coordsize="1394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1;top:6197;width:56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6377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w w:val="80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6495415</wp:posOffset>
                </wp:positionV>
                <wp:extent cx="5707380" cy="1706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26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8526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ind w:first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特毛楷" w:hAnsi="文鼎特毛楷" w:cs="標楷體" w:eastAsia="文鼎特毛楷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歡迎上週主日接受成人洗、堅信禮、幼兒洗及轉籍的兄姊加入本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" w:firstLine="131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成人洗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吳明足、何令如、張書豪、林正翌、魏妏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" w:firstLine="13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堅信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黃珍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" w:firstLine="13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幼兒洗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昕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3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本宗轉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吳如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08"/>
                                    <w:ind w:left="136" w:right="3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他宗轉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張素瑛、蔡育芬、林燕卿、王依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1344" w:right="31" w:hanging="13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34.4pt;mso-wrap-distance-left:9.05pt;mso-wrap-distance-right:9.05pt;mso-wrap-distance-top:0pt;mso-wrap-distance-bottom:0pt;margin-top:511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2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26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8526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ind w:firstLine="134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歡迎上週主日接受成人洗、堅信禮、幼兒洗及轉籍的兄姊加入本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" w:firstLine="131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  <w:t>成人洗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吳明足、何令如、張書豪、林正翌、魏妏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" w:firstLine="13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  <w:t>堅信禮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黃珍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" w:firstLine="13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  <w:t>幼兒洗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昕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35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16"/>
                                <w:sz w:val="28"/>
                                <w:szCs w:val="28"/>
                                <w:shd w:fill="FFFFFF" w:val="clear"/>
                              </w:rPr>
                              <w:t>本宗轉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8"/>
                                <w:szCs w:val="28"/>
                                <w:shd w:fill="FFFFFF" w:val="clear"/>
                              </w:rPr>
                              <w:t>吳如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08"/>
                              <w:ind w:left="136" w:right="3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16"/>
                                <w:sz w:val="28"/>
                                <w:szCs w:val="28"/>
                                <w:shd w:fill="FFFFFF" w:val="clear"/>
                              </w:rPr>
                              <w:t>他宗轉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8"/>
                                <w:szCs w:val="28"/>
                                <w:shd w:fill="FFFFFF" w:val="clear"/>
                              </w:rPr>
                              <w:t>張素瑛、蔡育芬、林燕卿、王依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1344" w:right="31" w:hanging="13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2395</wp:posOffset>
                </wp:positionH>
                <wp:positionV relativeFrom="paragraph">
                  <wp:posOffset>2540635</wp:posOffset>
                </wp:positionV>
                <wp:extent cx="6008370" cy="39547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  <w:t>第二堂獻</w:t>
                            </w:r>
                            <w:r>
                              <w:rPr>
                                <w:rFonts w:ascii="文鼎特毛楷" w:hAnsi="文鼎特毛楷" w:cs="Courier New" w:eastAsia="文鼎特毛楷"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  <w:t>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  <w:t>著謳咾基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當天光早起時我心儆醒感動 謳咾耶穌基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佇工作及祈禱 我向耶穌求討 謳咾耶穌基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我心兼有憂愁 安慰通互我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歡喜兼是到無 鼓勵猶原是祂 謳咾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一工經過一工 阮心總是欲講 謳咾耶穌基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烏暗權勢著驚 當  聽此尊崇 謳咾耶穌基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願萬國百姓會通佮祢合做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願全地全世界 歡喜聲音大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謳咾主 願祢權柄尊榮來掌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阮欲一生高攑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被救贖的阮得勝 吟詩謳咾耶穌基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欲佇我一世人來頌讚聖尊榮 謳咾耶穌基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是永恆的詩歌 永遠攏袂改變 謳咾耶穌基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是永恆的詩歌 永遠攏袂改變 謳咾耶穌基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願天地佮海自高到深攏回應 屬天永久歡喜 是上甜蜜負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當謳咾 主基督 謳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11.4pt;mso-wrap-distance-left:9.05pt;mso-wrap-distance-right:9.05pt;mso-wrap-distance-top:0pt;mso-wrap-distance-bottom:0pt;margin-top:200.05pt;mso-position-vertical-relative:text;margin-left:-8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-8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8"/>
                          <w:sz w:val="28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pacing w:val="-8"/>
                          <w:sz w:val="28"/>
                          <w:szCs w:val="26"/>
                        </w:rPr>
                        <w:t>第二堂獻</w:t>
                      </w:r>
                      <w:r>
                        <w:rPr>
                          <w:rFonts w:ascii="文鼎特毛楷" w:hAnsi="文鼎特毛楷" w:cs="Courier New" w:eastAsia="文鼎特毛楷"/>
                          <w:color w:val="000000"/>
                          <w:spacing w:val="-8"/>
                          <w:sz w:val="28"/>
                          <w:szCs w:val="26"/>
                        </w:rPr>
                        <w:t>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8"/>
                          <w:sz w:val="28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-8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8"/>
                          <w:sz w:val="28"/>
                          <w:szCs w:val="26"/>
                        </w:rPr>
                        <w:t>著謳咾基督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當天光早起時我心儆醒感動 謳咾耶穌基督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佇工作及祈禱 我向耶穌求討 謳咾耶穌基督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我心兼有憂愁 安慰通互我討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歡喜兼是到無 鼓勵猶原是祂 謳咾主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一工經過一工 阮心總是欲講 謳咾耶穌基督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烏暗權勢著驚 當  聽此尊崇 謳咾耶穌基督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願萬國百姓會通佮祢合做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願全地全世界 歡喜聲音大霆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謳咾主 願祢權柄尊榮來掌管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阮欲一生高攑祢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被救贖的阮得勝 吟詩謳咾耶穌基督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欲佇我一世人來頌讚聖尊榮 謳咾耶穌基督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是永恆的詩歌 永遠攏袂改變 謳咾耶穌基督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是永恆的詩歌 永遠攏袂改變 謳咾耶穌基督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願天地佮海自高到深攏回應 屬天永久歡喜 是上甜蜜負擔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-8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當謳咾 主基督 謳咾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8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-8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8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37970</wp:posOffset>
            </wp:positionH>
            <wp:positionV relativeFrom="paragraph">
              <wp:posOffset>-83820</wp:posOffset>
            </wp:positionV>
            <wp:extent cx="2971165" cy="653415"/>
            <wp:effectExtent l="0" t="0" r="0" b="0"/>
            <wp:wrapTight wrapText="bothSides">
              <wp:wrapPolygon edited="0">
                <wp:start x="-82" y="0"/>
                <wp:lineTo x="-82" y="19587"/>
                <wp:lineTo x="658" y="20079"/>
                <wp:lineTo x="8983" y="20079"/>
                <wp:lineTo x="19372" y="20079"/>
                <wp:lineTo x="21600" y="20079"/>
                <wp:lineTo x="21600" y="1002"/>
                <wp:lineTo x="21433" y="0"/>
                <wp:lineTo x="-82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685</wp:posOffset>
                </wp:positionH>
                <wp:positionV relativeFrom="paragraph">
                  <wp:posOffset>254635</wp:posOffset>
                </wp:positionV>
                <wp:extent cx="6019800" cy="79781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10" w:before="72" w:after="36"/>
                              <w:ind w:left="285" w:right="106" w:hanging="283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72" w:after="0"/>
                              <w:ind w:left="456" w:hanging="456"/>
                              <w:jc w:val="both"/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eastAsia="文鼎特毛楷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重要活動預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36" w:after="0"/>
                              <w:ind w:left="423" w:hanging="281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文鼎特毛楷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福音夥伴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425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繼重履馬偕腳蹤後，邀請您勇敢地踏出跟主腳蹤的步伐，歡迎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  <w:t>1:30-3: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，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舉行的「福音夥伴工作坊」，一起來學習與體驗教會生活情境中如何成為稱職又忠心的福音夥伴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工作坊將由維倫牧師帶領，藉由活動演練，讓兄姊跨出一步，成為陪伴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音朋友的福音夥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36" w:after="0"/>
                              <w:ind w:left="423" w:hanging="281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文鼎特毛楷" w:cs="文鼎特毛楷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銀髮族的養生飲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9:30-1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425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講師：劉湘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自然醫學博士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機飲食美食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425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：養生講座、現場養生飲食製作、示範教學、體驗品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425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點心材料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報名請洽辦公室江霽真幹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425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歡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歲以上長輩參加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36" w:after="0"/>
                              <w:ind w:left="423" w:hanging="281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文鼎特毛楷" w:cs="文鼎特毛楷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福音家庭月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20" w:after="0"/>
                              <w:ind w:left="425" w:right="43" w:hanging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主題：許一個幸福的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日期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5/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（日）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:30-4:30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4851"/>
                              <w:gridCol w:w="156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講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場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:30-2:45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大手牽小手：兒童教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黃瑽寧醫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1F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伴你一起走：陪伴青少年兒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洪英正教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2:45-3:00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茶點交誼時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3:00-4:15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我最親愛的：經營親密夫妻關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洪英正教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4:15-4:30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茶點交誼時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B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exact" w:line="310"/>
                              <w:ind w:left="284" w:hanging="284"/>
                              <w:jc w:val="both"/>
                              <w:rPr>
                                <w:rFonts w:ascii="標楷體" w:hAnsi="標楷體" w:eastAsia="標楷體" w:cs="Arial"/>
                                <w:color w:val="222222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z w:val="26"/>
                                <w:szCs w:val="26"/>
                              </w:rPr>
                              <w:t>黃瑽寧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pacing w:val="-4"/>
                                <w:sz w:val="26"/>
                                <w:szCs w:val="26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pacing w:val="6"/>
                                <w:sz w:val="26"/>
                                <w:szCs w:val="26"/>
                              </w:rPr>
                              <w:t>師：馬偕醫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pacing w:val="10"/>
                                <w:sz w:val="26"/>
                                <w:szCs w:val="26"/>
                              </w:rPr>
                              <w:t>院小兒科主治醫師，專精兒童感染及教養議題，著有「輕鬆當爸媽，孩子更健康」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pacing w:val="-4"/>
                                <w:sz w:val="26"/>
                                <w:szCs w:val="26"/>
                              </w:rPr>
                              <w:t>及「安心養，聰明教，父母沒煩惱」等書籍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pacing w:val="-4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exact" w:line="310"/>
                              <w:ind w:left="284" w:hanging="284"/>
                              <w:jc w:val="both"/>
                              <w:rPr>
                                <w:rFonts w:ascii="標楷體" w:hAnsi="標楷體" w:eastAsia="標楷體" w:cs="Arial"/>
                                <w:color w:val="222222"/>
                                <w:spacing w:val="-4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洪英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pacing w:val="10"/>
                                <w:sz w:val="26"/>
                                <w:szCs w:val="26"/>
                                <w:shd w:fill="FFFFFF" w:val="clear"/>
                              </w:rPr>
                              <w:t>正教授：淡江大學企管系老師，政大心理學碩士與企管所商學博士。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pacing w:val="-4"/>
                                <w:sz w:val="26"/>
                                <w:szCs w:val="26"/>
                                <w:shd w:fill="FFFFFF" w:val="clear"/>
                              </w:rPr>
                              <w:t>企管專業外，也鍾愛管理心理學、職場倫理學、愛情婚姻輔導及青少年教養等議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題。課餘參與好消息電視台「幸福學堂」節目擔任主講，也於佳音電台主持「心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pacing w:val="6"/>
                                <w:sz w:val="26"/>
                                <w:szCs w:val="26"/>
                                <w:shd w:fill="FFFFFF" w:val="clear"/>
                              </w:rPr>
                              <w:t>靈訪客」節目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pacing w:val="-10"/>
                                <w:sz w:val="26"/>
                                <w:szCs w:val="26"/>
                                <w:shd w:fill="FFFFFF" w:val="clear"/>
                              </w:rPr>
                              <w:t>著有「男人的心事 妳要懂！」、「心理學」、「管理心理學」等書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z w:val="26"/>
                                <w:szCs w:val="26"/>
                              </w:rPr>
                              <w:t>報名費：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222222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222222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z w:val="26"/>
                                <w:szCs w:val="26"/>
                              </w:rPr>
                              <w:t>每家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>
                                <w:rFonts w:ascii="標楷體" w:hAnsi="標楷體" w:eastAsia="標楷體" w:cs="Arial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z w:val="26"/>
                                <w:szCs w:val="26"/>
                              </w:rPr>
                              <w:t>報名方式：網路報名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bCs/>
                                  <w:spacing w:val="-10"/>
                                  <w:sz w:val="26"/>
                                  <w:szCs w:val="26"/>
                                </w:rPr>
                                <w:t>http://goo.gl/forms/o1ezwKOaeP</w:t>
                              </w:r>
                            </w:hyperlink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z w:val="26"/>
                                <w:szCs w:val="26"/>
                              </w:rPr>
                              <w:t>或洽教會辦公室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22222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10"/>
                              <w:ind w:left="284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講座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另備有精彩的兒童節目，可以讓家長放心參加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36" w:after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周元元牧師赴任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hanging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周元元牧師將於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5/15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赴任，預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6/19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下午舉行就任外展牧師授職感恩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禮拜，請會友先預留時間踴躍參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 w:before="36" w:after="0"/>
                              <w:ind w:left="424" w:hanging="424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填寫會友資料更新問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425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即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起，教會將進行會友資料更新，敬請各位會友協助填寫問卷資料，填妥後並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繳回辦公室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相關資料請見週報夾頁問卷內容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ind w:left="1" w:right="0" w:firstLine="141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18"/>
                                <w:szCs w:val="26"/>
                              </w:rPr>
                              <w:t xml:space="preserve">★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辦公室將以審慎態度處理會友資料的登錄建檔，並僅作教會內部聯絡關懷之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1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28.2pt;mso-wrap-distance-left:9.05pt;mso-wrap-distance-right:9.05pt;mso-wrap-distance-top:0pt;mso-wrap-distance-bottom:0pt;margin-top:20.0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10" w:before="72" w:after="36"/>
                        <w:ind w:left="285" w:right="106" w:hanging="283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教會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72" w:after="0"/>
                        <w:ind w:left="456" w:hanging="456"/>
                        <w:jc w:val="both"/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eastAsia="文鼎特毛楷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重要活動預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36" w:after="0"/>
                        <w:ind w:left="423" w:hanging="281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文鼎特毛楷" w:cs="文鼎特毛楷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福音夥伴工作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425" w:hanging="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繼重履馬偕腳蹤後，邀請您勇敢地踏出跟主腳蹤的步伐，歡迎參加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  <w:t>1:30-3:30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，在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舉行的「福音夥伴工作坊」，一起來學習與體驗教會生活情境中如何成為稱職又忠心的福音夥伴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工作坊將由維倫牧師帶領，藉由活動演練，讓兄姊跨出一步，成為陪伴福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音朋友的福音夥伴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36" w:after="0"/>
                        <w:ind w:left="423" w:hanging="281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文鼎特毛楷" w:cs="文鼎特毛楷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銀髮族的養生飲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4/2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9:30-11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425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講師：劉湘琪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自然醫學博士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生機飲食美食家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425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：養生講座、現場養生飲食製作、示範教學、體驗品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425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點心材料費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報名請洽辦公室江霽真幹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425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～歡迎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歲以上長輩參加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36" w:after="0"/>
                        <w:ind w:left="423" w:hanging="281"/>
                        <w:jc w:val="both"/>
                        <w:rPr>
                          <w:rFonts w:ascii="Arial" w:hAnsi="Arial" w:cs="Arial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文鼎特毛楷" w:cs="文鼎特毛楷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2016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福音家庭月講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20" w:after="0"/>
                        <w:ind w:left="425" w:right="43" w:hanging="0"/>
                        <w:jc w:val="both"/>
                        <w:rPr>
                          <w:rFonts w:ascii="標楷體" w:hAnsi="標楷體" w:eastAsia="標楷體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主題：許一個幸福的家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日期：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5/1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（日）</w:t>
                      </w:r>
                      <w:r>
                        <w:rPr/>
                        <w:t>下午</w:t>
                      </w:r>
                      <w:r>
                        <w:rPr/>
                        <w:t>1:30-4:30</w:t>
                      </w:r>
                    </w:p>
                    <w:tbl>
                      <w:tblPr>
                        <w:tblW w:w="8647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4851"/>
                        <w:gridCol w:w="1560"/>
                        <w:gridCol w:w="850"/>
                      </w:tblGrid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講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場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:30-2:45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講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A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大手牽小手：兒童教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黃瑽寧醫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1F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講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A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伴你一起走：陪伴青少年兒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洪英正教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2:45-3:00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茶點交誼時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3:00-4:15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講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我最親愛的：經營親密夫妻關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洪英正教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4:15-4:30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sz w:val="26"/>
                                <w:szCs w:val="26"/>
                              </w:rPr>
                              <w:t>茶點交誼時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</w:rPr>
                              <w:t>B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FFFFFF" w:val="clear"/>
                        <w:spacing w:lineRule="exact" w:line="310"/>
                        <w:ind w:left="284" w:hanging="284"/>
                        <w:jc w:val="both"/>
                        <w:rPr>
                          <w:rFonts w:ascii="標楷體" w:hAnsi="標楷體" w:eastAsia="標楷體" w:cs="Arial"/>
                          <w:color w:val="222222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z w:val="26"/>
                          <w:szCs w:val="26"/>
                        </w:rPr>
                        <w:t>黃瑽寧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pacing w:val="-4"/>
                          <w:sz w:val="26"/>
                          <w:szCs w:val="26"/>
                        </w:rPr>
                        <w:t>醫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pacing w:val="6"/>
                          <w:sz w:val="26"/>
                          <w:szCs w:val="26"/>
                        </w:rPr>
                        <w:t>師：馬偕醫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pacing w:val="10"/>
                          <w:sz w:val="26"/>
                          <w:szCs w:val="26"/>
                        </w:rPr>
                        <w:t>院小兒科主治醫師，專精兒童感染及教養議題，著有「輕鬆當爸媽，孩子更健康」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pacing w:val="-4"/>
                          <w:sz w:val="26"/>
                          <w:szCs w:val="26"/>
                        </w:rPr>
                        <w:t>及「安心養，聰明教，父母沒煩惱」等書籍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pacing w:val="-4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FFFFFF" w:val="clear"/>
                        <w:spacing w:lineRule="exact" w:line="310"/>
                        <w:ind w:left="284" w:hanging="284"/>
                        <w:jc w:val="both"/>
                        <w:rPr>
                          <w:rFonts w:ascii="標楷體" w:hAnsi="標楷體" w:eastAsia="標楷體" w:cs="Arial"/>
                          <w:color w:val="222222"/>
                          <w:spacing w:val="-4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洪英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pacing w:val="10"/>
                          <w:sz w:val="26"/>
                          <w:szCs w:val="26"/>
                          <w:shd w:fill="FFFFFF" w:val="clear"/>
                        </w:rPr>
                        <w:t>正教授：淡江大學企管系老師，政大心理學碩士與企管所商學博士。除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pacing w:val="-4"/>
                          <w:sz w:val="26"/>
                          <w:szCs w:val="26"/>
                          <w:shd w:fill="FFFFFF" w:val="clear"/>
                        </w:rPr>
                        <w:t>企管專業外，也鍾愛管理心理學、職場倫理學、愛情婚姻輔導及青少年教養等議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題。課餘參與好消息電視台「幸福學堂」節目擔任主講，也於佳音電台主持「心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pacing w:val="6"/>
                          <w:sz w:val="26"/>
                          <w:szCs w:val="26"/>
                          <w:shd w:fill="FFFFFF" w:val="clear"/>
                        </w:rPr>
                        <w:t>靈訪客」節目，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pacing w:val="-10"/>
                          <w:sz w:val="26"/>
                          <w:szCs w:val="26"/>
                          <w:shd w:fill="FFFFFF" w:val="clear"/>
                        </w:rPr>
                        <w:t>著有「男人的心事 妳要懂！」、「心理學」、「管理心理學」等書。</w:t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>
                          <w:rFonts w:ascii="標楷體" w:hAnsi="標楷體" w:eastAsia="標楷體" w:cs="Arial"/>
                          <w:bCs/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z w:val="26"/>
                          <w:szCs w:val="26"/>
                        </w:rPr>
                        <w:t>報名費：</w:t>
                      </w:r>
                      <w:r>
                        <w:rPr>
                          <w:rFonts w:eastAsia="標楷體" w:cs="Arial" w:ascii="標楷體" w:hAnsi="標楷體"/>
                          <w:bCs/>
                          <w:color w:val="222222"/>
                          <w:sz w:val="26"/>
                          <w:szCs w:val="26"/>
                        </w:rPr>
                        <w:t>100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Arial" w:ascii="標楷體" w:hAnsi="標楷體"/>
                          <w:bCs/>
                          <w:color w:val="222222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z w:val="26"/>
                          <w:szCs w:val="26"/>
                        </w:rPr>
                        <w:t>每家</w:t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>
                          <w:rFonts w:ascii="標楷體" w:hAnsi="標楷體" w:eastAsia="標楷體" w:cs="Arial"/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z w:val="26"/>
                          <w:szCs w:val="26"/>
                        </w:rPr>
                        <w:t>報名方式：網路報名</w:t>
                      </w:r>
                      <w:hyperlink r:id="rId8">
                        <w:r>
                          <w:rPr>
                            <w:rStyle w:val="InternetLink"/>
                            <w:rFonts w:eastAsia="標楷體" w:cs="Arial" w:ascii="標楷體" w:hAnsi="標楷體"/>
                            <w:bCs/>
                            <w:spacing w:val="-10"/>
                            <w:sz w:val="26"/>
                            <w:szCs w:val="26"/>
                          </w:rPr>
                          <w:t>http://goo.gl/forms/o1ezwKOaeP</w:t>
                        </w:r>
                      </w:hyperlink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z w:val="26"/>
                          <w:szCs w:val="26"/>
                        </w:rPr>
                        <w:t>或洽教會辦公室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222222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10"/>
                        <w:ind w:left="284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  <w:t>講座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  <w:t>另備有精彩的兒童節目，可以讓家長放心參加活動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36" w:after="0"/>
                        <w:ind w:left="424" w:hanging="424"/>
                        <w:jc w:val="both"/>
                        <w:rPr/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周元元牧師赴任消息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hanging="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周元元牧師將於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5/15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赴任，預定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6/19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下午舉行就任外展牧師授職感恩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禮拜，請會友先預留時間踴躍參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 w:before="36" w:after="0"/>
                        <w:ind w:left="424" w:hanging="424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填寫會友資料更新問卷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425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即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起，教會將進行會友資料更新，敬請各位會友協助填寫問卷資料，填妥後並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繳回辦公室。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相關資料請見週報夾頁問卷內容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10"/>
                        <w:ind w:left="1" w:right="0" w:firstLine="141"/>
                        <w:jc w:val="both"/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"/>
                          <w:sz w:val="18"/>
                          <w:szCs w:val="26"/>
                        </w:rPr>
                        <w:t xml:space="preserve">★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辦公室將以審慎態度處理會友資料的登錄建檔，並僅作教會內部聯絡關懷之用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1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pacing w:val="2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2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065</wp:posOffset>
                </wp:positionH>
                <wp:positionV relativeFrom="paragraph">
                  <wp:posOffset>-55245</wp:posOffset>
                </wp:positionV>
                <wp:extent cx="6004560" cy="426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36" w:after="0"/>
                              <w:ind w:left="456" w:hanging="456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教會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週年‧史料文物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425"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部正在籌備「教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年‧史料文物展」，懇請兄姊提供具教會紀念價值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物品（贈予或借展）。即日起可交與辦公室，相關同工會妥善保存，借展物品將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展覽後二個月內歸還原主。史料展，暫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日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36" w:after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同工招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36" w:after="0"/>
                              <w:ind w:left="423" w:hanging="281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文鼎特毛楷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暑假青田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425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暑假青田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"/>
                                <w:sz w:val="26"/>
                                <w:szCs w:val="26"/>
                              </w:rPr>
                              <w:t>7/12~1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招募老師同工，不論您是青少年或是在職工作社青，都邀請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機會一起來參與社區兒童事工的拓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36" w:after="0"/>
                              <w:ind w:left="423" w:hanging="28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文鼎特毛楷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暑期金華服務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425"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期金華服務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/12~8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招募服務同工，青年以上或在職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作社青。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請您一起來參與金華國中生的服務隊，期待我們在與金華孩子的互動中，分享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督的愛與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36" w:after="0"/>
                              <w:ind w:left="424" w:hanging="424"/>
                              <w:jc w:val="both"/>
                              <w:rPr>
                                <w:rFonts w:ascii="文鼎特毛楷" w:hAnsi="文鼎特毛楷" w:eastAsia="文鼎特毛楷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奉獻證明發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20" w:after="0"/>
                              <w:ind w:left="425" w:right="4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奉獻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，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在一樓招待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開始發放，敬請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領取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作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稅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七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聖誕節活動招募同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聖誕節佈道系列籌備即將開始，邀請願意參予總務、行政、戲劇、音樂、編劇、導演等相關工作人員，報名請洽辦公室找謝如茵幹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336pt;mso-wrap-distance-left:9.05pt;mso-wrap-distance-right:9.05pt;mso-wrap-distance-top:0pt;mso-wrap-distance-bottom:0pt;margin-top:-4.3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 w:before="36" w:after="0"/>
                        <w:ind w:left="456" w:hanging="456"/>
                        <w:jc w:val="both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教會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70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週年‧史料文物展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ind w:left="425" w:right="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政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部正在籌備「教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週年‧史料文物展」，懇請兄姊提供具教會紀念價值的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物品（贈予或借展）。即日起可交與辦公室，相關同工會妥善保存，借展物品將於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展覽後二個月內歸還原主。史料展，暫訂於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日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36" w:after="0"/>
                        <w:ind w:left="424" w:hanging="424"/>
                        <w:jc w:val="both"/>
                        <w:rPr/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同工招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36" w:after="0"/>
                        <w:ind w:left="423" w:hanging="281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文鼎特毛楷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暑假青田營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ind w:left="425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暑假青田營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6"/>
                          <w:sz w:val="26"/>
                          <w:szCs w:val="26"/>
                        </w:rPr>
                        <w:t>7/12~16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招募老師同工，不論您是青少年或是在職工作社青，都邀請您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有機會一起來參與社區兒童事工的拓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36" w:after="0"/>
                        <w:ind w:left="423" w:hanging="281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文鼎特毛楷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暑期金華服務隊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ind w:left="425"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暑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期金華服務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8/12~8/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招募服務同工，青年以上或在職工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作社青。邀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請您一起來參與金華國中生的服務隊，期待我們在與金華孩子的互動中，分享基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督的愛與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音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36" w:after="0"/>
                        <w:ind w:left="424" w:hanging="424"/>
                        <w:jc w:val="both"/>
                        <w:rPr>
                          <w:rFonts w:ascii="文鼎特毛楷" w:hAnsi="文鼎特毛楷" w:eastAsia="文鼎特毛楷" w:cs="標楷體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奉獻證明發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20" w:after="0"/>
                        <w:ind w:left="425" w:right="43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奉獻證明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，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28"/>
                          <w:szCs w:val="28"/>
                        </w:rPr>
                        <w:t>本主日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在一樓招待處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開始發放，敬請兄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姊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領取，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作為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稅之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七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聖誕節活動招募同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聖誕節佈道系列籌備即將開始，邀請願意參予總務、行政、戲劇、音樂、編劇、導演等相關工作人員，報名請洽辦公室找謝如茵幹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/>
        <w:ind w:right="-283" w:hanging="142"/>
        <w:jc w:val="distribute"/>
        <w:rPr>
          <w:rFonts w:ascii="標楷體" w:hAnsi="標楷體" w:eastAsia="標楷體" w:cs="標楷體"/>
          <w:sz w:val="20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0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240" w:after="0"/>
        <w:ind w:right="-283" w:hanging="142"/>
        <w:jc w:val="distribute"/>
        <w:rPr>
          <w:rFonts w:ascii="標楷體" w:hAnsi="標楷體" w:eastAsia="標楷體" w:cs="標楷體"/>
          <w:sz w:val="20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0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240" w:after="0"/>
        <w:ind w:right="-283" w:hanging="142"/>
        <w:jc w:val="distribute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spacing w:lineRule="exact" w:line="300" w:before="30" w:after="0"/>
        <w:ind w:right="43" w:hanging="0"/>
        <w:jc w:val="both"/>
        <w:rPr>
          <w:rFonts w:ascii="標楷體" w:hAnsi="標楷體" w:eastAsia="標楷體" w:cs="標楷體"/>
          <w:sz w:val="20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54045</wp:posOffset>
            </wp:positionH>
            <wp:positionV relativeFrom="paragraph">
              <wp:posOffset>154305</wp:posOffset>
            </wp:positionV>
            <wp:extent cx="2589530" cy="1386840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1925</wp:posOffset>
                </wp:positionH>
                <wp:positionV relativeFrom="paragraph">
                  <wp:posOffset>1905</wp:posOffset>
                </wp:positionV>
                <wp:extent cx="3101340" cy="4488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 w:before="72" w:after="0"/>
                              <w:ind w:left="285" w:right="106" w:hanging="283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社區部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插花班第七期開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上課時間：週六早上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(4/2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4/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5/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5/2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5/28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1F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費用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6"/>
                                <w:szCs w:val="26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報名、繳費請洽林予全幹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桌球比賽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賽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相關單位熱烈參加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豐富獎品等著您喔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集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時間：主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開賽</w:t>
                            </w:r>
                            <w:r>
                              <w:rPr/>
                              <w:t>時間：</w:t>
                            </w:r>
                            <w:r>
                              <w:rPr/>
                              <w:t>2:00</w:t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52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6"/>
                                    </w:rPr>
                                    <w:t>比賽隊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4/2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6"/>
                                    </w:rPr>
                                    <w:t>幼主、幼幼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5/29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6"/>
                                    </w:rPr>
                                    <w:t>兒主、教師組、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6/2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6"/>
                                    </w:rPr>
                                    <w:t>長輩、松年、成契、婦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8/28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6"/>
                                    </w:rPr>
                                    <w:t>夫婦、社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10/3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6"/>
                                    </w:rPr>
                                    <w:t>青契、少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11/2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6"/>
                                    </w:rPr>
                                    <w:t>表演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/>
                              <w:ind w:left="430" w:hanging="288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353.4pt;mso-wrap-distance-left:9.05pt;mso-wrap-distance-right:9.05pt;mso-wrap-distance-top:0pt;mso-wrap-distance-bottom:0pt;margin-top:0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40" w:before="72" w:after="0"/>
                        <w:ind w:left="285" w:right="106" w:hanging="283"/>
                        <w:jc w:val="both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社區部消息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插花班第七期開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上課時間：週六早上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6"/>
                          <w:szCs w:val="26"/>
                        </w:rPr>
                        <w:t>9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6"/>
                          <w:sz w:val="26"/>
                          <w:szCs w:val="26"/>
                        </w:rPr>
                        <w:t>(4/23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6"/>
                          <w:szCs w:val="26"/>
                        </w:rPr>
                        <w:t>4/30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6"/>
                          <w:szCs w:val="26"/>
                        </w:rPr>
                        <w:t>5/7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6"/>
                          <w:szCs w:val="26"/>
                        </w:rPr>
                        <w:t>5/21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6"/>
                          <w:szCs w:val="26"/>
                        </w:rPr>
                        <w:t>5/28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6"/>
                          <w:szCs w:val="26"/>
                        </w:rPr>
                        <w:t>1F0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費用：</w:t>
                      </w:r>
                      <w:r>
                        <w:rPr>
                          <w:rFonts w:eastAsia="標楷體" w:cs="標楷體" w:ascii="標楷體" w:hAnsi="標楷體"/>
                          <w:spacing w:val="-12"/>
                          <w:sz w:val="26"/>
                          <w:szCs w:val="26"/>
                        </w:rPr>
                        <w:t>1,500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pacing w:val="-12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sz w:val="26"/>
                          <w:szCs w:val="26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報名、繳費請洽林予全幹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桌球比賽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-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賽程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相關單位熱烈參加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有豐富獎品等著您喔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集合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說明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時間：主日下午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6"/>
                          <w:szCs w:val="26"/>
                        </w:rPr>
                        <w:t>1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開賽</w:t>
                      </w:r>
                      <w:r>
                        <w:rPr/>
                        <w:t>時間：</w:t>
                      </w:r>
                      <w:r>
                        <w:rPr/>
                        <w:t>2:00</w:t>
                      </w:r>
                    </w:p>
                    <w:tbl>
                      <w:tblPr>
                        <w:tblW w:w="3969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52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6"/>
                              </w:rPr>
                              <w:t>比賽隊伍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4/2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6"/>
                              </w:rPr>
                              <w:t>幼主、幼幼家長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5/29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6"/>
                              </w:rPr>
                              <w:t>兒主、教師組、小組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6/2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6"/>
                              </w:rPr>
                              <w:t>長輩、松年、成契、婦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8/28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6"/>
                              </w:rPr>
                              <w:t>夫婦、社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10/3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6"/>
                              </w:rPr>
                              <w:t>青契、少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11/2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6"/>
                              </w:rPr>
                              <w:t>表演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/>
                        <w:ind w:left="430" w:hanging="288"/>
                        <w:jc w:val="both"/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right="43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spacing w:lineRule="exact" w:line="300" w:before="30" w:after="0"/>
        <w:ind w:right="43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spacing w:lineRule="exact" w:line="300" w:before="30" w:after="0"/>
        <w:ind w:right="43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655</wp:posOffset>
                </wp:positionH>
                <wp:positionV relativeFrom="paragraph">
                  <wp:posOffset>196215</wp:posOffset>
                </wp:positionV>
                <wp:extent cx="2994660" cy="26898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72" w:after="0"/>
                              <w:ind w:left="265" w:right="106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宣道部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安瀾橋教會募集二手衣物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關懷和平出身傳道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連嫣嫣牧師，舉辦母親節社區義賣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募集衣物：八九成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男女老少皆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2"/>
                                <w:sz w:val="26"/>
                                <w:szCs w:val="26"/>
                              </w:rPr>
                              <w:t>此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2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2"/>
                                <w:sz w:val="26"/>
                                <w:szCs w:val="26"/>
                              </w:rPr>
                              <w:t>提供義賣：收入轉贈低收入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傳福音的媒介：可轉送給需要的兒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和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區新朋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聯絡人：謝佳吟執事、賴恩慈執事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4/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前，將衣物帶到教會一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/>
                              <w:ind w:left="430" w:hanging="288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11.8pt;mso-wrap-distance-left:9.05pt;mso-wrap-distance-right:9.05pt;mso-wrap-distance-top:0pt;mso-wrap-distance-bottom:0pt;margin-top:15.4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60" w:before="72" w:after="0"/>
                        <w:ind w:left="265" w:right="106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宣道部消息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安瀾橋教會募集二手衣物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關懷和平出身傳道人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連嫣嫣牧師，舉辦母親節社區義賣活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募集衣物：八九成新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男女老少皆可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22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2"/>
                          <w:sz w:val="26"/>
                          <w:szCs w:val="26"/>
                        </w:rPr>
                        <w:t>此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2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22"/>
                          <w:sz w:val="26"/>
                          <w:szCs w:val="26"/>
                        </w:rPr>
                        <w:t>提供義賣：收入轉贈低收入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傳福音的媒介：可轉送給需要的兒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2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和社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區新朋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聯絡人：謝佳吟執事、賴恩慈執事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  <w:t>即日起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  <w:t>4/2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  <w:t>前，將衣物帶到教會一樓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/>
                        <w:ind w:left="430" w:hanging="288"/>
                        <w:jc w:val="both"/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7195</wp:posOffset>
                </wp:positionH>
                <wp:positionV relativeFrom="paragraph">
                  <wp:posOffset>-139065</wp:posOffset>
                </wp:positionV>
                <wp:extent cx="3075940" cy="69875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 w:before="180" w:after="36"/>
                              <w:ind w:left="265" w:right="106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教界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 w:before="72" w:after="3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聖經如何到我們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30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9:00-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台北基督之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師：廖學銘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57" w:firstLine="70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美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Drew University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舊約博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1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律採網路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Cs/>
                                  <w:spacing w:val="-2"/>
                                  <w:sz w:val="26"/>
                                  <w:szCs w:val="26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Cs/>
                                  <w:spacing w:val="-2"/>
                                  <w:sz w:val="26"/>
                                  <w:szCs w:val="26"/>
                                </w:rPr>
                                <w:t>www.bstw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9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本研習課程免費，午餐自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 w:before="72" w:after="3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瑞智友善教會研習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ind w:firstLine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～失智盛行世代教會的關顧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/7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，早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:00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: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台北基督之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台北市杭州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辦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威盛信望愛慈善基金會瑞智事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57" w:firstLine="775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台灣失智症協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1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律採網路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Cs/>
                                  <w:spacing w:val="-2"/>
                                  <w:sz w:val="26"/>
                                  <w:szCs w:val="26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Cs/>
                                  <w:spacing w:val="-2"/>
                                  <w:sz w:val="26"/>
                                  <w:szCs w:val="26"/>
                                </w:rPr>
                                <w:t>bit.ly/dfc1657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9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本研習課程免費，午餐自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265" w:right="106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pacing w:val="-1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pacing w:val="-1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265" w:right="106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265" w:right="106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265" w:right="106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265" w:right="106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265" w:right="106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265" w:right="106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 w:before="180" w:after="36"/>
                              <w:ind w:left="265" w:right="106" w:hanging="26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藝文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 w:before="72" w:after="3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浦契尼的榮耀之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/>
                              <w:ind w:firstLine="391"/>
                              <w:jc w:val="both"/>
                              <w:rPr>
                                <w:rFonts w:ascii="Kozuka Gothic Pr6N B" w:hAnsi="Kozuka Gothic Pr6N B" w:cs="Kozuka Gothic Pr6N B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Kozuka Gothic Pr6N B" w:cs="Kozuka Gothic Pr6N B" w:ascii="Kozuka Gothic Pr6N B" w:hAnsi="Kozuka Gothic Pr6N B"/>
                                <w:bCs/>
                                <w:color w:val="000000"/>
                                <w:szCs w:val="26"/>
                              </w:rPr>
                              <w:t>Puccini’s Sacred Wor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/>
                              <w:ind w:firstLine="424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2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國家音樂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/>
                              <w:ind w:firstLine="42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主辦：財團法人音契文化藝術基金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/>
                              <w:ind w:firstLine="42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購票請洽兩廳院售票系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50.2pt;mso-wrap-distance-left:9.05pt;mso-wrap-distance-right:9.05pt;mso-wrap-distance-top:0pt;mso-wrap-distance-bottom:0pt;margin-top:-10.95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40" w:before="180" w:after="36"/>
                        <w:ind w:left="265" w:right="106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教界消息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 w:before="72" w:after="3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聖經如何到我們手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4/30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9:00-12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台北基督之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講師：廖學銘老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57" w:firstLine="708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1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2"/>
                          <w:sz w:val="26"/>
                          <w:szCs w:val="26"/>
                        </w:rPr>
                        <w:t>美國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12"/>
                          <w:sz w:val="26"/>
                          <w:szCs w:val="26"/>
                        </w:rPr>
                        <w:t>Drew University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2"/>
                          <w:sz w:val="26"/>
                          <w:szCs w:val="26"/>
                        </w:rPr>
                        <w:t>舊約博士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firstLine="14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律採網路報名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：</w:t>
                      </w:r>
                      <w:hyperlink r:id="rId12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Cs/>
                            <w:spacing w:val="-2"/>
                            <w:sz w:val="26"/>
                            <w:szCs w:val="26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Cs/>
                            <w:spacing w:val="-2"/>
                            <w:sz w:val="26"/>
                            <w:szCs w:val="26"/>
                          </w:rPr>
                          <w:t>www.bstwn.org</w:t>
                        </w:r>
                      </w:hyperlink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firstLine="39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  <w:t>本研習課程免費，午餐自理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 w:before="72" w:after="36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瑞智友善教會研習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ind w:firstLine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～失智盛行世代教會的關顧～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firstLine="42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5/7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，早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9:00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5:00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firstLine="42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台北基督之家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firstLine="42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台北市杭州南路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15-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主辦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2"/>
                          <w:sz w:val="26"/>
                          <w:szCs w:val="26"/>
                        </w:rPr>
                        <w:t>威盛信望愛慈善基金會瑞智事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357" w:firstLine="775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台灣失智症協會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firstLine="14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律採網路報名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：</w:t>
                      </w:r>
                      <w:hyperlink r:id="rId13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Cs/>
                            <w:spacing w:val="-2"/>
                            <w:sz w:val="26"/>
                            <w:szCs w:val="26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Cs/>
                            <w:spacing w:val="-2"/>
                            <w:sz w:val="26"/>
                            <w:szCs w:val="26"/>
                          </w:rPr>
                          <w:t>bit.ly/dfc1657</w:t>
                        </w:r>
                      </w:hyperlink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firstLine="391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  <w:t>本研習課程免費，午餐自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20"/>
                        <w:ind w:left="265" w:right="106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pacing w:val="-1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pacing w:val="-1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20"/>
                        <w:ind w:left="265" w:right="106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20"/>
                        <w:ind w:left="265" w:right="106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20"/>
                        <w:ind w:left="265" w:right="106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20"/>
                        <w:ind w:left="265" w:right="106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20"/>
                        <w:ind w:left="265" w:right="106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20"/>
                        <w:ind w:left="265" w:right="106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 w:before="180" w:after="36"/>
                        <w:ind w:left="265" w:right="106" w:hanging="26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藝文消息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 w:before="72" w:after="36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浦契尼的榮耀之地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/>
                        <w:ind w:firstLine="391"/>
                        <w:jc w:val="both"/>
                        <w:rPr>
                          <w:rFonts w:ascii="Kozuka Gothic Pr6N B" w:hAnsi="Kozuka Gothic Pr6N B" w:cs="Kozuka Gothic Pr6N B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Kozuka Gothic Pr6N B" w:cs="Kozuka Gothic Pr6N B" w:ascii="Kozuka Gothic Pr6N B" w:hAnsi="Kozuka Gothic Pr6N B"/>
                          <w:bCs/>
                          <w:color w:val="000000"/>
                          <w:szCs w:val="26"/>
                        </w:rPr>
                        <w:t>Puccini’s Sacred World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/>
                        <w:ind w:firstLine="424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4/23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19:30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/>
                        <w:ind w:firstLine="42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國家音樂廳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/>
                        <w:ind w:firstLine="42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主辦：財團法人音契文化藝術基金會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/>
                        <w:ind w:firstLine="42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購票請洽兩廳院售票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105</wp:posOffset>
                </wp:positionH>
                <wp:positionV relativeFrom="paragraph">
                  <wp:posOffset>-123825</wp:posOffset>
                </wp:positionV>
                <wp:extent cx="3040380" cy="86258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 w:before="180" w:after="36"/>
                              <w:ind w:left="285" w:right="106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團契、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30" w:before="72" w:after="3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exact" w:line="33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走出台灣、放眼國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10"/>
                                <w:kern w:val="0"/>
                                <w:szCs w:val="26"/>
                              </w:rPr>
                              <w:t>以感恩的心 從分享外交專業經驗談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3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00-12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濟南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師：呂慶龍博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前駐法大使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報名請於本主日前，請洽會長鄭維新長老、江霽真幹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歡迎大家踴躍參加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30" w:before="72" w:after="3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成人團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exact" w:line="33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成契讀書會第二季查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6"/>
                              </w:rPr>
                              <w:t>～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名畫中的聖經故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6"/>
                              </w:rPr>
                              <w:t>」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:00-9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F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師：楊伯威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宴席中的考驗」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2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「宴席中的考驗」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/01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「老人與小孩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歡迎大家來參加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30" w:before="72" w:after="3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exact" w:line="33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口腔健康教育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12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12"/>
                                <w:kern w:val="0"/>
                                <w:szCs w:val="26"/>
                              </w:rPr>
                              <w:t>～認識蛀牙、牙周病的病因、病徵與預防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4/1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10:00-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師：周幸華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歡迎會友踴躍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exact" w:line="33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專講：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她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是我朋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26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10:00-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F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師：楊博文牧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歡迎會友踴躍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exact" w:line="33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七星中會婦女事工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母親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屆慶祝母親節感恩禮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/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:30-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雙連教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報名請洽翁春美會長，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4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歡迎會友踴躍參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9.2pt;mso-wrap-distance-left:9.05pt;mso-wrap-distance-right:9.05pt;mso-wrap-distance-top:0pt;mso-wrap-distance-bottom:0pt;margin-top:-9.7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30" w:before="180" w:after="36"/>
                        <w:ind w:left="285" w:right="106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團契、小組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30" w:before="72" w:after="3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松年團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FFFFFF" w:val="clear"/>
                        <w:spacing w:lineRule="exact" w:line="33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走出台灣、放眼國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Cs w:val="26"/>
                        </w:rPr>
                        <w:t>～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-10"/>
                          <w:kern w:val="0"/>
                          <w:szCs w:val="26"/>
                        </w:rPr>
                        <w:t>以感恩的心 從分享外交專業經驗談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Cs w:val="26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4/30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10:00-12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濟南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講師：呂慶龍博士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前駐法大使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報名請於本主日前，請洽會長鄭維新長老、江霽真幹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歡迎大家踴躍參加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30" w:before="72" w:after="3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成人團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FFFFFF" w:val="clear"/>
                        <w:spacing w:lineRule="exact" w:line="33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成契讀書會第二季查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Cs w:val="26"/>
                        </w:rPr>
                        <w:t>～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名畫中的聖經故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Cs w:val="26"/>
                        </w:rPr>
                        <w:t>」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上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9:00-9:5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7F0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講師：楊伯威弟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：宴席中的考驗」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4/24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：「宴席中的考驗」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5/01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「老人與小孩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歡迎大家來參加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30" w:before="72" w:after="3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婦女團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FFFFFF" w:val="clear"/>
                        <w:spacing w:lineRule="exact" w:line="33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口腔健康教育講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pacing w:val="-12"/>
                          <w:kern w:val="0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-12"/>
                          <w:kern w:val="0"/>
                          <w:szCs w:val="26"/>
                        </w:rPr>
                        <w:t>～認識蛀牙、牙周病的病因、病徵與預防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4/19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10:00-12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1F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講師：周幸華執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歡迎會友踴躍參加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FFFFFF" w:val="clear"/>
                        <w:spacing w:lineRule="exact" w:line="33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專講：他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她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是我朋友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4/26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10:00-12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2F0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講師：楊博文牧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歡迎會友踴躍參加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FFFFFF" w:val="clear"/>
                        <w:spacing w:lineRule="exact" w:line="33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七星中會婦女事工部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母親節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Cs w:val="26"/>
                        </w:rPr>
                        <w:t>～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6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屆慶祝母親節感恩禮拜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Cs w:val="26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5/9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1:30-4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雙連教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10F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報名請洽翁春美會長，即日起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4/2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歡迎會友踴躍參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highlight w:val="yellow"/>
          <w:u w:val="double"/>
        </w:rPr>
      </w:pPr>
      <w:r>
        <w:rPr>
          <w:rFonts w:eastAsia="文鼎特毛楷" w:cs="標楷體" w:ascii="文鼎特毛楷" w:hAnsi="文鼎特毛楷"/>
          <w:bCs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34485</wp:posOffset>
            </wp:positionH>
            <wp:positionV relativeFrom="paragraph">
              <wp:posOffset>107950</wp:posOffset>
            </wp:positionV>
            <wp:extent cx="1527810" cy="1639570"/>
            <wp:effectExtent l="0" t="0" r="0" b="0"/>
            <wp:wrapNone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18585</wp:posOffset>
            </wp:positionH>
            <wp:positionV relativeFrom="paragraph">
              <wp:posOffset>187325</wp:posOffset>
            </wp:positionV>
            <wp:extent cx="1276350" cy="174498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62230</wp:posOffset>
                </wp:positionV>
                <wp:extent cx="6078220" cy="83146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31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8" w:after="0"/>
                              <w:ind w:left="285" w:right="106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6"/>
                                <w:bdr w:val="single" w:sz="4" w:space="0" w:color="000000"/>
                              </w:rPr>
                              <w:t>禱告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4/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上週摘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陳光勝傳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週禱告會中我們一起默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「昨日、今日、明日的主，在我們忙亂不安的時刻，他所扮演的角色到底是甚麼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為什麼當我們面臨生活上的困境時，常常不得安息呢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並從聖經詩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篇來默想，誰才真實的能成為我們安息的力量來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其中我們需要注意以下五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耶和華是我的牧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56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不讓耶和華被任何東西取代，不論是金錢，專業，能力，人際或專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祂引導我前面道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56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相信創造我們的上帝，必會依造祂美好的心意帶領我們前面的道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任何困境都在祂的手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56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縱使生命中面臨了許多難以承擔的事情。只要確定自己依然行在祂的帶領中，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們方能一無掛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生命成就都因耶和華的祝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56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因為創造我們的上帝，必然比我們還認識我們。只要我們願意回應祂，祂必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帶領我們完成祂美好的計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真心安歇在祂的褓抱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56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如果將上帝的帶領視為真實，那麼我們必能得到真實的安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56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最後我們又以下面的話來默想，並願意與主建立真實的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「真實明白上帝的帶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真實依靠上帝的保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真實看見上帝的作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真實安歇在上帝的懷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firstLine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我們才有真正的安息」</w:t>
                            </w:r>
                          </w:p>
                          <w:p>
                            <w:pPr>
                              <w:pStyle w:val="Normal"/>
                              <w:ind w:right="180" w:firstLine="1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72"/>
                              <w:ind w:left="-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4/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本週主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題：向約伯學禱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經文：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:1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68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:14-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9:23-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理：蔡維倫牧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654.7pt;mso-wrap-distance-left:9.05pt;mso-wrap-distance-right:9.05pt;mso-wrap-distance-top:0pt;mso-wrap-distance-bottom:0pt;margin-top:4.9pt;mso-position-vertical-relative:text;margin-left:-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before="108" w:after="0"/>
                        <w:ind w:left="285" w:right="106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6"/>
                          <w:bdr w:val="single" w:sz="4" w:space="0" w:color="000000"/>
                        </w:rPr>
                        <w:t>禱告會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4/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上週摘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陳光勝傳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本週禱告會中我們一起默想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「昨日、今日、明日的主，在我們忙亂不安的時刻，他所扮演的角色到底是甚麼？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為什麼當我們面臨生活上的困境時，常常不得安息呢？」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並從聖經詩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篇來默想，誰才真實的能成為我們安息的力量來源。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其中我們需要注意以下五點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耶和華是我的牧者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567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不讓耶和華被任何東西取代，不論是金錢，專業，能力，人際或專家。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祂引導我前面道路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567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相信創造我們的上帝，必會依造祂美好的心意帶領我們前面的道路。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任何困境都在祂的手裏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566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縱使生命中面臨了許多難以承擔的事情。只要確定自己依然行在祂的帶領中，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們方能一無掛慮。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生命成就都因耶和華的祝福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566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因為創造我們的上帝，必然比我們還認識我們。只要我們願意回應祂，祂必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帶領我們完成祂美好的計畫。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真心安歇在祂的褓抱中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567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如果將上帝的帶領視為真實，那麼我們必能得到真實的安息。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567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最後我們又以下面的話來默想，並願意與主建立真實的關係。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「真實明白上帝的帶領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真實依靠上帝的保守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真實看見上帝的作為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真實安歇在上帝的懷裡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firstLine="286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我們才有真正的安息」</w:t>
                      </w:r>
                    </w:p>
                    <w:p>
                      <w:pPr>
                        <w:pStyle w:val="Normal"/>
                        <w:ind w:right="180" w:firstLine="140"/>
                        <w:jc w:val="both"/>
                        <w:rPr>
                          <w:rFonts w:ascii="微軟正黑體" w:hAnsi="微軟正黑體" w:eastAsia="微軟正黑體" w:cs="微軟正黑體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pict>
                          <v:rect id="shape_0" fillcolor="#a0a0a0" stroked="f" o:allowincell="f" style="position:absolute;margin-left:0pt;margin-top:-0.1pt;width:448.5pt;height:0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before="36" w:after="72"/>
                        <w:ind w:left="-2" w:hanging="0"/>
                        <w:jc w:val="both"/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4/2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本週主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0"/>
                        </w:numPr>
                        <w:shd w:fill="FFFFFF" w:val="clear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主題：向約伯學禱告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0"/>
                        </w:numPr>
                        <w:shd w:fill="FFFFFF" w:val="clear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經文：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:1-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0-2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768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:14-2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9:23-27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0"/>
                        </w:numPr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主理：蔡維倫牧師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9658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8.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87115</wp:posOffset>
            </wp:positionH>
            <wp:positionV relativeFrom="paragraph">
              <wp:posOffset>66040</wp:posOffset>
            </wp:positionV>
            <wp:extent cx="1229360" cy="1546225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6137910" cy="67818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代禱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肢體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2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王武聰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林麗雀姊的先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的母親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11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安息主懷，請繼續為武聰兄家人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2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為生病住院會友禱告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李潭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2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姜逸群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黃雅文老師的先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20"/>
                              <w:ind w:left="426" w:hanging="284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為出院返家之會友禱告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溫重光兄、蔡宗陽兄、蔡妙惠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3" w:firstLine="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阿富汗、緬甸陸續發生強烈地震。願上帝保守因地震受到影響的人民，能盡速恢復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園與正常生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3" w:firstLine="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6"/>
                                <w:sz w:val="26"/>
                                <w:szCs w:val="26"/>
                              </w:rPr>
                              <w:t>新任閣揆發表內閣人事與各部會首長人選。願上帝保守新內閣首長們能帶領各部會勇於改革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，打造台灣未來新氣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教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2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8"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下午有福音夥伴研習會，願所有的同工都能明白如何陪伴福音朋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2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為教會少年、青契、社青的輔導招募禱告，願上帝呼召對信仰有熱情的兄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教會青年的陪伴與造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32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願上帝保守周元元牧師赴任的過程，有從上帝而來的恩典與帶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夥伴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為南園教會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32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感謝主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5/15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福音野外禮拜開始報名不到兩週已額滿。請為野外禮拜及後續福音聚會禱告，求主帶領新朋友安穩落戶，進入主日及小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32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請為南園人數持續增長及成為堂會的目標禱告，亦懇求神建造教會有健康的體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為深坑教會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請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5/15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野外禮拜的行程規劃與天氣狀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8"/>
                                <w:sz w:val="26"/>
                                <w:szCs w:val="26"/>
                              </w:rPr>
                              <w:t>為身心靈欠安的同工求主保守與堅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為傳道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James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牧師代禱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sz w:val="26"/>
                                <w:szCs w:val="26"/>
                              </w:rPr>
                              <w:t>目前正在事奉國進行教學及關懷探訪，請為在各地的教學與學習者各方面所需代禱。東北與華北的溫度比臺灣低很多，也請為我們身心健康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534pt;mso-wrap-distance-left:9.05pt;mso-wrap-distance-right:9.05pt;mso-wrap-distance-top:0pt;mso-wrap-distance-bottom:0pt;margin-top:2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 w:before="72" w:after="72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代禱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肢體代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2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王武聰兄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林麗雀姊的先生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的母親於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4/11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安息主懷，請繼續為武聰兄家人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2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 xml:space="preserve">為生病住院會友禱告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李潭兄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2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為姜逸群兄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黃雅文老師的先生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禱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20"/>
                        <w:ind w:left="426" w:hanging="284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 xml:space="preserve">為出院返家之會友禱告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溫重光兄、蔡宗陽兄、蔡妙惠姊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世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3" w:firstLine="1"/>
                        <w:jc w:val="both"/>
                        <w:rPr>
                          <w:rFonts w:ascii="標楷體" w:hAnsi="標楷體" w:eastAsia="標楷體" w:cs="標楷體"/>
                          <w:bCs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阿富汗、緬甸陸續發生強烈地震。願上帝保守因地震受到影響的人民，能盡速恢復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園與正常生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台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3" w:firstLine="1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6"/>
                          <w:sz w:val="26"/>
                          <w:szCs w:val="26"/>
                        </w:rPr>
                        <w:t>新任閣揆發表內閣人事與各部會首長人選。願上帝保守新內閣首長們能帶領各部會勇於改革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，打造台灣未來新氣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教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2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8"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下午有福音夥伴研習會，願所有的同工都能明白如何陪伴福音朋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2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為教會少年、青契、社青的輔導招募禱告，願上帝呼召對信仰有熱情的兄姊參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教會青年的陪伴與造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320"/>
                        <w:ind w:left="426" w:hanging="28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願上帝保守周元元牧師赴任的過程，有從上帝而來的恩典與帶領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夥伴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為南園教會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exact" w:line="32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感謝主！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8"/>
                          <w:sz w:val="26"/>
                          <w:szCs w:val="26"/>
                        </w:rPr>
                        <w:t>5/15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8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福音野外禮拜開始報名不到兩週已額滿。請為野外禮拜及後續福音聚會禱告，求主帶領新朋友安穩落戶，進入主日及小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exact" w:line="32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請為南園人數持續增長及成為堂會的目標禱告，亦懇求神建造教會有健康的體質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為深坑教會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32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請為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8"/>
                          <w:sz w:val="26"/>
                          <w:szCs w:val="26"/>
                        </w:rPr>
                        <w:t>5/15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8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野外禮拜的行程規劃與天氣狀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32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8"/>
                          <w:sz w:val="26"/>
                          <w:szCs w:val="26"/>
                        </w:rPr>
                        <w:t>為身心靈欠安的同工求主保守與堅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sz w:val="26"/>
                          <w:szCs w:val="26"/>
                        </w:rPr>
                        <w:t>為傳道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3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為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James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牧師代禱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sz w:val="26"/>
                          <w:szCs w:val="26"/>
                        </w:rPr>
                        <w:t>目前正在事奉國進行教學及關懷探訪，請為在各地的教學與學習者各方面所需代禱。東北與華北的溫度比臺灣低很多，也請為我們身心健康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0635</wp:posOffset>
            </wp:positionH>
            <wp:positionV relativeFrom="paragraph">
              <wp:posOffset>12065</wp:posOffset>
            </wp:positionV>
            <wp:extent cx="3352800" cy="1880870"/>
            <wp:effectExtent l="0" t="0" r="0" b="0"/>
            <wp:wrapNone/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  <w:u w:val="double"/>
          <w:lang w:val="en-US" w:eastAsia="en-US"/>
        </w:rPr>
      </w:pPr>
      <w:r>
        <w:rPr>
          <w:rFonts w:eastAsia="文鼎特毛楷" w:cs="標楷體" w:ascii="文鼎特毛楷" w:hAnsi="文鼎特毛楷"/>
          <w:bCs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5115</wp:posOffset>
                </wp:positionH>
                <wp:positionV relativeFrom="paragraph">
                  <wp:posOffset>-9525</wp:posOffset>
                </wp:positionV>
                <wp:extent cx="3162300" cy="85953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59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0"/>
                              <w:gridCol w:w="6"/>
                              <w:gridCol w:w="1163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感恩獻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有志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6000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008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0111,16001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9002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7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0071,060009,070220,080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212,09009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002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196,110001,110153,1900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6000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27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園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0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為宣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宣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2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復活節獻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304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和平</w:t>
                                  </w: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樂齡學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11000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精兵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15009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國學園傳道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000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少年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週間聚會獻金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青年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週間聚會獻金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聖樂部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有志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34"/>
                              <w:gridCol w:w="1417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eastAsia="文鼎特毛楷" w:ascii="文鼎特毛楷" w:hAnsi="文鼎特毛楷"/>
                                    </w:rPr>
                                    <w:t>4/9~4/15</w:t>
                                  </w:r>
                                  <w:r>
                                    <w:rPr>
                                      <w:rFonts w:ascii="文鼎特毛楷" w:hAnsi="文鼎特毛楷" w:eastAsia="文鼎特毛楷"/>
                                    </w:rPr>
                                    <w:t>週間奉獻明細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2"/>
                                      <w:szCs w:val="22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0" w:name="_Hlk442514884"/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018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匯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018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2"/>
                                      <w:szCs w:val="22"/>
                                    </w:rPr>
                                    <w:t>感恩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018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0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2"/>
                                      <w:szCs w:val="22"/>
                                    </w:rPr>
                                    <w:t>場地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02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匯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大星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唱團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2"/>
                                      <w:szCs w:val="22"/>
                                    </w:rPr>
                                    <w:t>南園教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0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2"/>
                                      <w:szCs w:val="22"/>
                                    </w:rPr>
                                    <w:t>愛心基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匯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5"/>
                              <w:gridCol w:w="15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  <w:sz w:val="22"/>
                                      <w:szCs w:val="22"/>
                                    </w:rPr>
                                    <w:t>以下轉帳奉獻兄姊敬請與財務組同工聯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出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入帳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552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19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金存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3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80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76.8pt;mso-wrap-distance-left:9.05pt;mso-wrap-distance-right:9.05pt;mso-wrap-distance-top:0pt;mso-wrap-distance-bottom:0pt;margin-top:-0.7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0"/>
                        <w:gridCol w:w="6"/>
                        <w:gridCol w:w="1163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感恩獻金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有志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6000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00 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008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0111,16001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6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9002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7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0071,060009,070220,080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212,09009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002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196,110001,110153,1900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6000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27,7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園教會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0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為宣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宣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工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28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復活節獻金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3047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和平</w:t>
                            </w: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3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樂齡學苑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11000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精兵協會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15009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國學園傳道會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000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少年團契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週間聚會獻金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青年團契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週間聚會獻金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315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聖樂部事工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有志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34"/>
                        <w:gridCol w:w="1417"/>
                        <w:gridCol w:w="1407"/>
                      </w:tblGrid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文鼎特毛楷" w:ascii="文鼎特毛楷" w:hAnsi="文鼎特毛楷"/>
                              </w:rPr>
                              <w:t>4/9~4/15</w:t>
                            </w:r>
                            <w:r>
                              <w:rPr>
                                <w:rFonts w:ascii="文鼎特毛楷" w:hAnsi="文鼎特毛楷" w:eastAsia="文鼎特毛楷"/>
                              </w:rPr>
                              <w:t>週間奉獻明細</w:t>
                            </w:r>
                            <w:r>
                              <w:rPr/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2"/>
                                <w:szCs w:val="22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1" w:name="_Hlk442514884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018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018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2"/>
                                <w:szCs w:val="22"/>
                              </w:rPr>
                              <w:t>感恩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018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0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,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2"/>
                                <w:szCs w:val="22"/>
                              </w:rPr>
                              <w:t>場地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026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大星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唱團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2"/>
                                <w:szCs w:val="22"/>
                              </w:rPr>
                              <w:t>南園教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0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2"/>
                                <w:szCs w:val="22"/>
                              </w:rPr>
                              <w:t>愛心基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5"/>
                        <w:gridCol w:w="1559"/>
                        <w:gridCol w:w="1134"/>
                      </w:tblGrid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2"/>
                                <w:szCs w:val="22"/>
                              </w:rPr>
                              <w:t>以下轉帳奉獻兄姊敬請與財務組同工聯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出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入帳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552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19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金存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80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315</wp:posOffset>
                </wp:positionH>
                <wp:positionV relativeFrom="paragraph">
                  <wp:posOffset>-123825</wp:posOffset>
                </wp:positionV>
                <wp:extent cx="3188970" cy="8724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72" w:after="72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奉獻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350" w:right="55" w:hanging="1350"/>
                              <w:rPr>
                                <w:rFonts w:ascii="文鼎特毛楷" w:hAnsi="文鼎特毛楷" w:eastAsia="文鼎特毛楷" w:cs="標楷體"/>
                                <w:w w:val="9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7"/>
                                <w:szCs w:val="27"/>
                              </w:rPr>
                              <w:t>戶   名：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w w:val="90"/>
                                <w:sz w:val="27"/>
                                <w:szCs w:val="27"/>
                              </w:rPr>
                              <w:t xml:space="preserve">財團法人北部台灣基督長老教會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7"/>
                                <w:szCs w:val="27"/>
                              </w:rPr>
                              <w:t>七星中會和平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（所有銀行或郵局帳號皆使用此戶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5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0321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350" w:right="55" w:hanging="1350"/>
                              <w:rPr>
                                <w:rFonts w:ascii="文鼎特毛楷" w:hAnsi="文鼎特毛楷" w:eastAsia="文鼎特毛楷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7"/>
                                <w:szCs w:val="27"/>
                              </w:rPr>
                              <w:t>一般奉獻使用帳號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right="55" w:hanging="1200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 xml:space="preserve">銀行帳號：台北富邦銀行和平分行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480-221-04070-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郵局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50037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  <w:bdr w:val="single" w:sz="4" w:space="0" w:color="000000"/>
                              </w:rPr>
                              <w:t>國外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奉獻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Chang Hwa Bank. Ta-An Bran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jc w:val="both"/>
                              <w:rPr/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No.177, Sec. 1, Ho-Ping East Road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Taipei, Taiwan, R.O.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rPr>
                                <w:rFonts w:eastAsia="Gungsuh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SWIFT cod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CCBCTWTP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Beneficiary's nam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Taipei HoPing Presbyterian Chu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Account No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</w:rPr>
                              <w:t>5130-01-00234-0-00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各位敬愛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姊：平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37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自即日起直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以匯款、轉帳、存現等方式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獻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登帳及刊登週報截止時間為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17: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以各家銀行網路查詢所得入帳時間為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郵政劃撥截止時間為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6"/>
                                <w:szCs w:val="26"/>
                              </w:rPr>
                              <w:t>24: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超過上述截止時間入帳之奉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6"/>
                                <w:szCs w:val="26"/>
                              </w:rPr>
                              <w:t>登帳及刊登週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將順延一週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謹此告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"/>
                              <w:ind w:right="55" w:hanging="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spacing w:val="-26"/>
                                <w:kern w:val="0"/>
                                <w:sz w:val="22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6"/>
                              </w:rPr>
                              <w:t>上週奉獻資料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spacing w:val="-26"/>
                                <w:kern w:val="0"/>
                                <w:sz w:val="22"/>
                                <w:szCs w:val="26"/>
                              </w:rPr>
                              <w:t>】</w:t>
                            </w:r>
                          </w:p>
                          <w:tbl>
                            <w:tblPr>
                              <w:tblW w:w="464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6"/>
                              <w:gridCol w:w="1163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日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禮拜奉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45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幼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兒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48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13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0090,070225,070239,1000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109,110434,14003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18,110038,110040,1102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432,130060,1700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254,110120,110166,1130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0125,150008,16008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009,07016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302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,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06,110229,110461,1400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4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01,110458,15005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03,11008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6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1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7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19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7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0057,15008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8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005,080220,11307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156,</w:t>
                                  </w: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場地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08000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蟲蟲突擊隊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丰恩教會伉儷小組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9,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"/>
                              <w:ind w:right="55" w:hanging="0"/>
                              <w:rPr>
                                <w:rFonts w:ascii="標楷體" w:hAnsi="標楷體" w:eastAsia="標楷體" w:cs="標楷體"/>
                                <w:spacing w:val="-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687pt;mso-wrap-distance-left:9.05pt;mso-wrap-distance-right:9.05pt;mso-wrap-distance-top:0pt;mso-wrap-distance-bottom:0pt;margin-top:-9.7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 w:before="72" w:after="72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奉獻方法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1350" w:right="55" w:hanging="1350"/>
                        <w:rPr>
                          <w:rFonts w:ascii="文鼎特毛楷" w:hAnsi="文鼎特毛楷" w:eastAsia="文鼎特毛楷" w:cs="標楷體"/>
                          <w:w w:val="90"/>
                          <w:sz w:val="27"/>
                          <w:szCs w:val="27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7"/>
                          <w:szCs w:val="27"/>
                        </w:rPr>
                        <w:t>戶   名：</w:t>
                      </w:r>
                      <w:r>
                        <w:rPr>
                          <w:rFonts w:ascii="文鼎特毛楷" w:hAnsi="文鼎特毛楷" w:cs="標楷體" w:eastAsia="文鼎特毛楷"/>
                          <w:w w:val="90"/>
                          <w:sz w:val="27"/>
                          <w:szCs w:val="27"/>
                        </w:rPr>
                        <w:t xml:space="preserve">財團法人北部台灣基督長老教會  </w:t>
                      </w:r>
                      <w:r>
                        <w:rPr>
                          <w:rFonts w:ascii="文鼎特毛楷" w:hAnsi="文鼎特毛楷" w:cs="標楷體" w:eastAsia="文鼎特毛楷"/>
                          <w:sz w:val="27"/>
                          <w:szCs w:val="27"/>
                        </w:rPr>
                        <w:t>七星中會和平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（所有銀行或郵局帳號皆使用此戶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55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032193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1350" w:right="55" w:hanging="1350"/>
                        <w:rPr>
                          <w:rFonts w:ascii="文鼎特毛楷" w:hAnsi="文鼎特毛楷" w:eastAsia="文鼎特毛楷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7"/>
                          <w:szCs w:val="27"/>
                        </w:rPr>
                        <w:t>一般奉獻使用帳號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right="55" w:hanging="1200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 xml:space="preserve">銀行帳號：台北富邦銀行和平分行  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480-221-04070-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郵局劃撥帳號：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5003705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72" w:after="0"/>
                        <w:jc w:val="both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  <w:bdr w:val="single" w:sz="4" w:space="0" w:color="000000"/>
                        </w:rPr>
                        <w:t>國外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奉獻使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</w:rPr>
                      </w:pPr>
                      <w:r>
                        <w:rPr>
                          <w:rFonts w:eastAsia="Gungsuh"/>
                          <w:i/>
                          <w:iCs/>
                        </w:rPr>
                        <w:t>Chang Hwa Bank. Ta-An Bran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jc w:val="both"/>
                        <w:rPr/>
                      </w:pPr>
                      <w:r>
                        <w:rPr>
                          <w:rFonts w:eastAsia="Gungsuh"/>
                          <w:i/>
                          <w:iCs/>
                        </w:rPr>
                        <w:t>No.177, Sec. 1, Ho-Ping East Road,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Gungsuh"/>
                          <w:i/>
                          <w:iCs/>
                        </w:rPr>
                        <w:t>Taipei, Taiwan, R.O.C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rPr>
                          <w:rFonts w:eastAsia="Gungsuh"/>
                          <w:i/>
                          <w:i/>
                          <w:iCs/>
                        </w:rPr>
                      </w:pPr>
                      <w:r>
                        <w:rPr>
                          <w:rFonts w:eastAsia="Gungsuh"/>
                          <w:i/>
                          <w:iCs/>
                        </w:rPr>
                        <w:t>SWIFT code</w:t>
                      </w:r>
                      <w:r>
                        <w:rPr>
                          <w:rFonts w:eastAsia="Gungsuh"/>
                          <w:i/>
                          <w:iCs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</w:rPr>
                        <w:t>CCBCTWTP51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</w:rPr>
                      </w:pPr>
                      <w:r>
                        <w:rPr>
                          <w:rFonts w:eastAsia="Gungsuh"/>
                          <w:i/>
                          <w:iCs/>
                        </w:rPr>
                        <w:t>Beneficiary's name</w:t>
                      </w:r>
                      <w:r>
                        <w:rPr>
                          <w:rFonts w:eastAsia="Gungsuh"/>
                          <w:i/>
                          <w:iCs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</w:rPr>
                      </w:pPr>
                      <w:r>
                        <w:rPr>
                          <w:rFonts w:eastAsia="Gungsuh"/>
                          <w:i/>
                          <w:iCs/>
                        </w:rPr>
                        <w:t>Taipei HoPing Presbyterian Chur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Gungsuh"/>
                          <w:i/>
                          <w:iCs/>
                        </w:rPr>
                        <w:t>Account No</w:t>
                      </w:r>
                      <w:r>
                        <w:rPr>
                          <w:rFonts w:eastAsia="Gungsuh"/>
                          <w:i/>
                          <w:iCs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</w:rPr>
                        <w:t>5130-01-00234-0-00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各位敬愛的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兄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姊：平安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37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自即日起直接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以匯款、轉帳、存現等方式奉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獻，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登帳及刊登週報截止時間為每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17: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以各家銀行網路查詢所得入帳時間為準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郵政劃撥截止時間為每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6"/>
                          <w:szCs w:val="26"/>
                        </w:rPr>
                        <w:t>24:00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超過上述截止時間入帳之奉獻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6"/>
                          <w:szCs w:val="26"/>
                        </w:rPr>
                        <w:t>登帳及刊登週報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將順延一週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謹此告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0" w:after="36"/>
                        <w:ind w:right="55" w:hanging="0"/>
                        <w:rPr>
                          <w:rFonts w:ascii="文鼎特毛楷" w:hAnsi="文鼎特毛楷" w:eastAsia="文鼎特毛楷" w:cs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文鼎特毛楷" w:hAnsi="文鼎特毛楷" w:cs="新細明體;PMingLiU" w:eastAsia="文鼎特毛楷"/>
                          <w:color w:val="000000"/>
                          <w:spacing w:val="-26"/>
                          <w:kern w:val="0"/>
                          <w:sz w:val="22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新細明體;PMingLiU" w:eastAsia="文鼎特毛楷"/>
                          <w:color w:val="000000"/>
                          <w:kern w:val="0"/>
                          <w:sz w:val="22"/>
                          <w:szCs w:val="26"/>
                        </w:rPr>
                        <w:t>上週奉獻資料</w:t>
                      </w:r>
                      <w:r>
                        <w:rPr>
                          <w:rFonts w:ascii="文鼎特毛楷" w:hAnsi="文鼎特毛楷" w:cs="新細明體;PMingLiU" w:eastAsia="文鼎特毛楷"/>
                          <w:color w:val="000000"/>
                          <w:spacing w:val="-26"/>
                          <w:kern w:val="0"/>
                          <w:sz w:val="22"/>
                          <w:szCs w:val="26"/>
                        </w:rPr>
                        <w:t>】</w:t>
                      </w:r>
                    </w:p>
                    <w:tbl>
                      <w:tblPr>
                        <w:tblW w:w="464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6"/>
                        <w:gridCol w:w="1163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日奉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禮拜奉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45,88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幼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5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兒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9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48,04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13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0090,070225,070239,1000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109,110434,14003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18,110038,110040,11029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432,130060,1700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254,110120,110166,11309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0125,150008,16008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009,07016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,5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302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,600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06,110229,110461,1400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4,000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01,110458,15005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03,11008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6,0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1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7,000 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19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7,500 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0057,15008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8,0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005,080220,11307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156,</w:t>
                            </w: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場地奉獻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08000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蟲蟲突擊隊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丰恩教會伉儷小組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,51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9,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80" w:before="0" w:after="36"/>
                        <w:ind w:right="55" w:hanging="0"/>
                        <w:rPr>
                          <w:rFonts w:ascii="標楷體" w:hAnsi="標楷體" w:eastAsia="標楷體" w:cs="標楷體"/>
                          <w:spacing w:val="-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特毛楷" w:hAnsi="文鼎特毛楷" w:cs="標楷體" w:eastAsia="文鼎特毛楷"/>
          <w:bCs/>
          <w:sz w:val="28"/>
          <w:szCs w:val="28"/>
        </w:rPr>
        <w:t>聚 會 一 覽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305</wp:posOffset>
                </wp:positionH>
                <wp:positionV relativeFrom="paragraph">
                  <wp:posOffset>226695</wp:posOffset>
                </wp:positionV>
                <wp:extent cx="6139815" cy="81991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1380"/>
                              <w:gridCol w:w="419"/>
                              <w:gridCol w:w="1980"/>
                              <w:gridCol w:w="1429"/>
                              <w:gridCol w:w="2268"/>
                              <w:gridCol w:w="850"/>
                              <w:gridCol w:w="85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拜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‧四樓禮拜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三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內容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一堂會前禱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二堂會前禱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三堂會前禱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許素菲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禱告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蔡維倫牧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高正吉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專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4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讀書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專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唱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夫婦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獻詩前二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夫婦團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依一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社青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詩歌歡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契敬拜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蘇浩承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年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以色列聖地之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少年團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詞章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一次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4: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喜樂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瑜琳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72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樂讀經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繆芊苔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劉永文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44" w:firstLine="142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心靈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洲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蘆葦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黃千田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親子成長團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光勝傳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甘泉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新苗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-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溫秋菊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但以理讀書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隔週週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聯絡人：江霽真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長輩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隔週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趙國光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醫師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德盈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-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幸華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哈娜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光勝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sz w:val="20"/>
                                      <w:szCs w:val="20"/>
                                    </w:rPr>
                                    <w:t>林英聖牧師‧卓清惠師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K.B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雪枝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永惠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每月第二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桂惠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ike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一次週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30-21: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戶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根業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表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主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有聚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45.6pt;mso-wrap-distance-left:9.05pt;mso-wrap-distance-right:9.05pt;mso-wrap-distance-top:0pt;mso-wrap-distance-bottom:0pt;margin-top:17.8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1380"/>
                        <w:gridCol w:w="419"/>
                        <w:gridCol w:w="1980"/>
                        <w:gridCol w:w="1429"/>
                        <w:gridCol w:w="2268"/>
                        <w:gridCol w:w="850"/>
                        <w:gridCol w:w="85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拜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人數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53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‧四樓禮拜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三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會時間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內容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一堂會前禱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二堂會前禱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三堂會前禱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許素菲執事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禱告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蔡維倫牧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高正吉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松年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專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4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讀書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專題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唱詩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夫婦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獻詩前二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夫婦團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依一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/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社青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詩歌歡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契敬拜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蘇浩承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年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以色列聖地之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少年團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3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詞章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一次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4: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喜樂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瑜琳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72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樂讀經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繆芊苔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劉永文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44" w:firstLine="142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心靈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洲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/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蘆葦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黃千田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/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親子成長團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光勝傳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/1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甘泉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新苗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安得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-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溫秋菊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但以理讀書會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隔週週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聯絡人：江霽真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長輩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隔週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趙國光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醫師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德盈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安得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-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-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幸華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哈娜小組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光勝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sz w:val="20"/>
                                <w:szCs w:val="20"/>
                              </w:rPr>
                              <w:t>林英聖牧師‧卓清惠師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K.B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雪枝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2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永惠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每月第二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桂惠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5/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ik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一次週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30-21: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戶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根業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表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本主日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有聚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0318" w:h="14570"/>
          <w:pgMar w:left="567" w:right="680" w:gutter="0" w:header="0" w:top="567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0175</wp:posOffset>
                </wp:positionH>
                <wp:positionV relativeFrom="paragraph">
                  <wp:posOffset>-78105</wp:posOffset>
                </wp:positionV>
                <wp:extent cx="6195060" cy="862584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1235"/>
                              <w:gridCol w:w="567"/>
                              <w:gridCol w:w="1984"/>
                              <w:gridCol w:w="1557"/>
                              <w:gridCol w:w="2129"/>
                              <w:gridCol w:w="850"/>
                              <w:gridCol w:w="851"/>
                            </w:tblGrid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小組聚會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客家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四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何堅仁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葡萄樹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四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周德盈弟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黃瑞榮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Quest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最後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維倫牧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十字路小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尚平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學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班級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下次聚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福祿貝爾恩物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陳錦慧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幼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駱美月主任‧毛惜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兒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出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~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26~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神應許摩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兒童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國高中少年主日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我也可以參與宣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4-0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潘叡儀傳道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保羅書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M0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光勝傳道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環境生態與信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實踐讀書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6-0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黃瑞榮長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志偉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聖經人物閱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從路得、以利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到約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寬義牧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歡喜學唱新聖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隔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怡慧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從繪本談人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4-6F0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聖牧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戀愛大哉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光勝傳道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桂惠執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72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創世記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樓禮拜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茂堂牧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以斯拉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二週主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-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正吉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查經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雅琇長老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羅馬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詩班．樂團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撒母耳樂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張中興團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希幔詩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范恩惠傳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提摩太敬拜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、四樓禮拜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羅達中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提摩太敬拜團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三主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視情況調整聚會日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羅達中弟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國小生命教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文學習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亁美穗子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繪畫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素椿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核心肌力訓練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-108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妍希姊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F .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媽媽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沈月蓮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桌球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田光復教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桌球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田光復教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插花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李玉華老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烘培料理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-108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兩次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講師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讚美操禱告小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最後一週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M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洲長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/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表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主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有聚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679.2pt;mso-wrap-distance-left:9.05pt;mso-wrap-distance-right:9.05pt;mso-wrap-distance-top:0pt;mso-wrap-distance-bottom:0pt;margin-top:-6.1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1235"/>
                        <w:gridCol w:w="567"/>
                        <w:gridCol w:w="1984"/>
                        <w:gridCol w:w="1557"/>
                        <w:gridCol w:w="2129"/>
                        <w:gridCol w:w="850"/>
                        <w:gridCol w:w="851"/>
                      </w:tblGrid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小組聚會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客家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四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何堅仁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4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4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葡萄樹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四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周德盈弟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黃瑞榮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Ques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最後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維倫牧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十字路小組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尚平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學 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班級別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下次聚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會時間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福祿貝爾恩物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陳錦慧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幼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駱美月主任‧毛惜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兒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出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1~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26~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神應許摩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兒童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國高中少年主日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我也可以參與宣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-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4-0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潘叡儀傳道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保羅書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M0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光勝傳道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環境生態與信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實踐讀書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6-0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黃瑞榮長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志偉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聖經人物閱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從路得、以利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到約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寬義牧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歡喜學唱新聖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隔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怡慧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從繪本談人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4-6F0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聖牧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戀愛大哉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光勝傳道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桂惠執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72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創世記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樓禮拜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茂堂牧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/1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以斯拉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二週主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-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正吉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/1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查經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雅琇長老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羅馬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詩班．樂團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會時間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撒母耳樂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張中興團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希幔詩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范恩惠傳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提摩太敬拜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、四樓禮拜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羅達中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提摩太敬拜團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三主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視情況調整聚會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-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羅達中弟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/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國小生命教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文學習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亁美穗子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繪畫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素椿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核心肌力訓練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left="-108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妍希姊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F .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媽媽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沈月蓮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桌球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田光復教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桌球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田光復教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4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插花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李玉華老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烘培料理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left="-108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兩次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講師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讚美操禱告小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最後一週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M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洲長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/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表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本主日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有聚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  <w:lang w:val="en-US" w:eastAsia="en-US"/>
        </w:rPr>
      </w:pPr>
      <w:r>
        <w:rPr>
          <w:rFonts w:eastAsia="標楷體" w:cs="標楷體" w:ascii="標楷體" w:hAnsi="標楷體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265</wp:posOffset>
                </wp:positionH>
                <wp:positionV relativeFrom="paragraph">
                  <wp:posOffset>-349885</wp:posOffset>
                </wp:positionV>
                <wp:extent cx="6185535" cy="57835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368"/>
                              <w:gridCol w:w="2432"/>
                              <w:gridCol w:w="1180"/>
                              <w:gridCol w:w="1253"/>
                              <w:gridCol w:w="23"/>
                              <w:gridCol w:w="255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4/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主 日 各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360" w:right="360" w:hanging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三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銘益、林博惠、蔡淑慧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蔡政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楊嘉林、蔡宜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盧永濱、盧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邱恩琦、葉柏均、余嘉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沈月蓮、謝芬芳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簡恩義、鄭麗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康主霖、王薇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周聰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ind w:left="-120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林根業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曹木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墜添成、吳夏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嘉偉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趙盈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王嘉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夫婦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林士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王薇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趙國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許弘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4/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下 次 各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第三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講道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張德麟牧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許主芳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楊伯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蔡雅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謝佳吟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趙涵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李哲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領詩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楊伯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洪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獻詩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翊倫、何碩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楊予謙、楊予光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青年聯合詩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青契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許弘一、楊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​​​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承恩、蘇芷儀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志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挺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楊予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莞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秋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趙予玄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劉奕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林尚平、高以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邵佳瑩、邱誠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何堅仁、賴恩慈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蕭亦裕、卓清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陳韻玲、林瑜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周聰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ind w:left="-120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林根業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鄭明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墜添成、王琬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恩旭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李騰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陳約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社青團契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卓璇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卓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何堅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瑩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兒主老師輪值表</w:t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13"/>
                              <w:gridCol w:w="820"/>
                              <w:gridCol w:w="683"/>
                              <w:gridCol w:w="822"/>
                              <w:gridCol w:w="682"/>
                              <w:gridCol w:w="684"/>
                              <w:gridCol w:w="822"/>
                              <w:gridCol w:w="819"/>
                              <w:gridCol w:w="822"/>
                              <w:gridCol w:w="820"/>
                              <w:gridCol w:w="8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服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教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合班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初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中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高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陪伴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4/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蘇紋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吳雅真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光勝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錦慧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李穗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郭銘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非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韻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姜柏銓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光勝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1"/>
                                      <w:szCs w:val="21"/>
                                    </w:rPr>
                                    <w:t>4/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高以欣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吳雅真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蔡維倫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錦慧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李穗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楊琴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林雪錦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韻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陳光勝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6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455.4pt;mso-wrap-distance-left:9.05pt;mso-wrap-distance-right:9.05pt;mso-wrap-distance-top:0pt;mso-wrap-distance-bottom:0pt;margin-top:-27.5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368"/>
                        <w:gridCol w:w="2432"/>
                        <w:gridCol w:w="1180"/>
                        <w:gridCol w:w="1253"/>
                        <w:gridCol w:w="23"/>
                        <w:gridCol w:w="2552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4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 日 各 項 聖 工 輪 值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360" w:right="360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三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銘益、林博惠、蔡淑慧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蔡政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楊嘉林、蔡宜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盧永濱、盧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邱恩琦、葉柏均、余嘉盈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沈月蓮、謝芬芳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簡恩義、鄭麗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康主霖、王薇芬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周聰傑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林根業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曹木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墜添成、吳夏語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嘉偉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趙盈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王嘉偉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夫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1.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林士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王薇芬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趙國光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見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許弘一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4/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0" w:leader="none"/>
                              </w:tabs>
                              <w:snapToGrid w:val="false"/>
                              <w:spacing w:lineRule="exact" w:line="26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下 次 各 項 聖 工 輪 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三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講道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 xml:space="preserve">張德麟牧師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許主芳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楊伯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蔡雅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謝佳吟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趙涵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李哲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領詩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楊伯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洪婕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獻詩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翊倫、何碩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楊予謙、楊予光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青年聯合詩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青契敬拜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許弘一、楊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000000"/>
                                <w:sz w:val="22"/>
                                <w:szCs w:val="22"/>
                              </w:rPr>
                              <w:t>​​​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承恩、蘇芷儀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志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挺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楊予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莞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秋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趙予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劉奕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林尚平、高以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邵佳瑩、邱誠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何堅仁、賴恩慈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蕭亦裕、卓清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陳韻玲、林瑜琳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周聰傑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林根業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鄭明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墜添成、王琬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恩旭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李騰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陳約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社青團契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卓璇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卓璇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26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何堅仁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見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701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瑩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1"/>
                          <w:szCs w:val="21"/>
                        </w:rPr>
                        <w:t>兒主老師輪值表</w:t>
                      </w:r>
                    </w:p>
                    <w:tbl>
                      <w:tblPr>
                        <w:tblW w:w="485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13"/>
                        <w:gridCol w:w="820"/>
                        <w:gridCol w:w="683"/>
                        <w:gridCol w:w="822"/>
                        <w:gridCol w:w="682"/>
                        <w:gridCol w:w="684"/>
                        <w:gridCol w:w="822"/>
                        <w:gridCol w:w="819"/>
                        <w:gridCol w:w="822"/>
                        <w:gridCol w:w="820"/>
                        <w:gridCol w:w="82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服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教唱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合班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初小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中小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高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陪伴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4/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蘇紋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吳雅真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光勝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錦慧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李穗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郭銘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非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韻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姜柏銓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光勝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4/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高以欣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吳雅真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蔡維倫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錦慧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李穗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楊琴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林雪錦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韻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陳光勝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3828" w:leader="none"/>
                              </w:tabs>
                              <w:snapToGrid w:val="false"/>
                              <w:spacing w:lineRule="exact" w:line="26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3828" w:leader="none"/>
                        </w:tabs>
                        <w:spacing w:lineRule="exact" w:line="260"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highlight w:val="yellow"/>
          <w:lang w:val="en-US" w:eastAsia="en-US"/>
        </w:rPr>
      </w:pPr>
      <w:r>
        <w:rPr>
          <w:rFonts w:eastAsia="標楷體" w:cs="標楷體" w:ascii="標楷體" w:hAnsi="標楷體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585</wp:posOffset>
                </wp:positionH>
                <wp:positionV relativeFrom="paragraph">
                  <wp:posOffset>-3810</wp:posOffset>
                </wp:positionV>
                <wp:extent cx="6035040" cy="25844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文鼎特毛楷" w:hAnsi="文鼎特毛楷" w:cs="Tahoma" w:eastAsia="文鼎特毛楷"/>
                                <w:bCs/>
                                <w:spacing w:val="-4"/>
                                <w:szCs w:val="22"/>
                              </w:rPr>
                              <w:t>禮拜地點：台北和平基督長老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90" w:after="9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一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8: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二堂台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10:0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三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1:30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212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主任牧師：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蔡維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21-246-0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weilun992014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關懷牧師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楊博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38-011-58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bwyang040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青年傳道：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陳光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37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929-00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Cs w:val="22"/>
                                    </w:rPr>
                                    <w:t>kongseng110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宣道傳道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潘叡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9-337-48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>card701211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教會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 xml:space="preserve">2351-008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教會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 xml:space="preserve">0986-023-56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2351-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1064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台北市大安區和平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網    址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2"/>
                                </w:rPr>
                                <w:t>www.hoping.org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  <w:lang w:val="it-IT"/>
                              </w:rPr>
                              <w:t>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2"/>
                                  <w:lang w:val="it-IT"/>
                                </w:rPr>
                                <w:t>admin@hoping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場地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3D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請從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網站進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關於和平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教會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3D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導覽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>/...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Cs w:val="22"/>
                                <w:lang w:val="it-IT"/>
                              </w:rPr>
                              <w:t>再選擇需要瀏覽的樓層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Cs w:val="22"/>
                                <w:lang w:val="it-IT"/>
                              </w:rPr>
                              <w:t xml:space="preserve">)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微軟正黑體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ttp://ppt.cc/ksro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203.5pt;mso-wrap-distance-left:9.05pt;mso-wrap-distance-right:9.05pt;mso-wrap-distance-top:0pt;mso-wrap-distance-bottom:0pt;margin-top:-0.3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 w:before="72" w:after="0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文鼎特毛楷" w:hAnsi="文鼎特毛楷" w:cs="Tahoma" w:eastAsia="文鼎特毛楷"/>
                          <w:bCs/>
                          <w:spacing w:val="-4"/>
                          <w:szCs w:val="22"/>
                        </w:rPr>
                        <w:t>禮拜地點：台北和平基督長老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90" w:after="9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一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8:3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二堂台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10:00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三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11:30</w:t>
                      </w:r>
                    </w:p>
                    <w:tbl>
                      <w:tblPr>
                        <w:tblW w:w="8647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2126"/>
                        <w:gridCol w:w="3686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主任牧師：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蔡維倫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21-246-05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weilun992014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關懷牧師：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楊博文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38-011-589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bwyang040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青年傳道：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陳光勝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37-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929-001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Cs w:val="22"/>
                              </w:rPr>
                              <w:t>kongseng110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宣道傳道：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潘叡儀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9-337-481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card701211@hot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教會電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2351-0087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教會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0986-023-56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2351-011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1064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台北市大安區和平東路一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18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szCs w:val="22"/>
                          <w:lang w:val="it-IT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網    址：</w:t>
                      </w:r>
                      <w:hyperlink r:id="rId2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2"/>
                          </w:rPr>
                          <w:t>www.hoping.org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　　　　　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  <w:lang w:val="it-IT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  <w:lang w:val="it-IT"/>
                        </w:rPr>
                        <w:t>：</w:t>
                      </w:r>
                      <w:hyperlink r:id="rId2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2"/>
                            <w:lang w:val="it-IT"/>
                          </w:rPr>
                          <w:t>admin@hoping.org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場地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3D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圖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(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請從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網站進入</w:t>
                      </w:r>
                      <w:r>
                        <w:rPr>
                          <w:rFonts w:ascii="Arial Narrow" w:hAnsi="Arial Narrow" w:cs="Arial Narrow" w:eastAsia="Arial Narrow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關於和平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教會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3D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導覽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>/...</w:t>
                      </w:r>
                      <w:r>
                        <w:rPr>
                          <w:rFonts w:ascii="Arial Narrow" w:hAnsi="Arial Narrow" w:cs="Arial Narrow" w:eastAsia="標楷體"/>
                          <w:szCs w:val="22"/>
                          <w:lang w:val="it-IT"/>
                        </w:rPr>
                        <w:t>再選擇需要瀏覽的樓層</w:t>
                      </w:r>
                      <w:r>
                        <w:rPr>
                          <w:rFonts w:eastAsia="標楷體" w:cs="Arial Narrow" w:ascii="Arial Narrow" w:hAnsi="Arial Narrow"/>
                          <w:szCs w:val="22"/>
                          <w:lang w:val="it-IT"/>
                        </w:rPr>
                        <w:t xml:space="preserve">) </w:t>
                      </w:r>
                      <w:hyperlink r:id="rId26">
                        <w:r>
                          <w:rPr>
                            <w:rStyle w:val="InternetLink"/>
                            <w:rFonts w:eastAsia="微軟正黑體"/>
                            <w:b/>
                            <w:bCs/>
                            <w:color w:val="000000"/>
                            <w:sz w:val="20"/>
                          </w:rPr>
                          <w:t>http://ppt.cc/ksro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10</wp:posOffset>
                </wp:positionH>
                <wp:positionV relativeFrom="paragraph">
                  <wp:posOffset>-23495</wp:posOffset>
                </wp:positionV>
                <wp:extent cx="5792470" cy="982345"/>
                <wp:effectExtent l="0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982440"/>
                          <a:chOff x="0" y="0"/>
                          <a:chExt cx="5792400" cy="982440"/>
                        </a:xfrm>
                      </wpg:grpSpPr>
                      <wps:wsp>
                        <wps:cNvSpPr txBox="1"/>
                        <wps:spPr>
                          <a:xfrm>
                            <a:off x="0" y="138960"/>
                            <a:ext cx="51454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185" w:firstLine="17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 xml:space="preserve">     台北和平基督長老</w:t>
                              </w:r>
                              <w:r>
                                <w:rPr>
                                  <w:sz w:val="44"/>
                                  <w:szCs w:val="44"/>
                                  <w:kern w:val="0"/>
                                  <w:spacing w:val="-6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>教會</w:t>
                              </w:r>
                              <w:r>
                                <w:rPr>
                                  <w:sz w:val="44"/>
                                  <w:szCs w:val="44"/>
                                  <w:spacing w:val="-6"/>
                                  <w:kern w:val="2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特毛楷" w:hAnsi="文鼎特毛楷" w:eastAsia="文鼎特毛楷" w:cs="標楷體"/>
                                  <w:color w:val="auto"/>
                                  <w:lang w:val="en-US" w:eastAsia="zh-TW" w:bidi="ar-SA"/>
                                </w:rPr>
                                <w:t xml:space="preserve">    成為萬民的祝福</w:t>
                              </w:r>
                            </w:p>
                            <w:p>
                              <w:pPr>
                                <w:tabs>
                                  <w:tab w:val="center" w:pos="4500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logo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8320" y="0"/>
                            <a:ext cx="101268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960" y="253440"/>
                            <a:ext cx="116280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音週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6年 4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NO.16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1.85pt;width:456.15pt;height:77.35pt" coordorigin="86,-37" coordsize="9123,1547">
                <v:shape id="shape_0" fillcolor="white" stroked="f" o:allowincell="f" style="position:absolute;left:86;top:182;width:8102;height:127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185" w:firstLine="17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 xml:space="preserve">     台北和平基督長老</w:t>
                        </w:r>
                        <w:r>
                          <w:rPr>
                            <w:sz w:val="44"/>
                            <w:szCs w:val="44"/>
                            <w:kern w:val="0"/>
                            <w:spacing w:val="-6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>教會</w:t>
                        </w:r>
                        <w:r>
                          <w:rPr>
                            <w:sz w:val="44"/>
                            <w:szCs w:val="44"/>
                            <w:spacing w:val="-6"/>
                            <w:kern w:val="2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特毛楷" w:hAnsi="文鼎特毛楷" w:eastAsia="文鼎特毛楷" w:cs="標楷體"/>
                            <w:color w:val="auto"/>
                            <w:lang w:val="en-US" w:eastAsia="zh-TW" w:bidi="ar-SA"/>
                          </w:rPr>
                          <w:t xml:space="preserve">    成為萬民的祝福</w:t>
                        </w:r>
                      </w:p>
                      <w:p>
                        <w:pPr>
                          <w:tabs>
                            <w:tab w:val="center" w:pos="4500" w:leader="none"/>
                          </w:tabs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8;top:-37;width:1594;height:154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77;top:362;width:1830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音週報</w:t>
                        </w:r>
                      </w:p>
                      <w:p>
                        <w:pPr>
                          <w:overflowPunct w:val="false"/>
                          <w:bidi w:val="0"/>
                          <w:ind w:right="-13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6年 4月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NO.168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6850</wp:posOffset>
                </wp:positionH>
                <wp:positionV relativeFrom="paragraph">
                  <wp:posOffset>90805</wp:posOffset>
                </wp:positionV>
                <wp:extent cx="6134100" cy="5391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4"/>
                                <w:szCs w:val="34"/>
                              </w:rPr>
                              <w:t>在心意更新的路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</w:rPr>
                              <w:t>周元元牧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講道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講題：通通都給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經文：約翰福音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  <w:t>15:1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主講：陳光勝傳道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時間：二０一五年六月七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一、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序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親愛的天父，求你保守看顧，使我們真明白你話語，讓聽和說者皆得益處。奉主耶穌的名禱告，阿們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若讀我的牧函，會發現我常藉故事闡述想法。有時會因此收到兄姐回應，與我分享建議看法，我很感謝。故事不是真理，卻經由對話，產生生命，彰顯真理。今天我也將以故事開始：有一位小男孩，喜歡動手做事，某日心血來潮想烤蛋糕。他想，蛋糕一定有蛋，就向父親要了蛋。接著，蛋糕要有麵粉，於是又要了麵粉。他混合這些材料，放進烤箱，結果烤出一塊黑炭。小男孩不死心，又要了材料，將蛋打在和好的麵糰上，調整溫度和時間。時間一到，一團奇怪的麵糰出現，上面還有顆奇怪的蛋。小男孩想，蛋糕像饅頭，應該放發酵粉，於是又再要些材料來進行實驗。這次終於有點像蛋糕了，但口感卻太紮實。小男孩雖有研究精神，但經過了多次的失敗，終於得到結論，原來蛋糕是神蹟！只有會魔法的人才做得出來。通通都給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主講：陳光勝傳道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3pt;height:42.45pt;mso-wrap-distance-left:9.05pt;mso-wrap-distance-right:9.05pt;mso-wrap-distance-top:0pt;mso-wrap-distance-bottom:0pt;margin-top:7.15pt;mso-position-vertical-relative:text;margin-left:-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4"/>
                          <w:szCs w:val="34"/>
                        </w:rPr>
                        <w:t>在心意更新的路上</w:t>
                      </w:r>
                    </w:p>
                    <w:p>
                      <w:pPr>
                        <w:pStyle w:val="Normal"/>
                        <w:snapToGrid w:val="false"/>
                        <w:ind w:left="-142" w:hanging="0"/>
                        <w:jc w:val="right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8"/>
                        </w:rPr>
                        <w:t>周元元牧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講道內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講題：通通都給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經文：約翰福音</w:t>
                      </w: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  <w:t>15:1-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主講：陳光勝傳道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時間：二０一五年六月七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一、</w:t>
                      </w: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序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親愛的天父，求你保守看顧，使我們真明白你話語，讓聽和說者皆得益處。奉主耶穌的名禱告，阿們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若讀我的牧函，會發現我常藉故事闡述想法。有時會因此收到兄姐回應，與我分享建議看法，我很感謝。故事不是真理，卻經由對話，產生生命，彰顯真理。今天我也將以故事開始：有一位小男孩，喜歡動手做事，某日心血來潮想烤蛋糕。他想，蛋糕一定有蛋，就向父親要了蛋。接著，蛋糕要有麵粉，於是又要了麵粉。他混合這些材料，放進烤箱，結果烤出一塊黑炭。小男孩不死心，又要了材料，將蛋打在和好的麵糰上，調整溫度和時間。時間一到，一團奇怪的麵糰出現，上面還有顆奇怪的蛋。小男孩想，蛋糕像饅頭，應該放發酵粉，於是又再要些材料來進行實驗。這次終於有點像蛋糕了，但口感卻太紮實。小男孩雖有研究精神，但經過了多次的失敗，終於得到結論，原來蛋糕是神蹟！只有會魔法的人才做得出來。通通都給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80" w:hanging="0"/>
                        <w:jc w:val="right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主講：陳光勝傳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6850</wp:posOffset>
                </wp:positionH>
                <wp:positionV relativeFrom="paragraph">
                  <wp:posOffset>166370</wp:posOffset>
                </wp:positionV>
                <wp:extent cx="6134100" cy="68668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28"/>
                                <w:szCs w:val="28"/>
                              </w:rPr>
                              <w:t>講道大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40"/>
                              <w:ind w:left="426" w:hanging="426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前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每個人都有自己的價值觀，我們的價值觀是怎麼形成的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保羅是一個經歷生命價值觀重大改變的人，並為這位改變他的關鍵人物奉獻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他的餘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甚麼寫信給羅馬教會？羅馬教會當時在甚麼處境下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一、看起來不能撼動的帝國主義價值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他們的世界－帝國主義價值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他們的教會－在帝國主義的包圍下，彼此看待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二、總有些看起來牢不可破的價值觀在生活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今日，我們生活在甚麼樣的價值觀裡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從最害怕回答的問題、聽了最受傷的話發現我們身處的價值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社會所崇尚的價值，卻是許多人最不希望被問到的問題，或以此被評價的話語？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三、上帝改造人，更新人的心思意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音的大能勝過帝國主義的價值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一個迥然不同價值觀的世界裡，保羅勸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567" w:leader="none"/>
                              </w:tabs>
                              <w:spacing w:lineRule="exact" w:line="340"/>
                              <w:ind w:left="426" w:firstLine="28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獻上活祭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567" w:leader="none"/>
                              </w:tabs>
                              <w:spacing w:lineRule="exact" w:line="340"/>
                              <w:ind w:left="426" w:firstLine="28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要被世界同化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567" w:leader="none"/>
                              </w:tabs>
                              <w:spacing w:lineRule="exact" w:line="340"/>
                              <w:ind w:left="426" w:firstLine="28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要讓上帝改造，心意更新而變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結果：能辨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甚麼是上帝所喜悅、看為好、完全的旨意。並具體影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了信徒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-2" w:firstLine="30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人及群體生活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: 3~21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四、今天，讓上帝繼續改造我們，更新我們的心思意念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【默想和行動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1"/>
                              </w:numPr>
                              <w:spacing w:lineRule="exact" w:line="340"/>
                              <w:ind w:left="360" w:hanging="7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我們所處的世界裡，有哪些與上帝看待我們的價值觀不一致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1"/>
                              </w:numPr>
                              <w:spacing w:lineRule="exact" w:line="340"/>
                              <w:ind w:left="360" w:hanging="7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把這些不一致的價值觀擺在上帝面前，求神使我們明白不一致的源頭，並更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-2" w:firstLine="302"/>
                              <w:jc w:val="both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我們的心思意念，讓上帝良善、完全，可蒙悅納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旨意更多實現在我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426" w:leader="none"/>
                              </w:tabs>
                              <w:spacing w:lineRule="exact" w:line="340"/>
                              <w:ind w:left="-2" w:firstLine="30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個人和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體生活中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【金句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134" w:leader="none"/>
                              </w:tabs>
                              <w:spacing w:lineRule="exact" w:line="340"/>
                              <w:ind w:left="706" w:hanging="281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Style w:val="Bstw"/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要被這世界同化，要讓上帝改造你們，更新你們的心思意念，好明察甚麼是他的旨意，知道甚麼是良善、完全，可蒙悅納的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134" w:leader="none"/>
                              </w:tabs>
                              <w:spacing w:lineRule="exact" w:line="340"/>
                              <w:ind w:left="425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羅馬書十二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134" w:leader="none"/>
                              </w:tabs>
                              <w:spacing w:lineRule="exact" w:line="300"/>
                              <w:ind w:left="425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ind w:right="115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"/>
                              <w:ind w:right="115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3pt;height:540.7pt;mso-wrap-distance-left:9.05pt;mso-wrap-distance-right:9.05pt;mso-wrap-distance-top:0pt;mso-wrap-distance-bottom:0pt;margin-top:13.1pt;mso-position-vertical-relative:text;margin-left:-15.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28"/>
                          <w:szCs w:val="28"/>
                        </w:rPr>
                        <w:t>講道大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40"/>
                        <w:ind w:left="426" w:hanging="426"/>
                        <w:jc w:val="both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前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每個人都有自己的價值觀，我們的價值觀是怎麼形成的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保羅是一個經歷生命價值觀重大改變的人，並為這位改變他的關鍵人物奉獻了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他的餘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為甚麼寫信給羅馬教會？羅馬教會當時在甚麼處境下？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一、看起來不能撼動的帝國主義價值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他們的世界－帝國主義價值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他們的教會－在帝國主義的包圍下，彼此看待著。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二、總有些看起來牢不可破的價值觀在生活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今日，我們生活在甚麼樣的價值觀裡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從最害怕回答的問題、聽了最受傷的話發現我們身處的價值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社會所崇尚的價值，卻是許多人最不希望被問到的問題，或以此被評價的話語？！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三、上帝改造人，更新人的心思意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音的大能勝過帝國主義的價值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在一個迥然不同價值觀的世界裡，保羅勸勉：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567" w:leader="none"/>
                        </w:tabs>
                        <w:spacing w:lineRule="exact" w:line="340"/>
                        <w:ind w:left="426" w:firstLine="281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獻上活祭；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567" w:leader="none"/>
                        </w:tabs>
                        <w:spacing w:lineRule="exact" w:line="340"/>
                        <w:ind w:left="426" w:firstLine="281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要被世界同化；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567" w:leader="none"/>
                        </w:tabs>
                        <w:spacing w:lineRule="exact" w:line="340"/>
                        <w:ind w:left="426" w:firstLine="281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要讓上帝改造，心意更新而變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結果：能辨別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甚麼是上帝所喜悅、看為好、完全的旨意。並具體影響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了信徒的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-2" w:firstLine="30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個人及群體生活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羅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: 3~21)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四、今天，讓上帝繼續改造我們，更新我們的心思意念</w:t>
                      </w:r>
                    </w:p>
                    <w:p>
                      <w:pPr>
                        <w:pStyle w:val="Normal"/>
                        <w:spacing w:lineRule="exact" w:line="340" w:before="72" w:after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【默想和行動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1"/>
                        </w:numPr>
                        <w:spacing w:lineRule="exact" w:line="340"/>
                        <w:ind w:left="360" w:hanging="76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在我們所處的世界裡，有哪些與上帝看待我們的價值觀不一致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1"/>
                        </w:numPr>
                        <w:spacing w:lineRule="exact" w:line="340"/>
                        <w:ind w:left="360" w:hanging="76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把這些不一致的價值觀擺在上帝面前，求神使我們明白不一致的源頭，並更新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-2" w:firstLine="302"/>
                        <w:jc w:val="both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變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化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我們的心思意念，讓上帝良善、完全，可蒙悅納的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旨意更多實現在我們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426" w:leader="none"/>
                        </w:tabs>
                        <w:spacing w:lineRule="exact" w:line="340"/>
                        <w:ind w:left="-2" w:firstLine="30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個人和群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體生活中。</w:t>
                      </w:r>
                    </w:p>
                    <w:p>
                      <w:pPr>
                        <w:pStyle w:val="Normal"/>
                        <w:spacing w:lineRule="exact" w:line="340" w:before="72" w:after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【金句】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1134" w:leader="none"/>
                        </w:tabs>
                        <w:spacing w:lineRule="exact" w:line="340"/>
                        <w:ind w:left="706" w:hanging="281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Style w:val="Bstw"/>
                          <w:rFonts w:ascii="標楷體" w:hAnsi="標楷體" w:cs="標楷體" w:eastAsia="標楷體"/>
                          <w:sz w:val="26"/>
                          <w:szCs w:val="26"/>
                        </w:rPr>
                        <w:t>不要被這世界同化，要讓上帝改造你們，更新你們的心思意念，好明察甚麼是他的旨意，知道甚麼是良善、完全，可蒙悅納的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」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1134" w:leader="none"/>
                        </w:tabs>
                        <w:spacing w:lineRule="exact" w:line="340"/>
                        <w:ind w:left="425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羅馬書十二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1134" w:leader="none"/>
                        </w:tabs>
                        <w:spacing w:lineRule="exact" w:line="300"/>
                        <w:ind w:left="425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ind w:right="115" w:hanging="0"/>
                        <w:jc w:val="both"/>
                        <w:rPr>
                          <w:rFonts w:ascii="文鼎特毛楷" w:hAnsi="文鼎特毛楷" w:eastAsia="文鼎特毛楷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36"/>
                        <w:ind w:right="115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2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講道內容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特毛楷" w:hAnsi="文鼎特毛楷" w:eastAsia="文鼎特毛楷" w:cs="標楷體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講題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20"/>
              <w:ind w:left="-60" w:hanging="0"/>
              <w:jc w:val="both"/>
              <w:rPr>
                <w:rFonts w:ascii="文鼎特毛楷" w:hAnsi="文鼎特毛楷" w:eastAsia="文鼎特毛楷" w:cs="標楷體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在心意更新的路上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特毛楷" w:hAnsi="文鼎特毛楷" w:eastAsia="文鼎特毛楷" w:cs="標楷體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經文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20"/>
              <w:ind w:left="-60" w:hanging="0"/>
              <w:jc w:val="both"/>
              <w:rPr>
                <w:rFonts w:ascii="文鼎特毛楷" w:hAnsi="文鼎特毛楷" w:eastAsia="文鼎特毛楷" w:cs="標楷體"/>
                <w:spacing w:val="-10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pacing w:val="-10"/>
                <w:sz w:val="28"/>
                <w:szCs w:val="28"/>
              </w:rPr>
              <w:t>羅馬書</w:t>
            </w:r>
            <w:r>
              <w:rPr>
                <w:rFonts w:eastAsia="文鼎特毛楷" w:cs="標楷體" w:ascii="文鼎特毛楷" w:hAnsi="文鼎特毛楷"/>
                <w:spacing w:val="-10"/>
                <w:sz w:val="28"/>
                <w:szCs w:val="28"/>
              </w:rPr>
              <w:t>12:1~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特毛楷" w:hAnsi="文鼎特毛楷" w:eastAsia="文鼎特毛楷" w:cs="標楷體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主講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20"/>
              <w:ind w:left="-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周元元牧師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特毛楷" w:hAnsi="文鼎特毛楷" w:eastAsia="文鼎特毛楷" w:cs="標楷體"/>
                <w:sz w:val="28"/>
                <w:szCs w:val="28"/>
              </w:rPr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時間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420" w:before="0" w:after="72"/>
              <w:ind w:left="-60" w:hanging="0"/>
              <w:jc w:val="both"/>
              <w:rPr/>
            </w:pPr>
            <w:r>
              <w:rPr>
                <w:rFonts w:ascii="文鼎特毛楷" w:hAnsi="文鼎特毛楷" w:cs="標楷體" w:eastAsia="文鼎特毛楷"/>
                <w:sz w:val="28"/>
                <w:szCs w:val="28"/>
              </w:rPr>
              <w:t>二０一六年三月十三日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eastAsia="文鼎特毛楷" w:cs="文鼎特毛楷" w:ascii="文鼎特毛楷" w:hAnsi="文鼎特毛楷"/>
          <w:sz w:val="26"/>
          <w:szCs w:val="26"/>
        </w:rPr>
        <w:t xml:space="preserve"> </w:t>
      </w:r>
      <w:r>
        <w:rPr>
          <w:rFonts w:ascii="文鼎特毛楷" w:hAnsi="文鼎特毛楷" w:cs="標楷體" w:eastAsia="文鼎特毛楷"/>
          <w:sz w:val="26"/>
          <w:szCs w:val="26"/>
        </w:rPr>
        <w:t>前言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每個人活在世界上，都有自己的價值觀。我們的價值觀是怎麼形成的？來自我們生活的處境，就是那些我們生活在其中的群體，從家庭、學校、到社會環境。在這些群體中，我們學</w:t>
      </w:r>
      <w:r>
        <w:rPr>
          <w:rFonts w:ascii="標楷體" w:hAnsi="標楷體" w:cs="標楷體" w:eastAsia="標楷體"/>
          <w:sz w:val="26"/>
          <w:szCs w:val="26"/>
        </w:rPr>
        <w:t>習也受其所影響，然後在過程中不斷建構自己覺得有價值的、值得為之付出的，也是</w:t>
      </w:r>
      <w:r>
        <w:rPr>
          <w:rFonts w:ascii="標楷體" w:hAnsi="標楷體" w:cs="標楷體" w:eastAsia="標楷體"/>
          <w:b/>
          <w:sz w:val="26"/>
          <w:szCs w:val="26"/>
        </w:rPr>
        <w:t>我們存在的意義與價值所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在我想邀請</w:t>
      </w:r>
      <w:r>
        <w:rPr>
          <w:rFonts w:ascii="標楷體" w:hAnsi="標楷體" w:cs="標楷體" w:eastAsia="標楷體"/>
          <w:sz w:val="26"/>
          <w:szCs w:val="26"/>
        </w:rPr>
        <w:t>兄姐</w:t>
      </w:r>
      <w:r>
        <w:rPr>
          <w:rFonts w:ascii="標楷體" w:hAnsi="標楷體" w:cs="標楷體" w:eastAsia="標楷體"/>
          <w:sz w:val="26"/>
          <w:szCs w:val="26"/>
        </w:rPr>
        <w:t>一起思想兩個問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我覺得自己是有價值的嗎？自己有價值的原因是？</w:t>
      </w:r>
      <w:r>
        <w:rPr>
          <w:rFonts w:ascii="標楷體" w:hAnsi="標楷體" w:cs="標楷體" w:eastAsia="標楷體"/>
          <w:sz w:val="26"/>
          <w:szCs w:val="26"/>
        </w:rPr>
        <w:t>或者，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我</w:t>
      </w:r>
      <w:r>
        <w:rPr>
          <w:rFonts w:ascii="標楷體" w:hAnsi="標楷體" w:cs="標楷體" w:eastAsia="標楷體"/>
          <w:sz w:val="26"/>
          <w:szCs w:val="26"/>
        </w:rPr>
        <w:t>對於自己</w:t>
      </w:r>
      <w:r>
        <w:rPr>
          <w:rFonts w:ascii="標楷體" w:hAnsi="標楷體" w:cs="標楷體" w:eastAsia="標楷體"/>
          <w:sz w:val="26"/>
          <w:szCs w:val="26"/>
        </w:rPr>
        <w:t>存在價值</w:t>
      </w:r>
      <w:r>
        <w:rPr>
          <w:rFonts w:ascii="標楷體" w:hAnsi="標楷體" w:cs="標楷體" w:eastAsia="標楷體"/>
          <w:sz w:val="26"/>
          <w:szCs w:val="26"/>
        </w:rPr>
        <w:t>有些地方不太肯定、有所懷疑，那</w:t>
      </w:r>
      <w:r>
        <w:rPr>
          <w:rFonts w:ascii="標楷體" w:hAnsi="標楷體" w:cs="標楷體" w:eastAsia="標楷體"/>
          <w:sz w:val="26"/>
          <w:szCs w:val="26"/>
        </w:rPr>
        <w:t>原因</w:t>
      </w:r>
      <w:r>
        <w:rPr>
          <w:rFonts w:ascii="標楷體" w:hAnsi="標楷體" w:cs="標楷體" w:eastAsia="標楷體"/>
          <w:sz w:val="26"/>
          <w:szCs w:val="26"/>
        </w:rPr>
        <w:t>又是甚麼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exact" w:line="3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價值觀深深地影響了一個人生命的存在狀態，以及生活方式與態度。保羅就是聖經中一個很鮮明的例子。保羅曾這樣說：「</w:t>
      </w:r>
      <w:r>
        <w:rPr>
          <w:rFonts w:ascii="標楷體" w:hAnsi="標楷體" w:cs="標楷體" w:eastAsia="標楷體"/>
          <w:b/>
          <w:sz w:val="26"/>
          <w:szCs w:val="26"/>
        </w:rPr>
        <w:t>我出生後第八天受割禮；我是以色列族、便雅憫支派的人，是希伯來人所生的希伯來人。就律法說，我是法利賽人；就熱心說，我是迫害教會的；就律法上的義說，我是無可指責的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腓</w:t>
      </w:r>
      <w:r>
        <w:rPr>
          <w:rFonts w:eastAsia="標楷體" w:cs="標楷體" w:ascii="標楷體" w:hAnsi="標楷體"/>
          <w:sz w:val="26"/>
          <w:szCs w:val="26"/>
        </w:rPr>
        <w:t>3:5~6)</w:t>
      </w:r>
      <w:r>
        <w:rPr>
          <w:rFonts w:ascii="標楷體" w:hAnsi="標楷體" w:cs="標楷體" w:eastAsia="標楷體"/>
          <w:sz w:val="26"/>
          <w:szCs w:val="26"/>
        </w:rPr>
        <w:t>保羅在表達甚麼？表達他原來的價值觀，統統是他所處的群體，以色列人所看為美好的。是血統正統，懂律法並且守律法，甚至他做的不僅如此，他還將當時他認為違背律法的人，就是基督徒們，想盡辦法逮捕他們。曾經，他是透過這些他所相信的、他所投身的事情，活出他的價值觀。但是，後來因為某個人，他竟然把原來這些他看作最重要的，統統變得不重要了。他說：「</w:t>
      </w:r>
      <w:r>
        <w:rPr>
          <w:rFonts w:ascii="標楷體" w:hAnsi="標楷體" w:cs="標楷體" w:eastAsia="標楷體"/>
          <w:b/>
          <w:sz w:val="26"/>
          <w:szCs w:val="26"/>
        </w:rPr>
        <w:t>只是我先前以為對我有益的，我現在因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基督</w:t>
      </w:r>
      <w:r>
        <w:rPr>
          <w:rFonts w:ascii="標楷體" w:hAnsi="標楷體" w:cs="標楷體" w:eastAsia="標楷體"/>
          <w:b/>
          <w:sz w:val="26"/>
          <w:szCs w:val="26"/>
        </w:rPr>
        <w:t>的緣故而當作是有損的。不但如此，我已把萬事當作是有損的，因我以認識我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基督耶穌</w:t>
      </w:r>
      <w:r>
        <w:rPr>
          <w:rFonts w:ascii="標楷體" w:hAnsi="標楷體" w:cs="標楷體" w:eastAsia="標楷體"/>
          <w:b/>
          <w:sz w:val="26"/>
          <w:szCs w:val="26"/>
        </w:rPr>
        <w:t>為至寶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腓</w:t>
      </w:r>
      <w:r>
        <w:rPr>
          <w:rFonts w:eastAsia="標楷體" w:cs="標楷體" w:ascii="標楷體" w:hAnsi="標楷體"/>
          <w:sz w:val="26"/>
          <w:szCs w:val="26"/>
        </w:rPr>
        <w:t>3:7~8a)</w:t>
      </w:r>
      <w:r>
        <w:rPr>
          <w:rFonts w:ascii="標楷體" w:hAnsi="標楷體" w:cs="標楷體" w:eastAsia="標楷體"/>
          <w:sz w:val="26"/>
          <w:szCs w:val="26"/>
        </w:rPr>
        <w:t>那個使他的價值觀產生極大改變，以致於整個人生方向都改變了的對象是－「耶穌」，不僅是別人所認識的耶穌，保羅說是「我主」基督耶穌。「我的主」、我的主人，我的首要，我的價值根基，不再是血統、背景、教育程度、熱心做甚麼事，而是主耶穌基督。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個發現對保羅來說，太重要了，也太寶貴了。以致於後來保羅的人生開始走向完全不同的方向，他用剩下的生命只做一件事，就是與人分享這位他生命中的至寶－耶穌基督。他旅行各地傳講耶穌，並透過寫信傳揚耶穌，羅馬書是這些書信中的其中一封。那羅馬書的收件者－羅馬教會，當時是在甚麼樣的處境下，以致保羅要寫這封信給他們呢？</w:t>
      </w:r>
    </w:p>
    <w:p>
      <w:pPr>
        <w:pStyle w:val="Normal"/>
        <w:spacing w:lineRule="exact" w:line="300"/>
        <w:jc w:val="both"/>
        <w:rPr>
          <w:rFonts w:ascii="文鼎特毛楷" w:hAnsi="文鼎特毛楷" w:eastAsia="文鼎特毛楷" w:cs="標楷體"/>
          <w:sz w:val="26"/>
          <w:szCs w:val="26"/>
        </w:rPr>
      </w:pPr>
      <w:r>
        <w:rPr>
          <w:rFonts w:ascii="文鼎特毛楷" w:hAnsi="文鼎特毛楷" w:cs="標楷體" w:eastAsia="文鼎特毛楷"/>
          <w:sz w:val="26"/>
          <w:szCs w:val="26"/>
        </w:rPr>
        <w:t>一、看起來不能撼動的帝國主義價值觀</w:t>
      </w:r>
    </w:p>
    <w:p>
      <w:pPr>
        <w:pStyle w:val="Normal"/>
        <w:spacing w:lineRule="exact" w:line="3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保羅在第三次宣教旅行時，在哥林</w:t>
      </w:r>
      <w:r>
        <w:rPr>
          <w:rFonts w:ascii="標楷體" w:hAnsi="標楷體" w:cs="標楷體" w:eastAsia="標楷體"/>
          <w:sz w:val="26"/>
          <w:szCs w:val="26"/>
        </w:rPr>
        <w:t>多停留期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主後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寫了羅馬書。當時的羅馬是羅馬帝國的思想、政治、經濟及文化中心。羅馬帝國</w:t>
      </w:r>
      <w:r>
        <w:rPr>
          <w:rFonts w:ascii="標楷體" w:hAnsi="標楷體" w:cs="標楷體" w:eastAsia="標楷體"/>
          <w:sz w:val="26"/>
          <w:szCs w:val="26"/>
        </w:rPr>
        <w:t>的歷史是這樣的：</w:t>
      </w:r>
      <w:r>
        <w:rPr>
          <w:rFonts w:ascii="標楷體" w:hAnsi="標楷體" w:cs="標楷體" w:eastAsia="標楷體"/>
          <w:sz w:val="26"/>
          <w:szCs w:val="26"/>
        </w:rPr>
        <w:t>主前</w:t>
      </w:r>
      <w:r>
        <w:rPr>
          <w:rFonts w:eastAsia="標楷體" w:cs="標楷體" w:ascii="標楷體" w:hAnsi="標楷體"/>
          <w:sz w:val="26"/>
          <w:szCs w:val="26"/>
        </w:rPr>
        <w:t>753</w:t>
      </w:r>
      <w:r>
        <w:rPr>
          <w:rFonts w:ascii="標楷體" w:hAnsi="標楷體" w:cs="標楷體" w:eastAsia="標楷體"/>
          <w:sz w:val="26"/>
          <w:szCs w:val="26"/>
        </w:rPr>
        <w:t>年，</w:t>
      </w:r>
      <w:r>
        <w:rPr>
          <w:rFonts w:ascii="標楷體" w:hAnsi="標楷體" w:cs="標楷體" w:eastAsia="標楷體"/>
          <w:sz w:val="26"/>
          <w:szCs w:val="26"/>
        </w:rPr>
        <w:t>原是以羅馬為中心的一個小城邦，歷經二百四十三年</w:t>
      </w:r>
      <w:r>
        <w:rPr>
          <w:rFonts w:ascii="標楷體" w:hAnsi="標楷體" w:cs="標楷體" w:eastAsia="標楷體"/>
          <w:sz w:val="26"/>
          <w:szCs w:val="26"/>
        </w:rPr>
        <w:t>、七</w:t>
      </w:r>
      <w:r>
        <w:rPr>
          <w:rFonts w:ascii="標楷體" w:hAnsi="標楷體" w:cs="標楷體" w:eastAsia="標楷體"/>
          <w:sz w:val="26"/>
          <w:szCs w:val="26"/>
        </w:rPr>
        <w:t>個王，</w:t>
      </w:r>
      <w:r>
        <w:rPr>
          <w:rFonts w:ascii="標楷體" w:hAnsi="標楷體" w:cs="標楷體" w:eastAsia="標楷體"/>
          <w:sz w:val="26"/>
          <w:szCs w:val="26"/>
        </w:rPr>
        <w:t>然後在</w:t>
      </w:r>
      <w:r>
        <w:rPr>
          <w:rFonts w:ascii="標楷體" w:hAnsi="標楷體" w:cs="標楷體" w:eastAsia="標楷體"/>
          <w:sz w:val="26"/>
          <w:szCs w:val="26"/>
        </w:rPr>
        <w:t>主前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年改行共和政體，並且開始擴張國土，逐漸的佔領了義大利的全境，再取得了西西里等三島及西班牙、北非的迦太基和其屬地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sz w:val="26"/>
          <w:szCs w:val="26"/>
        </w:rPr>
        <w:t>，羅馬就在地中海的西部稱雄，然後進軍東方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陸續戰勝敘利亞、馬其頓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。自主前</w:t>
      </w:r>
      <w:r>
        <w:rPr>
          <w:rFonts w:eastAsia="標楷體" w:cs="標楷體" w:ascii="標楷體" w:hAnsi="標楷體"/>
          <w:sz w:val="26"/>
          <w:szCs w:val="26"/>
        </w:rPr>
        <w:t xml:space="preserve">27 </w:t>
      </w:r>
      <w:r>
        <w:rPr>
          <w:rFonts w:ascii="標楷體" w:hAnsi="標楷體" w:cs="標楷體" w:eastAsia="標楷體"/>
          <w:sz w:val="26"/>
          <w:szCs w:val="26"/>
        </w:rPr>
        <w:t>年起，奧古斯都被推舉為皇帝後，羅馬就進入了帝國時代。</w:t>
      </w:r>
      <w:r>
        <w:rPr>
          <w:rFonts w:ascii="標楷體" w:hAnsi="標楷體" w:cs="標楷體" w:eastAsia="標楷體"/>
          <w:sz w:val="26"/>
          <w:szCs w:val="26"/>
        </w:rPr>
        <w:t>所以，當保羅寫信給羅馬地區的教會時，羅馬已經是一個以羅馬城為中心，稱霸地中海四周圍的強大帝國了。這個以軍事力量不斷擴充領土幅員的羅馬帝國，以皇帝統治為權力中心的羅馬帝國，會帶出甚麼樣的價值觀呢？</w:t>
      </w:r>
    </w:p>
    <w:p>
      <w:pPr>
        <w:pStyle w:val="Normal"/>
        <w:spacing w:lineRule="exact" w:line="300"/>
        <w:ind w:firstLine="521"/>
        <w:jc w:val="both"/>
        <w:rPr/>
      </w:pPr>
      <w:r>
        <w:rPr>
          <w:rFonts w:eastAsia="標楷體" w:cs="標楷體" w:ascii="標楷體" w:hAnsi="標楷體"/>
          <w:b/>
          <w:color w:val="FFFFFF"/>
          <w:sz w:val="26"/>
          <w:szCs w:val="26"/>
          <w:highlight w:val="black"/>
        </w:rPr>
        <w:t>1.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ack"/>
        </w:rPr>
        <w:t>以強大的軍力</w:t>
      </w:r>
      <w:r>
        <w:rPr>
          <w:rFonts w:eastAsia="標楷體" w:cs="標楷體" w:ascii="標楷體" w:hAnsi="標楷體"/>
          <w:b/>
          <w:color w:val="FFFFFF"/>
          <w:sz w:val="26"/>
          <w:szCs w:val="26"/>
          <w:highlight w:val="black"/>
        </w:rPr>
        <w:t>/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ack"/>
        </w:rPr>
        <w:t>經濟為傲</w:t>
      </w:r>
      <w:r>
        <w:rPr>
          <w:rFonts w:ascii="標楷體" w:hAnsi="標楷體" w:cs="標楷體" w:eastAsia="標楷體"/>
          <w:sz w:val="26"/>
          <w:szCs w:val="26"/>
        </w:rPr>
        <w:t>：這個靠軍事力量征服他者、擴張領土的帝國，以</w:t>
      </w:r>
      <w:r>
        <w:rPr>
          <w:rFonts w:ascii="標楷體" w:hAnsi="標楷體" w:cs="標楷體" w:eastAsia="標楷體"/>
          <w:spacing w:val="4"/>
          <w:sz w:val="26"/>
          <w:szCs w:val="26"/>
        </w:rPr>
        <w:t>強大的軍事力量為傲，也以擁有更多經濟資源為自身價值之所在。</w:t>
      </w:r>
      <w:r>
        <w:rPr>
          <w:rFonts w:eastAsia="標楷體" w:cs="標楷體" w:ascii="標楷體" w:hAnsi="標楷體"/>
          <w:b/>
          <w:color w:val="FFFFFF"/>
          <w:spacing w:val="4"/>
          <w:sz w:val="26"/>
          <w:szCs w:val="26"/>
          <w:highlight w:val="black"/>
        </w:rPr>
        <w:t>2.</w:t>
      </w:r>
      <w:r>
        <w:rPr>
          <w:rFonts w:ascii="標楷體" w:hAnsi="標楷體" w:cs="標楷體" w:eastAsia="標楷體"/>
          <w:b/>
          <w:color w:val="FFFFFF"/>
          <w:spacing w:val="4"/>
          <w:sz w:val="26"/>
          <w:szCs w:val="26"/>
          <w:highlight w:val="black"/>
        </w:rPr>
        <w:t>追求</w:t>
      </w:r>
      <w:r>
        <w:rPr>
          <w:rFonts w:ascii="標楷體" w:hAnsi="標楷體" w:cs="標楷體" w:eastAsia="標楷體"/>
          <w:b/>
          <w:color w:val="FFFFFF"/>
          <w:spacing w:val="4"/>
          <w:sz w:val="26"/>
          <w:szCs w:val="26"/>
          <w:highlight w:val="black"/>
        </w:rPr>
        <w:t>個人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ack"/>
        </w:rPr>
        <w:t>的優越與成就</w:t>
      </w:r>
      <w:r>
        <w:rPr>
          <w:rFonts w:ascii="標楷體" w:hAnsi="標楷體" w:cs="標楷體" w:eastAsia="標楷體"/>
          <w:sz w:val="26"/>
          <w:szCs w:val="26"/>
        </w:rPr>
        <w:t>：靠武力征服來獲取強大繁榮的價值建立模式，也影響到社會層面，就是人們致力於追求個人的優越與成就。</w:t>
      </w:r>
      <w:r>
        <w:rPr>
          <w:rFonts w:eastAsia="標楷體" w:cs="標楷體" w:ascii="標楷體" w:hAnsi="標楷體"/>
          <w:b/>
          <w:color w:val="FFFFFF"/>
          <w:sz w:val="26"/>
          <w:szCs w:val="26"/>
          <w:highlight w:val="black"/>
        </w:rPr>
        <w:t>3.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ack"/>
        </w:rPr>
        <w:t>以贊助人</w:t>
      </w:r>
      <w:r>
        <w:rPr>
          <w:rFonts w:eastAsia="標楷體" w:cs="標楷體" w:ascii="標楷體" w:hAnsi="標楷體"/>
          <w:b/>
          <w:color w:val="FFFFFF"/>
          <w:sz w:val="26"/>
          <w:szCs w:val="26"/>
          <w:highlight w:val="black"/>
        </w:rPr>
        <w:t>/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ack"/>
        </w:rPr>
        <w:t>被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ack"/>
        </w:rPr>
        <w:t>贊助人的關係定義人的尊卑</w:t>
      </w:r>
      <w:r>
        <w:rPr>
          <w:rFonts w:ascii="標楷體" w:hAnsi="標楷體" w:cs="標楷體" w:eastAsia="標楷體"/>
          <w:sz w:val="26"/>
          <w:szCs w:val="26"/>
        </w:rPr>
        <w:t>：進一步來說，於是整個社會建立在擁有權力的贊助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像是皇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與沒有權力的被贊助人的關係之中。不傑出的、沒有取得權力地位的，完全要仰賴這些擁有大權者的恩惠來生活。換句話說，權力完全不對等的贊助人與被贊助人的尊卑關係，透過帝國主義的刻意催化，深深地烙印在羅馬帝國的百姓心中。</w:t>
      </w:r>
    </w:p>
    <w:p>
      <w:pPr>
        <w:pStyle w:val="Normal"/>
        <w:spacing w:lineRule="exact" w:line="3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在這種帝國主義價值觀所強勢主導的社會中，對教會有甚麼影響呢？</w:t>
      </w:r>
      <w:r>
        <w:rPr>
          <w:rFonts w:ascii="標楷體" w:hAnsi="標楷體" w:cs="標楷體" w:eastAsia="標楷體"/>
          <w:sz w:val="26"/>
          <w:szCs w:val="26"/>
        </w:rPr>
        <w:t>主後</w:t>
      </w:r>
      <w:r>
        <w:rPr>
          <w:rFonts w:eastAsia="標楷體" w:cs="標楷體" w:ascii="標楷體" w:hAnsi="標楷體"/>
          <w:sz w:val="26"/>
          <w:szCs w:val="26"/>
        </w:rPr>
        <w:t>49</w:t>
      </w:r>
      <w:r>
        <w:rPr>
          <w:rFonts w:ascii="標楷體" w:hAnsi="標楷體" w:cs="標楷體" w:eastAsia="標楷體"/>
          <w:sz w:val="26"/>
          <w:szCs w:val="26"/>
        </w:rPr>
        <w:t>年，</w:t>
      </w:r>
      <w:r>
        <w:rPr>
          <w:rFonts w:ascii="標楷體" w:hAnsi="標楷體" w:cs="標楷體" w:eastAsia="標楷體"/>
          <w:sz w:val="26"/>
          <w:szCs w:val="26"/>
        </w:rPr>
        <w:t>在羅馬的猶太人與猶太基督徒曾因為信仰的緣故發生衝突，為了平息騷動，革老丟皇帝下令將猶太人逐出羅馬。但五年後，換尼祿做皇帝時，撤消了這個命令，猶太人又回到羅馬。於是，在猶太基督徒離開羅馬的期間，本來以猶太人為主體的教會變成了以外邦人為大宗的教會。由於這樣的背景，當保羅寫信給羅馬的眾教會時，當時教會有一個困境，就是不同背景的基督徒，有著相處上的困難。他們之所以相處困難，是因為他們有不同的價值觀。價值觀不同，不僅是因為背景不同，還加上帝國主義對於這些不同的解讀，讓這共同的團契生活變得更困難。怎麼說？因著帝國主義推崇個人的優越與成就，那猶太基督徒以自己的希伯來人血統，以及嚴守摩西律法的行為為傲，以此自覺比外邦基督徒來的優越就不難想像了。猶太基督徒看自己比較優秀，無法與外邦基督徒共處。那外邦基督徒呢？他們也有他們的困難。按著「以強大的軍事力量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經濟為傲」及「</w:t>
      </w:r>
      <w:r>
        <w:rPr>
          <w:rFonts w:ascii="標楷體" w:hAnsi="標楷體" w:cs="標楷體" w:eastAsia="標楷體"/>
          <w:sz w:val="26"/>
          <w:szCs w:val="26"/>
        </w:rPr>
        <w:t>以贊助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被</w:t>
      </w:r>
      <w:r>
        <w:rPr>
          <w:rFonts w:ascii="標楷體" w:hAnsi="標楷體" w:cs="標楷體" w:eastAsia="標楷體"/>
          <w:sz w:val="26"/>
          <w:szCs w:val="26"/>
        </w:rPr>
        <w:t>贊助人的關係定尊卑」的價值觀，他們會怎麼看待剛從外地遷居回來的猶太基督徒呢？拜託，誰比較有價值？當然是看誰比較有實力啊？當時羅馬教會的狀態是外邦基督徒佔多數，換句話說，羅馬教會是靠外邦基督徒撐起來的，他們是人數多的一方、聲音大的一方，這樣，誰比較有價值很明顯了吧？！如此一來，在兩方都看自己比較優越，並以此定義自己價值，看輕對方的情形下，教會怎麼可能和平共處？這是保羅寫信給羅馬教會時，他們的狀態，一種在帝國主義價值觀壟罩下，對自己的價值、對弟兄姊妹生命的價值，都處在一種迷網的狀態。</w:t>
      </w:r>
    </w:p>
    <w:p>
      <w:pPr>
        <w:pStyle w:val="Normal"/>
        <w:spacing w:lineRule="exact" w:line="300"/>
        <w:jc w:val="both"/>
        <w:rPr>
          <w:rFonts w:ascii="文鼎特毛楷" w:hAnsi="文鼎特毛楷" w:eastAsia="文鼎特毛楷" w:cs="標楷體"/>
          <w:sz w:val="26"/>
          <w:szCs w:val="26"/>
        </w:rPr>
      </w:pPr>
      <w:r>
        <w:rPr>
          <w:rFonts w:ascii="文鼎特毛楷" w:hAnsi="文鼎特毛楷" w:cs="標楷體" w:eastAsia="文鼎特毛楷"/>
          <w:sz w:val="26"/>
          <w:szCs w:val="26"/>
        </w:rPr>
        <w:t>二、總有些看起來牢不可破的價值觀在生活中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空轉變，在今日的世界、今日的台灣，我們又生活在甚麼樣的價值觀裡呢？多元，是我們這個世代的特色。所以不可能有單一的答案來說我們不同的價值觀。但是，我們倒是可以用消極的角度，來發現環繞著自己的價值觀在哪裡，就是看我們最討厭甚麼？看不慣甚麼？</w:t>
      </w:r>
    </w:p>
    <w:p>
      <w:pPr>
        <w:pStyle w:val="Normal"/>
        <w:spacing w:lineRule="exact" w:line="3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前一陣子剛過農曆年，過年期間，網路上轉貼著一個趣味的統計，這統計是：「</w:t>
      </w:r>
      <w:r>
        <w:rPr>
          <w:rFonts w:ascii="標楷體" w:hAnsi="標楷體" w:cs="標楷體" w:eastAsia="標楷體"/>
          <w:sz w:val="26"/>
          <w:szCs w:val="26"/>
        </w:rPr>
        <w:t>過年最怕被問到的十個問題」。結果統計出來前十名包括：「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甚麼時候要結婚啊？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有沒有男朋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女朋友啊？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薪水多少啊？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年終獎金發多少？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研究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國考考得怎麼樣？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何時要買房子？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甚麼時候生小孩啊？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在做甚麼工作？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小朋友在學校考第幾名啊？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不記得我是誰了嗎？</w:t>
      </w:r>
      <w:r>
        <w:rPr>
          <w:rFonts w:ascii="標楷體" w:hAnsi="標楷體" w:cs="標楷體" w:eastAsia="標楷體"/>
          <w:sz w:val="26"/>
          <w:szCs w:val="26"/>
        </w:rPr>
        <w:t>」觀察這些人們最不喜歡的問題，除了涉及隱私外，背後透露出甚麼樣的價值觀呢？收入、婚姻狀態、成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家庭、學校、社會的成就都包含其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是社會看待一個人價值的評量標準。</w:t>
      </w:r>
    </w:p>
    <w:p>
      <w:pPr>
        <w:pStyle w:val="Normal"/>
        <w:spacing w:lineRule="exact" w:line="3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收入、婚姻狀態、成就、知識多少、被愛與否、教養如何、外表儀容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等，是不是或多或少正影響我們看待自己，與看待別人的價值呢？可是讓我們感到迷惘的是，這些明明是正在影響我們的價值觀，是社會所崇尚的價值，卻又同時是我們許多人最不希望被問到的問題，或是以此被評比的話呀？！</w:t>
      </w:r>
    </w:p>
    <w:p>
      <w:pPr>
        <w:pStyle w:val="Normal"/>
        <w:spacing w:lineRule="exact" w:line="300"/>
        <w:jc w:val="both"/>
        <w:rPr>
          <w:rFonts w:ascii="文鼎特毛楷" w:hAnsi="文鼎特毛楷" w:eastAsia="文鼎特毛楷" w:cs="標楷體"/>
          <w:sz w:val="26"/>
          <w:szCs w:val="26"/>
        </w:rPr>
      </w:pPr>
      <w:r>
        <w:rPr>
          <w:rFonts w:ascii="文鼎特毛楷" w:hAnsi="文鼎特毛楷" w:cs="標楷體" w:eastAsia="文鼎特毛楷"/>
          <w:sz w:val="26"/>
          <w:szCs w:val="26"/>
        </w:rPr>
        <w:t>三、上帝改造人，更新人的心思意念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羅馬教會被帝國主義的價值觀環繞著，受其影響而迷網著；今日教會，在我們的處境中，我們也被不同的社會價值所圍繞，有時也充滿著不喜歡但又能如何的無力感。那從保羅所寫的羅馬書，見證著對他來說，一生最重要的主耶穌基督又如何改變他的價值觀，並且這價值觀是否可以成為第一世紀的基督徒，和今日基督徒的幫助呢？</w:t>
      </w:r>
    </w:p>
    <w:p>
      <w:pPr>
        <w:pStyle w:val="Normal"/>
        <w:spacing w:lineRule="exact" w:line="3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保羅為了將來要去西班牙宣教的目的寫信給羅馬教會的弟兄姊妹們，希望尚未有機會到訪的羅馬教會，能了解他傳福音的迫切，認同並支持他。保羅細說他傳揚耶穌的動機，就是「</w:t>
      </w:r>
      <w:r>
        <w:rPr>
          <w:rFonts w:ascii="標楷體" w:hAnsi="標楷體" w:cs="標楷體" w:eastAsia="標楷體"/>
          <w:b/>
          <w:sz w:val="26"/>
          <w:szCs w:val="26"/>
        </w:rPr>
        <w:t>我不以福音為恥；這福音本是神的大能，要救一切相信的，先是猶太人，後是希臘人，因為神的義正在這福音上顯明出來；這義是本於信，以至於信。如經上所記：『義人必因信得生』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羅</w:t>
      </w:r>
      <w:r>
        <w:rPr>
          <w:rFonts w:eastAsia="標楷體" w:cs="標楷體" w:ascii="標楷體" w:hAnsi="標楷體"/>
          <w:sz w:val="26"/>
          <w:szCs w:val="26"/>
        </w:rPr>
        <w:t>1:16~17)</w:t>
      </w:r>
      <w:r>
        <w:rPr>
          <w:rFonts w:ascii="標楷體" w:hAnsi="標楷體" w:cs="標楷體" w:eastAsia="標楷體"/>
          <w:sz w:val="26"/>
          <w:szCs w:val="26"/>
        </w:rPr>
        <w:t>這福音的大能，特別是在當時壟罩在帝國主義價值觀的世界裡，保羅說一點都沒有減少，反倒更是顯出其可貴與偉大。</w:t>
      </w:r>
    </w:p>
    <w:p>
      <w:pPr>
        <w:pStyle w:val="Normal"/>
        <w:spacing w:lineRule="exact" w:line="3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在羅馬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章，保羅已經說明了在認識主耶穌之前，舊的價值觀是甚麼：是想靠行為稱義，想靠守律法來稱義。講白一點，是想靠好行為來顯明自己是好的，是有價值的。但是，保羅用了不小的篇幅在說，人做不到啊。當我們很真實地去面對人的本相，我們看到的是人的無能為力。然後，保羅說了新的價值觀是甚麼，這個價值觀怎麼來的？是在人的無能為力中，被罪所綑綁時，上帝憐憫我們，讓耶穌為了救世人，道成肉身來到世界上，承擔了罪的代價－死亡，並且第三天從死裡復活。因此，凡相信他的人，在這位信實的神的憐憫中，得著了赦免，不義的成為義的，並得著復活的生命。換句話說，一個人不再是靠他的好行為來定義為有價值，因著相信耶穌基督，一個人的價值重新被恢復了，他被主看為好，只因為上帝的憐憫，如此而已。這是何等的大能，福音的大能！但是，基督徒仍有真實的考驗，因為生活在一個迥然不同價值觀的世界裡，所以會一直被世界的價值觀牽動著。於是，保羅這樣勉勵羅馬的弟兄姊妹們：「</w:t>
      </w:r>
      <w:r>
        <w:rPr>
          <w:rStyle w:val="Bstw"/>
          <w:rFonts w:ascii="標楷體" w:hAnsi="標楷體" w:cs="標楷體" w:eastAsia="標楷體"/>
          <w:b/>
          <w:sz w:val="26"/>
          <w:szCs w:val="26"/>
        </w:rPr>
        <w:t>所以，弟兄姊妹們，既然上帝這樣憐恤我們，我勸你們把自己當作活活的祭物獻給上帝，專心事奉他，蒙他喜悅。這就是你們應該獻上的真實敬拜。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300"/>
        <w:ind w:firstLine="521"/>
        <w:jc w:val="both"/>
        <w:rPr/>
      </w:pPr>
      <w:r>
        <w:rPr>
          <w:rFonts w:eastAsia="標楷體" w:cs="標楷體" w:ascii="標楷體" w:hAnsi="標楷體"/>
          <w:b/>
          <w:color w:val="FFFFFF"/>
          <w:sz w:val="26"/>
          <w:szCs w:val="26"/>
          <w:highlight w:val="black"/>
        </w:rPr>
        <w:t>1.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ack"/>
        </w:rPr>
        <w:t>獻上活祭</w:t>
      </w:r>
      <w:r>
        <w:rPr>
          <w:rFonts w:ascii="標楷體" w:hAnsi="標楷體" w:cs="標楷體" w:eastAsia="標楷體"/>
          <w:sz w:val="26"/>
          <w:szCs w:val="26"/>
        </w:rPr>
        <w:t>：因著耶穌基督已為世人獻上永遠的贖罪祭，所以不需要再獻贖罪祭。所以保羅在這裡所說的祭是感恩祭，對於上帝的憐憫，通過耶穌基督所給予人的拯救獻上感恩的祭。這祭不是殺死的牲畜，而是每個被主所拯救的人。這祭是活祭，因為人因信得生了，是脫離那舊的價值觀、是人無論怎麼努力，都做不完全、也做不到的罪的模式，並且在耶穌基督裡，一同在新生命裡重生了。因此，保羅說把自己當作活活的祭物獻給上帝。這裡所強調的是一顆願意的心，一個願意不斷從世界轉向上帝的心。</w:t>
      </w:r>
    </w:p>
    <w:p>
      <w:pPr>
        <w:pStyle w:val="Normal"/>
        <w:spacing w:lineRule="exact" w:line="300"/>
        <w:ind w:firstLine="521"/>
        <w:jc w:val="both"/>
        <w:rPr/>
      </w:pPr>
      <w:r>
        <w:rPr>
          <w:rFonts w:eastAsia="標楷體" w:cs="標楷體" w:ascii="標楷體" w:hAnsi="標楷體"/>
          <w:b/>
          <w:color w:val="FFFFFF"/>
          <w:sz w:val="26"/>
          <w:szCs w:val="26"/>
          <w:highlight w:val="black"/>
        </w:rPr>
        <w:t>2.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ack"/>
        </w:rPr>
        <w:t>不要被世界同化</w:t>
      </w:r>
      <w:r>
        <w:rPr>
          <w:rFonts w:ascii="標楷體" w:hAnsi="標楷體" w:cs="標楷體" w:eastAsia="標楷體"/>
          <w:sz w:val="26"/>
          <w:szCs w:val="26"/>
        </w:rPr>
        <w:t>：當人在神面前，將有限的自己擺上，這表示人們承認自己所生活的世界還不是上帝國，因為這裡面充滿了舊的價值觀，像是：心高氣傲、排擠不同、強的看輕弱的、看不見人的苦難、以牙還牙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。保羅說，所以，就算在羅馬的兄姐已經認識主耶穌是基督了，頭腦已經了解他們不再活在這些以人的外表、成就、經濟、恩賜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，來看待一個人的價值了，但是，這不被世界同化的過程，這從頭腦到內心的變化過程，是需要長時間的歷程的。</w:t>
      </w:r>
    </w:p>
    <w:p>
      <w:pPr>
        <w:pStyle w:val="Normal"/>
        <w:spacing w:lineRule="exact" w:line="300"/>
        <w:ind w:firstLine="489"/>
        <w:jc w:val="both"/>
        <w:rPr/>
      </w:pPr>
      <w:r>
        <w:rPr>
          <w:rFonts w:eastAsia="標楷體" w:cs="標楷體" w:ascii="標楷體" w:hAnsi="標楷體"/>
          <w:b/>
          <w:color w:val="FFFFFF"/>
          <w:spacing w:val="-8"/>
          <w:sz w:val="26"/>
          <w:szCs w:val="26"/>
          <w:highlight w:val="black"/>
        </w:rPr>
        <w:t>3.</w:t>
      </w:r>
      <w:r>
        <w:rPr>
          <w:rFonts w:ascii="標楷體" w:hAnsi="標楷體" w:cs="標楷體" w:eastAsia="標楷體"/>
          <w:b/>
          <w:color w:val="FFFFFF"/>
          <w:spacing w:val="-8"/>
          <w:sz w:val="26"/>
          <w:szCs w:val="26"/>
          <w:highlight w:val="black"/>
        </w:rPr>
        <w:t>要讓上帝改造，心意更新而變化</w:t>
      </w:r>
      <w:r>
        <w:rPr>
          <w:rFonts w:ascii="標楷體" w:hAnsi="標楷體" w:cs="標楷體" w:eastAsia="標楷體"/>
          <w:spacing w:val="-8"/>
          <w:sz w:val="26"/>
          <w:szCs w:val="26"/>
        </w:rPr>
        <w:t>：這</w:t>
      </w:r>
      <w:r>
        <w:rPr>
          <w:rFonts w:ascii="標楷體" w:hAnsi="標楷體" w:cs="標楷體" w:eastAsia="標楷體"/>
          <w:sz w:val="26"/>
          <w:szCs w:val="26"/>
        </w:rPr>
        <w:t>歷程是讓上帝改造他們，更新他們的心思意念，然後不是要他們離開世界，離群索居；而是在世界中，將被上帝改變價值觀的生命，一點一滴地帶進世界中，來實現上帝的旨意。就是上帝看為良善、完全、蒙祂悅納的旨意。甚麼是上帝看為良善、完全、喜悅的旨意呢？那是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看待自己</w:t>
      </w:r>
      <w:r>
        <w:rPr>
          <w:rFonts w:ascii="標楷體" w:hAnsi="標楷體" w:cs="標楷體" w:eastAsia="標楷體"/>
          <w:sz w:val="26"/>
          <w:szCs w:val="26"/>
        </w:rPr>
        <w:t>：有信心卻不過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照著上帝所分給各人的信心來衡量，看得合乎中道。</w:t>
      </w:r>
      <w:r>
        <w:rPr>
          <w:rFonts w:eastAsia="標楷體" w:cs="標楷體" w:ascii="標楷體" w:hAnsi="標楷體"/>
          <w:bCs/>
          <w:sz w:val="26"/>
          <w:szCs w:val="26"/>
        </w:rPr>
        <w:t>v.3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看別人</w:t>
      </w:r>
      <w:r>
        <w:rPr>
          <w:rFonts w:ascii="標楷體" w:hAnsi="標楷體" w:cs="標楷體" w:eastAsia="標楷體"/>
          <w:sz w:val="26"/>
          <w:szCs w:val="26"/>
        </w:rPr>
        <w:t>：差異變成一個肢體不同功能的美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正如我們一個身子上有好些肢體，肢體也不都有一樣的用處。</w:t>
      </w:r>
      <w:r>
        <w:rPr>
          <w:rFonts w:eastAsia="標楷體" w:cs="標楷體" w:ascii="標楷體" w:hAnsi="標楷體"/>
          <w:bCs/>
          <w:sz w:val="26"/>
          <w:szCs w:val="26"/>
        </w:rPr>
        <w:t>v.</w:t>
      </w:r>
      <w:r>
        <w:rPr>
          <w:rFonts w:eastAsia="標楷體" w:cs="標楷體" w:ascii="標楷體" w:hAnsi="標楷體"/>
          <w:bCs/>
          <w:sz w:val="26"/>
          <w:szCs w:val="26"/>
        </w:rPr>
        <w:t>4)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看弱者</w:t>
      </w:r>
      <w:r>
        <w:rPr>
          <w:rFonts w:ascii="標楷體" w:hAnsi="標楷體" w:cs="標楷體" w:eastAsia="標楷體"/>
          <w:sz w:val="26"/>
          <w:szCs w:val="26"/>
        </w:rPr>
        <w:t>，變成親愛的對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要俯就卑微的人</w:t>
      </w:r>
      <w:r>
        <w:rPr>
          <w:rFonts w:eastAsia="標楷體" w:cs="標楷體" w:ascii="標楷體" w:hAnsi="標楷體"/>
          <w:bCs/>
          <w:sz w:val="26"/>
          <w:szCs w:val="26"/>
        </w:rPr>
        <w:t>v.16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看生命的喜悲</w:t>
      </w:r>
      <w:r>
        <w:rPr>
          <w:rFonts w:ascii="標楷體" w:hAnsi="標楷體" w:cs="標楷體" w:eastAsia="標楷體"/>
          <w:sz w:val="26"/>
          <w:szCs w:val="26"/>
        </w:rPr>
        <w:t>，變成共度的時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要與喜樂的人同樂；要與哀哭的人同哭。</w:t>
      </w:r>
      <w:r>
        <w:rPr>
          <w:rFonts w:eastAsia="標楷體" w:cs="標楷體" w:ascii="標楷體" w:hAnsi="標楷體"/>
          <w:bCs/>
          <w:sz w:val="26"/>
          <w:szCs w:val="26"/>
        </w:rPr>
        <w:t>v.15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連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看待仇敵</w:t>
      </w:r>
      <w:r>
        <w:rPr>
          <w:rFonts w:ascii="標楷體" w:hAnsi="標楷體" w:cs="標楷體" w:eastAsia="標楷體"/>
          <w:sz w:val="26"/>
          <w:szCs w:val="26"/>
        </w:rPr>
        <w:t>，都變成可挽回的對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你的仇敵若餓了，就給他吃；若渴了，就給他喝。因為你這樣做，就是把炭火堆在他的頭上。</w:t>
      </w:r>
      <w:r>
        <w:rPr>
          <w:rFonts w:eastAsia="標楷體" w:cs="標楷體" w:ascii="標楷體" w:hAnsi="標楷體"/>
          <w:bCs/>
          <w:sz w:val="26"/>
          <w:szCs w:val="26"/>
        </w:rPr>
        <w:t>v.20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。於是，帝國主義價值觀，不再主導羅馬教會兄姐的價值觀，使他們困在無法彼此共處的困境中。而是因著把自己獻上，能經驗被上帝改造，心意的更新，具體地在看待自己和對待他人上面，產生了美好的變化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羅</w:t>
      </w:r>
      <w:r>
        <w:rPr>
          <w:rFonts w:eastAsia="標楷體" w:cs="標楷體" w:ascii="標楷體" w:hAnsi="標楷體"/>
          <w:sz w:val="26"/>
          <w:szCs w:val="26"/>
        </w:rPr>
        <w:t>12:3~21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300"/>
        <w:jc w:val="both"/>
        <w:rPr>
          <w:rFonts w:ascii="文鼎特毛楷" w:hAnsi="文鼎特毛楷" w:eastAsia="文鼎特毛楷" w:cs="標楷體"/>
          <w:sz w:val="26"/>
          <w:szCs w:val="26"/>
        </w:rPr>
      </w:pPr>
      <w:r>
        <w:rPr>
          <w:rFonts w:ascii="文鼎特毛楷" w:hAnsi="文鼎特毛楷" w:cs="標楷體" w:eastAsia="文鼎特毛楷"/>
          <w:sz w:val="26"/>
          <w:szCs w:val="26"/>
        </w:rPr>
        <w:t>四、今天，讓上帝繼續改造我們，更新我們的心思意念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樣的生命更新變化，不僅是第一世紀的使徒保羅以及羅馬教會的弟兄姊妹所領受的恩典，也是今日的教會繼續在見證的恩典。當我們看見天主教會的領導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接近那些在世人眼中無地位和價值的人，就是貧窮的、受壓迫的、處於不利地位的人，並為他們仗義直言時，我們看見教會仍有人走在這個被上帝更新、不被世界同化的道路上。</w:t>
      </w:r>
    </w:p>
    <w:p>
      <w:pPr>
        <w:pStyle w:val="Normal"/>
        <w:spacing w:lineRule="exact" w:line="300"/>
        <w:ind w:left="-54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我們看見牧者同工願意不分性別輩分，欣賞彼此的差異、並在軟弱時彼此扶持，我們感謝上帝繼續在我們當中行更新變化的工作。當我們看見弟兄姊妹，在每天的生活中，不以收入、婚姻狀態、成就、知識多少、被愛與否、教養如何、外表儀容來定義自己的價值，而從耶穌的眼光開始更多接納自己、與別人和好時，我們看見上帝國開始在這世界實現。</w:t>
      </w:r>
    </w:p>
    <w:p>
      <w:pPr>
        <w:pStyle w:val="Normal"/>
        <w:tabs>
          <w:tab w:val="clear" w:pos="600"/>
          <w:tab w:val="left" w:pos="426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結論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樣將自己獻上，看見上帝對人的改變所帶出來對教會、對世界的祝福，是何等激勵人心的。是保羅所說的：上帝所喜悅的，也是上帝最喜悅我們獻上的敬拜。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後我有個邀請，在我們的一生中，持續不斷回應保羅的勸勉，就是：把困住我們的價值觀帶到上帝面前，就是那些與上帝看我們不一致的價值觀，連同這個受困的生命一同擺在上帝前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獻上活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讓上帝改造我們，打開我們的眼睛、耳朵，聽見從祂而來的話語，來更新我們的心思意念。我們祈求，因著上帝的憐憫、因著福音的大能，上帝可以透過我們這一個又一個持續被祂更新的生命，在我們的教會中，我們所處的世界中，帶出更多上帝良善、完全、可蒙悅納的旨意。</w:t>
      </w:r>
    </w:p>
    <w:p>
      <w:pPr>
        <w:pStyle w:val="Normal"/>
        <w:tabs>
          <w:tab w:val="clear" w:pos="600"/>
          <w:tab w:val="left" w:pos="426" w:leader="none"/>
          <w:tab w:val="left" w:pos="113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7945</wp:posOffset>
                </wp:positionH>
                <wp:positionV relativeFrom="paragraph">
                  <wp:posOffset>241935</wp:posOffset>
                </wp:positionV>
                <wp:extent cx="3095625" cy="54483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8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29pt;mso-wrap-distance-left:9.05pt;mso-wrap-distance-right:9.05pt;mso-wrap-distance-top:0pt;mso-wrap-distance-bottom:0pt;margin-top:19.05pt;mso-position-vertical-relative:text;margin-left:-5.3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8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284" w:leader="none"/>
                          <w:tab w:val="left" w:pos="916" w:leader="none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80"/>
                        <w:ind w:left="28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1920</wp:posOffset>
                </wp:positionH>
                <wp:positionV relativeFrom="paragraph">
                  <wp:posOffset>-6350</wp:posOffset>
                </wp:positionV>
                <wp:extent cx="6035040" cy="838327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547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</w:rPr>
                              <w:t>見證分享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何令如姊妹</w:t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6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0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的名字叫令如，來自嘉義民雄。從小出生在虔誠的佛教家庭的我，因著小學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學清惠的爸爸是牧師，也跟著她到民雄教會上主日學，中學唸宏仁女中和清惠隔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班，高中又和清惠同班。之後就各奔前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當中記得有一次的同學會碰過面，從此就失聯了。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 xml:space="preserve">去年初北上至台大醫院治療癌症，在候診中清惠竟然出現在眼前。原來同學芳玲通知清惠，希望透過她的經歷來為我加油打氣，門診後我就搭高鐵回嘉義。沒想到回嘉義不到兩天就肚子 痛到無法忍受，只好再回到台大急診，原來腸子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已經阻塞多日。這時的我腹漲難受，已無法言語，意識也不太清楚。此時清惠又出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我眼前，模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中好像問我要不要邀請耶穌進入心中，當天晚上就被送進開刀房手術，做了個人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造口。當清醒之後，我急著找清惠確認，因為我感覺到耶穌有進入我的心中。</w:t>
                            </w:r>
                          </w:p>
                          <w:p>
                            <w:pPr>
                              <w:pStyle w:val="Normal"/>
                              <w:ind w:firstLine="401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因考慮到治療療程南北奔波，體力恐怕無法負荷，就決定在台北租屋就近治療。神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帶領真奇妙，所租的房子離和平教會不遠，清惠帶我進到甘泉小組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在初到台北，人生地不熟，套房內也沒廚房，冰箱，又怕外食不健康，姊妹們幫我預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了一個冰箱，讓我的食物得以保鮮，甚至幫我找到，可以為我預備健康餐飲的店家，每個人都用不一樣的方式關心我。我不認識她們，但卻深深感受到小組的姊妹們，像家人般的關心我，讓我很感動。每個星期二的小組聚會，都是我所期待的，我總是克服化療後的疲憊，盡力參加。藉著詩歌、讀神的話、生活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禱分享，甚至有時候可以一起到戶外踏青，對一個周旋在醫院和住家的我，每天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日子只能用「乏善可陳」來形容我的生活，能到郊外看看不一樣的世界，呼吸新鮮的空氣，心情舒暢許多。</w:t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3950" cy="159194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660.1pt;mso-wrap-distance-left:9.05pt;mso-wrap-distance-right:9.05pt;mso-wrap-distance-top:0pt;mso-wrap-distance-bottom:0pt;margin-top:-0.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ind w:firstLine="547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</w:rPr>
                        <w:t>見證分享</w:t>
                      </w:r>
                    </w:p>
                    <w:p>
                      <w:pPr>
                        <w:pStyle w:val="Normal"/>
                        <w:spacing w:before="180" w:after="0"/>
                        <w:ind w:firstLine="426"/>
                        <w:jc w:val="right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何令如姊妹</w:t>
                      </w:r>
                    </w:p>
                    <w:p>
                      <w:pPr>
                        <w:pStyle w:val="Normal"/>
                        <w:ind w:firstLine="365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016.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180" w:after="0"/>
                        <w:ind w:firstLine="40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我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的名字叫令如，來自嘉義民雄。從小出生在虔誠的佛教家庭的我，因著小學同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學清惠的爸爸是牧師，也跟著她到民雄教會上主日學，中學唸宏仁女中和清惠隔壁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班，高中又和清惠同班。之後就各奔前程</w:t>
                      </w:r>
                      <w:r>
                        <w:rPr>
                          <w:rFonts w:eastAsia="標楷體" w:cs="標楷體" w:ascii="標楷體" w:hAnsi="標楷體"/>
                          <w:spacing w:val="6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當中記得有一次的同學會碰過面，從此就失聯了。</w:t>
                      </w:r>
                    </w:p>
                    <w:p>
                      <w:pPr>
                        <w:pStyle w:val="Normal"/>
                        <w:ind w:firstLine="413"/>
                        <w:jc w:val="both"/>
                        <w:rPr>
                          <w:rFonts w:ascii="標楷體" w:hAnsi="標楷體" w:eastAsia="標楷體" w:cs="標楷體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0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 xml:space="preserve">去年初北上至台大醫院治療癌症，在候診中清惠竟然出現在眼前。原來同學芳玲通知清惠，希望透過她的經歷來為我加油打氣，門診後我就搭高鐵回嘉義。沒想到回嘉義不到兩天就肚子 痛到無法忍受，只好再回到台大急診，原來腸子 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已經阻塞多日。這時的我腹漲難受，已無法言語，意識也不太清楚。此時清惠又出現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我眼前，模糊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中好像問我要不要邀請耶穌進入心中，當天晚上就被送進開刀房手術，做了個人工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造口。當清醒之後，我急著找清惠確認，因為我感覺到耶穌有進入我的心中。</w:t>
                      </w:r>
                    </w:p>
                    <w:p>
                      <w:pPr>
                        <w:pStyle w:val="Normal"/>
                        <w:ind w:firstLine="401"/>
                        <w:jc w:val="both"/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13"/>
                        <w:jc w:val="both"/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因考慮到治療療程南北奔波，體力恐怕無法負荷，就決定在台北租屋就近治療。神的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帶領真奇妙，所租的房子離和平教會不遠，清惠帶我進到甘泉小組，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在初到台北，人生地不熟，套房內也沒廚房，冰箱，又怕外食不健康，姊妹們幫我預備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了一個冰箱，讓我的食物得以保鮮，甚至幫我找到，可以為我預備健康餐飲的店家，每個人都用不一樣的方式關心我。我不認識她們，但卻深深感受到小組的姊妹們，像家人般的關心我，讓我很感動。每個星期二的小組聚會，都是我所期待的，我總是克服化療後的疲憊，盡力參加。藉著詩歌、讀神的話、生活代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禱分享，甚至有時候可以一起到戶外踏青，對一個周旋在醫院和住家的我，每天的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日子只能用「乏善可陳」來形容我的生活，能到郊外看看不一樣的世界，呼吸新鮮的空氣，心情舒暢許多。</w:t>
                      </w:r>
                    </w:p>
                    <w:p>
                      <w:pPr>
                        <w:pStyle w:val="Normal"/>
                        <w:ind w:firstLine="36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3950" cy="159194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 w:eastAsia="en-US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7160</wp:posOffset>
                </wp:positionH>
                <wp:positionV relativeFrom="paragraph">
                  <wp:posOffset>-6350</wp:posOffset>
                </wp:positionV>
                <wp:extent cx="6035040" cy="843661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43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07"/>
                              <w:jc w:val="both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我的生命似乎一點點、一滴滴的被改變。我不再自怨自艾，看到姊妹們有的也得了重病，有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少了一個腎，耳朵一邊也聾掉了，甚至還有姊妹必須帶著尿袋來參加聚會，每個人的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庭婚姻、子女教養也都各有難處。我很好奇，為何她們仍然可以喜樂的面對生活的挑戰，原來我們的神是一位在曠野開道路，在沙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開江河的神，在祂沒有難成的事，即便禱告後神的答案未必一定照我的心意成就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但祂總賜給我足夠的勇氣走下一步，我只要一步一步緊緊的跟隨主，讓祂帶領我前面的道路。雖然我對真理仍有許多不明白，甚至在聚會中常問一些白目的問題，但姊妹們總是不厭其煩的為我解答。前些日子在聽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詩歌中，有一首歌詞特別感動我，就是「在沙漠中讚美」，我願意將我的生命主權交給主，相信我的主永遠掌權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07"/>
                              <w:jc w:val="both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07"/>
                              <w:jc w:val="both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感謝上帝於五十年前，在我的生命中，撒下福音的種子，今天總算發芽了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感謝上帝差派清惠帶我來和平教會，我願意在上帝和眾人面前誓約成為祂的兒女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感謝我的另一半明泉願意尊重我的信仰，感謝甘泉小組的姊妹們的扶持與陪伴，她們真是甘心給，用心愛，活出愛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07"/>
                              <w:jc w:val="both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07"/>
                              <w:jc w:val="both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約翰一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 xml:space="preserve">「從來沒有人見過神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我們若彼此相愛，神就住在我們裡面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6"/>
                                <w:szCs w:val="26"/>
                              </w:rPr>
                              <w:t>愛祂的心在我們裡面得以完全了」在小組裡我看見神的愛。我也願意學習去愛人，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主將平安的恩典賜給我，感謝主，讚美主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07"/>
                              <w:jc w:val="both"/>
                              <w:rPr>
                                <w:rFonts w:ascii="標楷體" w:hAnsi="標楷體" w:eastAsia="標楷體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8"/>
                              <w:jc w:val="both"/>
                              <w:rPr>
                                <w:rFonts w:ascii="文鼎特毛楷" w:hAnsi="文鼎特毛楷" w:eastAsia="文鼎特毛楷" w:cs="標楷體"/>
                                <w:spacing w:val="4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28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pacing w:val="4"/>
                                <w:sz w:val="28"/>
                                <w:szCs w:val="26"/>
                              </w:rPr>
                              <w:t>敬畏耶和華是智慧的開端．認識至聖者便是聰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28"/>
                                <w:szCs w:val="2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8"/>
                              <w:jc w:val="both"/>
                              <w:rPr>
                                <w:rFonts w:ascii="文鼎特毛楷" w:hAnsi="文鼎特毛楷" w:eastAsia="文鼎特毛楷" w:cs="標楷體"/>
                                <w:spacing w:val="4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pacing w:val="4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8"/>
                              <w:jc w:val="both"/>
                              <w:rPr>
                                <w:rFonts w:ascii="文鼎特毛楷" w:hAnsi="文鼎特毛楷" w:eastAsia="文鼎特毛楷" w:cs="標楷體"/>
                                <w:spacing w:val="4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pacing w:val="4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8"/>
                              <w:jc w:val="both"/>
                              <w:rPr>
                                <w:rFonts w:ascii="文鼎特毛楷" w:hAnsi="文鼎特毛楷" w:eastAsia="文鼎特毛楷" w:cs="標楷體"/>
                                <w:spacing w:val="4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pacing w:val="4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8"/>
                              <w:jc w:val="both"/>
                              <w:rPr>
                                <w:rFonts w:ascii="文鼎特毛楷" w:hAnsi="文鼎特毛楷" w:eastAsia="文鼎特毛楷" w:cs="標楷體"/>
                                <w:spacing w:val="4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pacing w:val="4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8"/>
                              <w:jc w:val="both"/>
                              <w:rPr>
                                <w:rFonts w:ascii="文鼎特毛楷" w:hAnsi="文鼎特毛楷" w:eastAsia="文鼎特毛楷" w:cs="標楷體"/>
                                <w:spacing w:val="4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pacing w:val="4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65"/>
                              <w:jc w:val="both"/>
                              <w:rPr>
                                <w:rFonts w:ascii="微軟正黑體" w:hAnsi="微軟正黑體" w:eastAsia="微軟正黑體" w:cs="微軟正黑體"/>
                                <w:strike/>
                                <w:color w:val="000000"/>
                                <w:spacing w:val="4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trike/>
                                <w:color w:val="000000"/>
                                <w:spacing w:val="4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664.3pt;mso-wrap-distance-left:9.05pt;mso-wrap-distance-right:9.05pt;mso-wrap-distance-top:0pt;mso-wrap-distance-bottom:0pt;margin-top:-0.5pt;mso-position-vertical-relative:text;margin-left:-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07"/>
                        <w:jc w:val="both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我的生命似乎一點點、一滴滴的被改變。我不再自怨自艾，看到姊妹們有的也得了重病，有人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少了一個腎，耳朵一邊也聾掉了，甚至還有姊妹必須帶著尿袋來參加聚會，每個人的家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庭婚姻、子女教養也都各有難處。我很好奇，為何她們仍然可以喜樂的面對生活的挑戰，原來我們的神是一位在曠野開道路，在沙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開江河的神，在祂沒有難成的事，即便禱告後神的答案未必一定照我的心意成就，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但祂總賜給我足夠的勇氣走下一步，我只要一步一步緊緊的跟隨主，讓祂帶領我前面的道路。雖然我對真理仍有許多不明白，甚至在聚會中常問一些白目的問題，但姊妹們總是不厭其煩的為我解答。前些日子在聽</w:t>
                      </w: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詩歌中，有一首歌詞特別感動我，就是「在沙漠中讚美」，我願意將我的生命主權交給主，相信我的主永遠掌權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07"/>
                        <w:jc w:val="both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07"/>
                        <w:jc w:val="both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感謝上帝於五十年前，在我的生命中，撒下福音的種子，今天總算發芽了，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感謝上帝差派清惠帶我來和平教會，我願意在上帝和眾人面前誓約成為祂的兒女，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感謝我的另一半明泉願意尊重我的信仰，感謝甘泉小組的姊妹們的扶持與陪伴，她們真是甘心給，用心愛，活出愛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07"/>
                        <w:jc w:val="both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07"/>
                        <w:jc w:val="both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約翰一書</w:t>
                      </w: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 xml:space="preserve">「從來沒有人見過神 </w:t>
                      </w: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我們若彼此相愛，神就住在我們裡面，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6"/>
                          <w:szCs w:val="26"/>
                        </w:rPr>
                        <w:t>愛祂的心在我們裡面得以完全了」在小組裡我看見神的愛。我也願意學習去愛人，求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主將平安的恩典賜給我，感謝主，讚美主！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07"/>
                        <w:jc w:val="both"/>
                        <w:rPr>
                          <w:rFonts w:ascii="標楷體" w:hAnsi="標楷體" w:eastAsia="標楷體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8"/>
                        <w:jc w:val="both"/>
                        <w:rPr>
                          <w:rFonts w:ascii="文鼎特毛楷" w:hAnsi="文鼎特毛楷" w:eastAsia="文鼎特毛楷" w:cs="標楷體"/>
                          <w:spacing w:val="4"/>
                          <w:sz w:val="28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28"/>
                          <w:szCs w:val="26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spacing w:val="4"/>
                          <w:sz w:val="28"/>
                          <w:szCs w:val="26"/>
                        </w:rPr>
                        <w:t>敬畏耶和華是智慧的開端．認識至聖者便是聰明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28"/>
                          <w:szCs w:val="26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8"/>
                        <w:jc w:val="both"/>
                        <w:rPr>
                          <w:rFonts w:ascii="文鼎特毛楷" w:hAnsi="文鼎特毛楷" w:eastAsia="文鼎特毛楷" w:cs="標楷體"/>
                          <w:spacing w:val="4"/>
                          <w:sz w:val="28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pacing w:val="4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8"/>
                        <w:jc w:val="both"/>
                        <w:rPr>
                          <w:rFonts w:ascii="文鼎特毛楷" w:hAnsi="文鼎特毛楷" w:eastAsia="文鼎特毛楷" w:cs="標楷體"/>
                          <w:spacing w:val="4"/>
                          <w:sz w:val="28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pacing w:val="4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8"/>
                        <w:jc w:val="both"/>
                        <w:rPr>
                          <w:rFonts w:ascii="文鼎特毛楷" w:hAnsi="文鼎特毛楷" w:eastAsia="文鼎特毛楷" w:cs="標楷體"/>
                          <w:spacing w:val="4"/>
                          <w:sz w:val="28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pacing w:val="4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8"/>
                        <w:jc w:val="both"/>
                        <w:rPr>
                          <w:rFonts w:ascii="文鼎特毛楷" w:hAnsi="文鼎特毛楷" w:eastAsia="文鼎特毛楷" w:cs="標楷體"/>
                          <w:spacing w:val="4"/>
                          <w:sz w:val="28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pacing w:val="4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8"/>
                        <w:jc w:val="both"/>
                        <w:rPr>
                          <w:rFonts w:ascii="文鼎特毛楷" w:hAnsi="文鼎特毛楷" w:eastAsia="文鼎特毛楷" w:cs="標楷體"/>
                          <w:spacing w:val="4"/>
                          <w:sz w:val="28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pacing w:val="4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65"/>
                        <w:jc w:val="both"/>
                        <w:rPr>
                          <w:rFonts w:ascii="微軟正黑體" w:hAnsi="微軟正黑體" w:eastAsia="微軟正黑體" w:cs="微軟正黑體"/>
                          <w:strike/>
                          <w:color w:val="000000"/>
                          <w:spacing w:val="4"/>
                          <w:sz w:val="28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trike/>
                          <w:color w:val="000000"/>
                          <w:spacing w:val="4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 w:eastAsia="en-US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70635</wp:posOffset>
            </wp:positionH>
            <wp:positionV relativeFrom="paragraph">
              <wp:posOffset>5715</wp:posOffset>
            </wp:positionV>
            <wp:extent cx="3345180" cy="3302000"/>
            <wp:effectExtent l="0" t="0" r="0" b="0"/>
            <wp:wrapNone/>
            <wp:docPr id="4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4"/>
          <w:sz w:val="26"/>
          <w:szCs w:val="26"/>
          <w:lang w:val="el-GR"/>
        </w:rPr>
      </w:pPr>
      <w:r>
        <w:rPr>
          <w:rFonts w:eastAsia="標楷體" w:cs="標楷體" w:ascii="標楷體" w:hAnsi="標楷體"/>
          <w:spacing w:val="4"/>
          <w:sz w:val="26"/>
          <w:szCs w:val="26"/>
          <w:lang w:val="el-GR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eastAsia="標楷體" w:cs="標楷體" w:ascii="標楷體" w:hAnsi="標楷體"/>
          <w:sz w:val="28"/>
          <w:szCs w:val="26"/>
          <w:lang w:val="el-GR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6"/>
          <w:lang w:val="el-GR" w:eastAsia="en-US"/>
        </w:rPr>
      </w:pPr>
      <w:r>
        <w:rPr>
          <w:rFonts w:eastAsia="標楷體" w:cs="標楷體" w:ascii="標楷體" w:hAnsi="標楷體"/>
          <w:sz w:val="28"/>
          <w:szCs w:val="26"/>
          <w:lang w:val="el-G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6985</wp:posOffset>
                </wp:positionV>
                <wp:extent cx="5935980" cy="4015740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  <w:gridCol w:w="1430"/>
                              <w:gridCol w:w="7035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9348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44" w:after="0"/>
                                    <w:ind w:left="132" w:hanging="132"/>
                                    <w:jc w:val="center"/>
                                    <w:rPr>
                                      <w:rFonts w:ascii="文鼎花草體P" w:hAnsi="文鼎花草體P" w:eastAsia="文鼎花草體P" w:cs="細明體;MingLiU"/>
                                      <w:bCs/>
                                      <w:color w:val="000000"/>
                                      <w:spacing w:val="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花草體P" w:hAnsi="文鼎花草體P" w:cs="細明體;MingLiU" w:eastAsia="文鼎花草體P"/>
                                      <w:bCs/>
                                      <w:color w:val="000000"/>
                                      <w:spacing w:val="8"/>
                                      <w:sz w:val="44"/>
                                      <w:szCs w:val="44"/>
                                    </w:rPr>
                                    <w:t>全新樂活讀經計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經文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默 想 題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/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約伯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18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exact" w:line="280"/>
                                    <w:ind w:left="384" w:right="113" w:hanging="386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8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在陪伴苦難中的朋友，我們是否學習多一些體諒，少一些論斷，透過陪伴和他一起經歷上帝的引領，你有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8"/>
                                      <w:sz w:val="26"/>
                                      <w:szCs w:val="26"/>
                                      <w:lang w:val="el-GR"/>
                                    </w:rPr>
                                    <w:t>覺目前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6"/>
                                      <w:szCs w:val="26"/>
                                      <w:lang w:val="el-GR"/>
                                    </w:rPr>
                                    <w:t>圍正在面對苦難的人嗎？在今天你可以為他做些什麼事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exact" w:line="280"/>
                                    <w:ind w:left="384" w:right="113" w:hanging="38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6"/>
                                      <w:szCs w:val="26"/>
                                      <w:lang w:val="el-GR"/>
                                    </w:rPr>
                                    <w:t>「我知道我的救贖者活著」這句話，是否成為你在面對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各樣難處時，信心的宣告？請在今天將這句話放在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8"/>
                                      <w:sz w:val="26"/>
                                      <w:szCs w:val="26"/>
                                      <w:lang w:val="el-GR"/>
                                    </w:rPr>
                                    <w:t>中，成為你禱告的中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/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約伯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384" w:right="113" w:hanging="3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sz w:val="26"/>
                                      <w:szCs w:val="26"/>
                                      <w:lang w:val="el-GR"/>
                                    </w:rPr>
                                    <w:t>躁時所說的話語，往往誇大又不切實際。請省思自己最近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否因為急躁而誤事？可願保守自己的心，依靠上帝恩典而慢活？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384" w:right="113" w:hanging="38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從約伯和三個朋友的對話中，看見群體的暴力，會讓少數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sz w:val="26"/>
                                      <w:szCs w:val="26"/>
                                      <w:lang w:val="el-GR"/>
                                    </w:rPr>
                                    <w:t>勢者的聲音無法被聽見。留意最近社會事件中，試著挑戰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己既存的立場，是否較少數非主流的聲音，也值得進一步去探究其論點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/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約伯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80"/>
                                    <w:ind w:left="384" w:right="113" w:hanging="3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面對現實的多種面向，我們是否有謙虛的態度，保留空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承認自己的有限，而不認為自己所認識的真理已完全。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於這樣的觀點，您有想到怎樣具體的例子嗎？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80"/>
                                    <w:ind w:left="384" w:right="113" w:hanging="38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約伯記挑戰我們認識真理的角度，在箴言式智慧和約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指出現實中存在種種例外，如果做惡的結果不必然是馬上遭遇惡的報應，試問人類棄惡揚善的根基究竟該是什麼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/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約伯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280"/>
                                    <w:ind w:left="384" w:right="113" w:hanging="3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是否曾想過，你我所相信的真實信仰，是超過「有利可圖」的目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就是信仰上帝也可能遭遇苦難，不必然在世就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6"/>
                                      <w:szCs w:val="26"/>
                                      <w:lang w:val="el-GR"/>
                                    </w:rPr>
                                    <w:t>看見善有善報。卻因為確信聖經的啟示，依然在苦難中堅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信仰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280"/>
                                    <w:ind w:left="384" w:right="113" w:hanging="38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6"/>
                                      <w:szCs w:val="26"/>
                                      <w:lang w:val="el-GR"/>
                                    </w:rPr>
                                    <w:t>另一方面，我們對上帝的認識，同時包含的公義和慈愛兩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重要特質，這兩個特質如何幫助我們堅固信仰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/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約伯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ind w:left="387" w:right="113" w:hanging="3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你曾否有類似約伯的經驗，在苦難中求神顯明和保守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卻沒有得到回應，你當時的感受是什麼？那後來呢？對你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信仰有怎樣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ind w:left="387" w:right="113" w:hanging="38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6"/>
                                      <w:szCs w:val="26"/>
                                      <w:lang w:val="el-GR"/>
                                    </w:rPr>
                                    <w:t>如果要你描述一位在目前台灣，活出緊隨主耶穌腳步的人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請說出最重要的三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至多五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  <w:lang w:val="el-GR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16.2pt;mso-wrap-distance-left:0pt;mso-wrap-distance-right:9pt;mso-wrap-distance-top:0pt;mso-wrap-distance-bottom:0pt;margin-top:0.5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3"/>
                        <w:gridCol w:w="1430"/>
                        <w:gridCol w:w="7035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9348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44" w:after="0"/>
                              <w:ind w:left="132" w:hanging="132"/>
                              <w:jc w:val="center"/>
                              <w:rPr>
                                <w:rFonts w:ascii="文鼎花草體P" w:hAnsi="文鼎花草體P" w:eastAsia="文鼎花草體P" w:cs="細明體;MingLiU"/>
                                <w:bCs/>
                                <w:color w:val="000000"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花草體P" w:hAnsi="文鼎花草體P" w:cs="細明體;MingLiU" w:eastAsia="文鼎花草體P"/>
                                <w:bCs/>
                                <w:color w:val="000000"/>
                                <w:spacing w:val="8"/>
                                <w:sz w:val="44"/>
                                <w:szCs w:val="44"/>
                              </w:rPr>
                              <w:t>全新樂活讀經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經文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默 想 題 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/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約伯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18-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exact" w:line="280"/>
                              <w:ind w:left="384" w:right="113" w:hanging="386"/>
                              <w:jc w:val="both"/>
                              <w:rPr>
                                <w:rFonts w:ascii="標楷體" w:hAnsi="標楷體" w:eastAsia="標楷體" w:cs="標楷體"/>
                                <w:spacing w:val="8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在陪伴苦難中的朋友，我們是否學習多一些體諒，少一些論斷，透過陪伴和他一起經歷上帝的引領，你有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  <w:lang w:val="el-GR"/>
                              </w:rPr>
                              <w:t>覺目前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  <w:lang w:val="el-GR"/>
                              </w:rPr>
                              <w:t>圍正在面對苦難的人嗎？在今天你可以為他做些什麼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exact" w:line="280"/>
                              <w:ind w:left="384" w:right="113" w:hanging="38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  <w:lang w:val="el-GR"/>
                              </w:rPr>
                              <w:t>「我知道我的救贖者活著」這句話，是否成為你在面對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各樣難處時，信心的宣告？請在今天將這句話放在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  <w:lang w:val="el-GR"/>
                              </w:rPr>
                              <w:t>中，成為你禱告的中心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/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約伯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384" w:right="113" w:hanging="3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lang w:val="el-GR"/>
                              </w:rPr>
                              <w:t>躁時所說的話語，往往誇大又不切實際。請省思自己最近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 xml:space="preserve">否因為急躁而誤事？可願保守自己的心，依靠上帝恩典而慢活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384" w:right="113" w:hanging="38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從約伯和三個朋友的對話中，看見群體的暴力，會讓少數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  <w:lang w:val="el-GR"/>
                              </w:rPr>
                              <w:t>勢者的聲音無法被聽見。留意最近社會事件中，試著挑戰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 xml:space="preserve">己既存的立場，是否較少數非主流的聲音，也值得進一步去探究其論點。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/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約伯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80"/>
                              <w:ind w:left="384" w:right="113" w:hanging="3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面對現實的多種面向，我們是否有謙虛的態度，保留空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承認自己的有限，而不認為自己所認識的真理已完全。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 xml:space="preserve">於這樣的觀點，您有想到怎樣具體的例子嗎？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80"/>
                              <w:ind w:left="384" w:right="113" w:hanging="38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約伯記挑戰我們認識真理的角度，在箴言式智慧和約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指出現實中存在種種例外，如果做惡的結果不必然是馬上遭遇惡的報應，試問人類棄惡揚善的根基究竟該是什麼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/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約伯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80"/>
                              <w:ind w:left="384" w:right="113" w:hanging="3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是否曾想過，你我所相信的真實信仰，是超過「有利可圖」的目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就是信仰上帝也可能遭遇苦難，不必然在世就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  <w:lang w:val="el-GR"/>
                              </w:rPr>
                              <w:t>看見善有善報。卻因為確信聖經的啟示，依然在苦難中堅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信仰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80"/>
                              <w:ind w:left="384" w:right="113" w:hanging="38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  <w:lang w:val="el-GR"/>
                              </w:rPr>
                              <w:t>另一方面，我們對上帝的認識，同時包含的公義和慈愛兩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重要特質，這兩個特質如何幫助我們堅固信仰？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/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約伯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ind w:left="387" w:right="113" w:hanging="3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你曾否有類似約伯的經驗，在苦難中求神顯明和保守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卻沒有得到回應，你當時的感受是什麼？那後來呢？對你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信仰有怎樣的影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ind w:left="387" w:right="113" w:hanging="38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  <w:lang w:val="el-GR"/>
                              </w:rPr>
                              <w:t>如果要你描述一位在目前台灣，活出緊隨主耶穌腳步的人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請說出最重要的三點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至多五點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  <w:lang w:val="el-GR"/>
                              </w:rPr>
                              <w:t>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</wp:posOffset>
                </wp:positionH>
                <wp:positionV relativeFrom="paragraph">
                  <wp:posOffset>6619875</wp:posOffset>
                </wp:positionV>
                <wp:extent cx="5958840" cy="196596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8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54.8pt;mso-wrap-distance-left:9.05pt;mso-wrap-distance-right:9.05pt;mso-wrap-distance-top:0pt;mso-wrap-distance-bottom:0pt;margin-top:521.25pt;mso-position-vertical-relative:text;margin-left:-5.4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92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284" w:leader="none"/>
                          <w:tab w:val="left" w:pos="916" w:leader="none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80"/>
                        <w:ind w:left="28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6"/>
          <w:lang w:val="el-GR"/>
        </w:rPr>
      </w:pPr>
      <w:r>
        <w:rPr>
          <w:rFonts w:eastAsia="標楷體" w:cs="標楷體" w:ascii="標楷體" w:hAnsi="標楷體"/>
          <w:sz w:val="28"/>
          <w:szCs w:val="26"/>
          <w:lang w:val="el-GR"/>
        </w:rPr>
      </w:r>
    </w:p>
    <w:sectPr>
      <w:type w:val="continuous"/>
      <w:pgSz w:w="10318" w:h="14570"/>
      <w:pgMar w:left="567" w:right="680" w:gutter="0" w:header="0" w:top="567" w:footer="227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文鼎特毛楷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細行楷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  <w:font w:name="Kozuka Gothic Pr6N B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文鼎花草體P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23895</wp:posOffset>
              </wp:positionH>
              <wp:positionV relativeFrom="paragraph">
                <wp:posOffset>-168275</wp:posOffset>
              </wp:positionV>
              <wp:extent cx="123190" cy="14097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-13.25pt;mso-position-vertical-relative:text;margin-left:2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98"/>
        </w:tabs>
        <w:ind w:left="4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384" w:hanging="384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387" w:hanging="3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38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384" w:hanging="384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0" w:hanging="408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384" w:hanging="3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0"/>
        </w:tabs>
        <w:ind w:left="768" w:hanging="48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360" w:hanging="36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特毛楷" w:hAnsi="文鼎特毛楷" w:eastAsia="文鼎特毛楷" w:cs="Arial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sz w:val="26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kpe">
    <w:name w:val="nfakp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ccdpe">
    <w:name w:val="hccdpe"/>
    <w:basedOn w:val="Style13"/>
    <w:qFormat/>
    <w:rPr/>
  </w:style>
  <w:style w:type="character" w:styleId="Googlesrctext1">
    <w:name w:val="google-src-text1"/>
    <w:qFormat/>
    <w:rPr>
      <w:vanish/>
    </w:rPr>
  </w:style>
  <w:style w:type="character" w:styleId="Style14">
    <w:name w:val="字元 字元"/>
    <w:qFormat/>
    <w:rPr>
      <w:rFonts w:eastAsia="新細明體;PMingLiU"/>
      <w:kern w:val="2"/>
      <w:lang w:val="en-US" w:eastAsia="zh-TW" w:bidi="ar-SA"/>
    </w:rPr>
  </w:style>
  <w:style w:type="character" w:styleId="NoSpacingChar">
    <w:name w:val="No Spacing Char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Uistorymessage">
    <w:name w:val="uistory_message"/>
    <w:basedOn w:val="Style13"/>
    <w:qFormat/>
    <w:rPr/>
  </w:style>
  <w:style w:type="character" w:styleId="Textexposedshow2">
    <w:name w:val="text_exposed_show2"/>
    <w:qFormat/>
    <w:rPr>
      <w:vanish/>
    </w:rPr>
  </w:style>
  <w:style w:type="character" w:styleId="Chinese1">
    <w:name w:val="chinese1"/>
    <w:qFormat/>
    <w:rPr>
      <w:rFonts w:ascii="Arial" w:hAnsi="Arial" w:cs="Arial"/>
      <w:strike w:val="false"/>
      <w:dstrike w:val="false"/>
      <w:color w:val="001320"/>
      <w:sz w:val="17"/>
      <w:szCs w:val="17"/>
      <w:u w:val="none"/>
    </w:rPr>
  </w:style>
  <w:style w:type="character" w:styleId="Itemsnippet">
    <w:name w:val="item-snippet"/>
    <w:basedOn w:val="Style13"/>
    <w:qFormat/>
    <w:rPr/>
  </w:style>
  <w:style w:type="character" w:styleId="Greek">
    <w:name w:val="gree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Skypepnhprintcontainer">
    <w:name w:val="skype_pnh_print_container"/>
    <w:basedOn w:val="Style13"/>
    <w:qFormat/>
    <w:rPr/>
  </w:style>
  <w:style w:type="character" w:styleId="St">
    <w:name w:val="st"/>
    <w:basedOn w:val="Style13"/>
    <w:qFormat/>
    <w:rPr/>
  </w:style>
  <w:style w:type="character" w:styleId="Subtitle31">
    <w:name w:val="subtitle31"/>
    <w:qFormat/>
    <w:rPr>
      <w:rFonts w:ascii="細明體;MingLiU" w:hAnsi="細明體;MingLiU" w:eastAsia="細明體;MingLiU" w:cs="細明體;MingLiU"/>
      <w:b w:val="false"/>
      <w:bCs w:val="false"/>
      <w:color w:val="FF3300"/>
      <w:sz w:val="22"/>
      <w:szCs w:val="22"/>
    </w:rPr>
  </w:style>
  <w:style w:type="character" w:styleId="Ctext">
    <w:name w:val="ctext"/>
    <w:basedOn w:val="Style13"/>
    <w:qFormat/>
    <w:rPr/>
  </w:style>
  <w:style w:type="character" w:styleId="Style21">
    <w:name w:val="style21"/>
    <w:qFormat/>
    <w:rPr>
      <w:rFonts w:ascii="Verdana" w:hAnsi="Verdana" w:cs="Verdana"/>
      <w:color w:val="000000"/>
      <w:sz w:val="20"/>
      <w:szCs w:val="20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l">
    <w:name w:val="il"/>
    <w:qFormat/>
    <w:rPr/>
  </w:style>
  <w:style w:type="character" w:styleId="Text">
    <w:name w:val="text"/>
    <w:qFormat/>
    <w:rPr/>
  </w:style>
  <w:style w:type="character" w:styleId="Style18">
    <w:name w:val="頁首 字元"/>
    <w:qFormat/>
    <w:rPr>
      <w:kern w:val="2"/>
    </w:rPr>
  </w:style>
  <w:style w:type="character" w:styleId="Null">
    <w:name w:val="null"/>
    <w:basedOn w:val="Style13"/>
    <w:qFormat/>
    <w:rPr/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Backgroundhighlightselected">
    <w:name w:val="background_highlight_selected"/>
    <w:qFormat/>
    <w:rPr/>
  </w:style>
  <w:style w:type="character" w:styleId="Im">
    <w:name w:val="im"/>
    <w:qFormat/>
    <w:rPr/>
  </w:style>
  <w:style w:type="character" w:styleId="Bstw">
    <w:name w:val="bst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問候"/>
    <w:basedOn w:val="Normal"/>
    <w:next w:val="Normal"/>
    <w:qFormat/>
    <w:pPr/>
    <w:rPr/>
  </w:style>
  <w:style w:type="paragraph" w:styleId="Style24">
    <w:name w:val="結語"/>
    <w:basedOn w:val="Normal"/>
    <w:qFormat/>
    <w:pPr>
      <w:ind w:left="10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2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純文字"/>
    <w:basedOn w:val="Normal"/>
    <w:qFormat/>
    <w:pPr/>
    <w:rPr>
      <w:rFonts w:ascii="Calibri" w:hAnsi="Calibri" w:cs="Courier New"/>
      <w:kern w:val="0"/>
      <w:sz w:val="20"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Script">
    <w:name w:val="scrip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0000FF"/>
      <w:kern w:val="0"/>
      <w:sz w:val="14"/>
      <w:szCs w:val="14"/>
    </w:rPr>
  </w:style>
  <w:style w:type="paragraph" w:styleId="Ecxyiv626364460msonormal">
    <w:name w:val="ecxyiv626364460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Yiv386564826msonormal">
    <w:name w:val="yiv3865648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86564826msolistparagraph">
    <w:name w:val="yiv38656482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010350408msonormal">
    <w:name w:val="yiv10103504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goo.gl/forms/o1ezwKOaeP" TargetMode="External"/><Relationship Id="rId8" Type="http://schemas.openxmlformats.org/officeDocument/2006/relationships/hyperlink" Target="http://goo.gl/forms/o1ezwKOaeP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bstwn.org/" TargetMode="External"/><Relationship Id="rId11" Type="http://schemas.openxmlformats.org/officeDocument/2006/relationships/hyperlink" Target="http://bit.ly/dfc1657" TargetMode="External"/><Relationship Id="rId12" Type="http://schemas.openxmlformats.org/officeDocument/2006/relationships/hyperlink" Target="http://www.bstwn.org/" TargetMode="External"/><Relationship Id="rId13" Type="http://schemas.openxmlformats.org/officeDocument/2006/relationships/hyperlink" Target="http://bit.ly/dfc1657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3.xml"/><Relationship Id="rId19" Type="http://schemas.openxmlformats.org/officeDocument/2006/relationships/hyperlink" Target="mailto:card701211@hotmail.com" TargetMode="External"/><Relationship Id="rId20" Type="http://schemas.openxmlformats.org/officeDocument/2006/relationships/hyperlink" Target="http://www.hoping.org.tw/" TargetMode="External"/><Relationship Id="rId21" Type="http://schemas.openxmlformats.org/officeDocument/2006/relationships/hyperlink" Target="mailto:admin@hoping.org.tw" TargetMode="External"/><Relationship Id="rId22" Type="http://schemas.openxmlformats.org/officeDocument/2006/relationships/hyperlink" Target="http://ppt.cc/ksroe" TargetMode="External"/><Relationship Id="rId23" Type="http://schemas.openxmlformats.org/officeDocument/2006/relationships/hyperlink" Target="mailto:card701211@hotmail.com" TargetMode="External"/><Relationship Id="rId24" Type="http://schemas.openxmlformats.org/officeDocument/2006/relationships/hyperlink" Target="http://www.hoping.org.tw/" TargetMode="External"/><Relationship Id="rId25" Type="http://schemas.openxmlformats.org/officeDocument/2006/relationships/hyperlink" Target="mailto:admin@hoping.org.tw" TargetMode="External"/><Relationship Id="rId26" Type="http://schemas.openxmlformats.org/officeDocument/2006/relationships/hyperlink" Target="http://ppt.cc/ksroe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2.s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5:29:00Z</dcterms:created>
  <dc:creator>yzue</dc:creator>
  <dc:description/>
  <dc:language>en-US</dc:language>
  <cp:lastModifiedBy>user</cp:lastModifiedBy>
  <cp:lastPrinted>2016-04-06T11:23:00Z</cp:lastPrinted>
  <dcterms:modified xsi:type="dcterms:W3CDTF">2016-04-16T05:30:00Z</dcterms:modified>
  <cp:revision>3</cp:revision>
  <dc:subject/>
  <dc:title/>
</cp:coreProperties>
</file>