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0"/>
          <w:tab w:val="left" w:pos="1696" w:leader="none"/>
        </w:tabs>
        <w:snapToGrid w:val="false"/>
        <w:spacing w:lineRule="exact" w:line="500" w:before="360" w:after="0"/>
        <w:ind w:right="-120" w:hanging="0"/>
        <w:jc w:val="center"/>
        <w:rPr>
          <w:rFonts w:ascii="文鼎特毛楷" w:hAnsi="文鼎特毛楷" w:eastAsia="文鼎特毛楷" w:cs="新細明體;PMingLiU"/>
          <w:spacing w:val="-6"/>
          <w:kern w:val="0"/>
          <w:sz w:val="44"/>
          <w:szCs w:val="44"/>
        </w:rPr>
      </w:pPr>
      <w:r>
        <w:rPr>
          <w:rFonts w:ascii="文鼎特毛楷" w:hAnsi="文鼎特毛楷" w:cs="標楷體" w:eastAsia="文鼎特毛楷"/>
          <w:spacing w:val="24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</wp:posOffset>
            </wp:positionH>
            <wp:positionV relativeFrom="paragraph">
              <wp:posOffset>-74295</wp:posOffset>
            </wp:positionV>
            <wp:extent cx="1013460" cy="13868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61" t="6803" r="1594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6235</wp:posOffset>
            </wp:positionH>
            <wp:positionV relativeFrom="paragraph">
              <wp:posOffset>-74295</wp:posOffset>
            </wp:positionV>
            <wp:extent cx="1013460" cy="13868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61" t="6803" r="1594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北和平基督長老教</w:t>
      </w:r>
      <w:r>
        <w:rPr>
          <w:rFonts w:ascii="文鼎特毛楷" w:hAnsi="文鼎特毛楷" w:cs="新細明體;PMingLiU" w:eastAsia="文鼎特毛楷"/>
          <w:spacing w:val="4"/>
          <w:kern w:val="0"/>
          <w:sz w:val="44"/>
          <w:szCs w:val="44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45110</wp:posOffset>
                </wp:positionV>
                <wp:extent cx="1343660" cy="810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日禮拜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3.85pt;mso-wrap-distance-left:9.05pt;mso-wrap-distance-right:9.05pt;mso-wrap-distance-top:0pt;mso-wrap-distance-bottom:0pt;margin-top:19.3pt;mso-position-vertical-relative:text;margin-left:360.3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日禮拜週報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pacing w:val="-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724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810</wp:posOffset>
                </wp:positionH>
                <wp:positionV relativeFrom="paragraph">
                  <wp:posOffset>245110</wp:posOffset>
                </wp:positionV>
                <wp:extent cx="1343660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日禮拜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-72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63.85pt;mso-wrap-distance-left:9.05pt;mso-wrap-distance-right:9.05pt;mso-wrap-distance-top:0pt;mso-wrap-distance-bottom:0pt;margin-top:19.3pt;mso-position-vertical-relative:text;margin-left:360.3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日禮拜週報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pacing w:val="-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01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1731</w:t>
                      </w:r>
                    </w:p>
                    <w:p>
                      <w:pPr>
                        <w:pStyle w:val="Normal"/>
                        <w:snapToGrid w:val="false"/>
                        <w:spacing w:before="72" w:after="0"/>
                        <w:ind w:left="-72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70" w:after="0"/>
        <w:ind w:left="2340" w:hanging="0"/>
        <w:rPr>
          <w:rFonts w:ascii="文鼎特毛楷" w:hAnsi="文鼎特毛楷" w:eastAsia="文鼎特毛楷" w:cs="Adobe 繁黑體 Std B"/>
          <w:sz w:val="32"/>
          <w:szCs w:val="32"/>
        </w:rPr>
      </w:pPr>
      <w:r>
        <w:rPr>
          <w:rFonts w:ascii="文鼎特毛楷" w:hAnsi="文鼎特毛楷" w:cs="Adobe 繁黑體 Std B" w:eastAsia="文鼎特毛楷"/>
          <w:sz w:val="32"/>
          <w:szCs w:val="32"/>
        </w:rPr>
        <w:t>感謝主恩七十冬 注神整隊主同工</w:t>
      </w:r>
    </w:p>
    <w:p>
      <w:pPr>
        <w:pStyle w:val="Normal"/>
        <w:tabs>
          <w:tab w:val="clear" w:pos="240"/>
          <w:tab w:val="center" w:pos="4500" w:leader="none"/>
        </w:tabs>
        <w:snapToGrid w:val="false"/>
        <w:spacing w:before="180" w:after="0"/>
        <w:ind w:right="6" w:hanging="0"/>
        <w:jc w:val="center"/>
        <w:rPr>
          <w:rFonts w:ascii="文鼎特毛楷" w:hAnsi="文鼎特毛楷" w:eastAsia="文鼎特毛楷" w:cs="標楷體"/>
          <w:sz w:val="32"/>
          <w:szCs w:val="32"/>
        </w:rPr>
      </w:pPr>
      <w:r>
        <w:rPr>
          <w:rFonts w:ascii="文鼎特毛楷" w:hAnsi="文鼎特毛楷" w:cs="標楷體" w:eastAsia="文鼎特毛楷"/>
          <w:sz w:val="28"/>
          <w:szCs w:val="28"/>
        </w:rPr>
        <w:t>主日禮拜程序</w:t>
      </w:r>
    </w:p>
    <w:p>
      <w:pPr>
        <w:pStyle w:val="Normal"/>
        <w:spacing w:lineRule="exact" w:line="240"/>
        <w:rPr>
          <w:rFonts w:ascii="文鼎特毛楷" w:hAnsi="文鼎特毛楷" w:eastAsia="文鼎特毛楷" w:cs="標楷體"/>
          <w:sz w:val="32"/>
          <w:szCs w:val="32"/>
          <w:lang w:val="en-US" w:eastAsia="en-US"/>
        </w:rPr>
      </w:pPr>
      <w:r>
        <w:rPr>
          <w:rFonts w:eastAsia="文鼎特毛楷" w:cs="標楷體" w:ascii="文鼎特毛楷" w:hAnsi="文鼎特毛楷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19685</wp:posOffset>
                </wp:positionV>
                <wp:extent cx="6008370" cy="0"/>
                <wp:effectExtent l="0" t="5080" r="0" b="5080"/>
                <wp:wrapNone/>
                <wp:docPr id="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.55pt" to="465.7pt,1.55pt" ID="直線接點 5" stroked="t" o:allowincell="f" style="position:absolute">
                <v:stroke color="#4a7e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3345</wp:posOffset>
                </wp:positionH>
                <wp:positionV relativeFrom="paragraph">
                  <wp:posOffset>65405</wp:posOffset>
                </wp:positionV>
                <wp:extent cx="6008370" cy="0"/>
                <wp:effectExtent l="0" t="5080" r="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15pt" to="465.7pt,5.15pt" ID="直線接點 6" stroked="t" o:allowincell="f" style="position:absolute">
                <v:stroke color="#4a7e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995"/>
        <w:gridCol w:w="3540"/>
        <w:gridCol w:w="1275"/>
        <w:gridCol w:w="6"/>
        <w:gridCol w:w="710"/>
        <w:gridCol w:w="1700"/>
      </w:tblGrid>
      <w:tr>
        <w:trPr>
          <w:trHeight w:val="113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hanging="0"/>
              <w:rPr>
                <w:rFonts w:ascii="文鼎特毛楷" w:hAnsi="文鼎特毛楷" w:eastAsia="文鼎特毛楷" w:cs="標楷體"/>
                <w:color w:val="000000"/>
                <w:spacing w:val="-8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</w:rPr>
              <w:t>第一堂禮拜</w:t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09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講 道：蔡維倫牧師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文鼎特毛楷" w:hAnsi="文鼎特毛楷" w:eastAsia="文鼎特毛楷" w:cs="標楷體"/>
                <w:color w:val="000000"/>
                <w:spacing w:val="-4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</w:rPr>
              <w:t>第二堂禮拜</w:t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講 道：蔡維倫牧師</w:t>
            </w:r>
          </w:p>
        </w:tc>
      </w:tr>
      <w:tr>
        <w:trPr>
          <w:trHeight w:val="135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09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許信燦執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highlight w:val="yellow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陳志偉執事</w:t>
            </w:r>
          </w:p>
        </w:tc>
      </w:tr>
      <w:tr>
        <w:trPr>
          <w:trHeight w:val="196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2093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琴：蔡沛琳姊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highlight w:val="yellow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琴：莫啟慧姊妹</w:t>
            </w:r>
          </w:p>
        </w:tc>
      </w:tr>
      <w:tr>
        <w:trPr>
          <w:trHeight w:val="73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4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highlight w:val="yellow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highlight w:val="yellow"/>
              </w:rPr>
            </w:r>
          </w:p>
        </w:tc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領 詩：何堅信執事</w:t>
            </w:r>
          </w:p>
        </w:tc>
      </w:tr>
      <w:tr>
        <w:trPr>
          <w:trHeight w:val="104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left="924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同心歌頌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924" w:right="72" w:hanging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預備心敬拜上帝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序樂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826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安靜等候神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琴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宣召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聖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「我來親近耶穌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「我來親近耶穌」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信仰告白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使徒信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祈禱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9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26" w:right="72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133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啟應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啟應文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羅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0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啟應文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羅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0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獻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eastAsia="標楷體" w:cs="Apple Chancery" w:ascii="Apple Chancery" w:hAnsi="Apple Chancery"/>
                <w:sz w:val="26"/>
                <w:szCs w:val="26"/>
              </w:rPr>
              <w:t>Let Us Break Bread Together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楊承恩弟兄</w:t>
            </w:r>
          </w:p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楊沐恩弟兄</w:t>
            </w:r>
          </w:p>
        </w:tc>
      </w:tr>
      <w:tr>
        <w:trPr>
          <w:trHeight w:val="68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Apple Chancery" w:hAnsi="Apple Chancery" w:eastAsia="標楷體" w:cs="Apple Chancery"/>
                <w:color w:val="000000"/>
                <w:spacing w:val="-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我愛耶穌與我同行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成契詩班</w:t>
            </w:r>
          </w:p>
        </w:tc>
      </w:tr>
      <w:tr>
        <w:trPr>
          <w:trHeight w:val="13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聖經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會</w:t>
            </w:r>
          </w:p>
        </w:tc>
      </w:tr>
      <w:tr>
        <w:trPr>
          <w:trHeight w:val="28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講道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尋找出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蔡維倫牧師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回應詩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「哦！從主耶穌眼神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「啊！對主耶穌目神」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奉獻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節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2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報告交誼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會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祝福差遣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第一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華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「懇求主祢引領我腳步」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眾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第二堂</w:t>
            </w:r>
          </w:p>
        </w:tc>
        <w:tc>
          <w:tcPr>
            <w:tcW w:w="5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「懇求主祢引導我腳步」</w:t>
            </w:r>
          </w:p>
        </w:tc>
        <w:tc>
          <w:tcPr>
            <w:tcW w:w="1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祝禱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蔡維倫牧師</w:t>
            </w:r>
          </w:p>
        </w:tc>
      </w:tr>
      <w:tr>
        <w:trPr>
          <w:trHeight w:val="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阿們頌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會眾</w:t>
            </w:r>
          </w:p>
        </w:tc>
      </w:tr>
      <w:tr>
        <w:trPr>
          <w:trHeight w:val="63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8895</wp:posOffset>
                      </wp:positionV>
                      <wp:extent cx="5939790" cy="0"/>
                      <wp:effectExtent l="0" t="5080" r="0" b="5080"/>
                      <wp:wrapNone/>
                      <wp:docPr id="7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3.85pt" to="466.7pt,3.85pt" ID="直線接點 5" stroked="t" o:allowincell="t" style="position:absolute">
                      <v:stroke color="#4a7ebb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16"/>
                <w:szCs w:val="26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ind w:left="72" w:right="72" w:hanging="0"/>
              <w:jc w:val="distribute"/>
              <w:rPr>
                <w:rFonts w:ascii="新細明體;PMingLiU" w:hAnsi="新細明體;PMingLiU" w:eastAsia="標楷體" w:cs="新細明體;PMingLiU"/>
                <w:color w:val="FF0000"/>
                <w:spacing w:val="-4"/>
                <w:sz w:val="1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pacing w:val="-4"/>
                <w:sz w:val="16"/>
                <w:szCs w:val="2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hanging="0"/>
              <w:jc w:val="distribute"/>
              <w:rPr>
                <w:rFonts w:ascii="文鼎特毛楷" w:hAnsi="文鼎特毛楷" w:eastAsia="文鼎特毛楷" w:cs="標楷體"/>
                <w:spacing w:val="-4"/>
              </w:rPr>
            </w:pPr>
            <w:r>
              <w:rPr>
                <w:rFonts w:ascii="文鼎特毛楷" w:hAnsi="文鼎特毛楷" w:cs="標楷體" w:eastAsia="文鼎特毛楷"/>
                <w:color w:val="000000"/>
                <w:spacing w:val="-8"/>
              </w:rPr>
              <w:t>第三堂禮拜</w:t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33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講 道：蔡維倫牧師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琴：陳群鈺姊妹</w:t>
            </w:r>
          </w:p>
        </w:tc>
      </w:tr>
      <w:tr>
        <w:trPr>
          <w:trHeight w:val="142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文鼎特毛楷" w:hAnsi="文鼎特毛楷" w:eastAsia="文鼎特毛楷" w:cs="標楷體"/>
                <w:color w:val="000000"/>
                <w:spacing w:val="-4"/>
              </w:rPr>
            </w:pPr>
            <w:r>
              <w:rPr>
                <w:rFonts w:eastAsia="文鼎特毛楷" w:cs="標楷體" w:ascii="文鼎特毛楷" w:hAnsi="文鼎特毛楷"/>
                <w:color w:val="000000"/>
                <w:spacing w:val="-4"/>
              </w:rPr>
            </w:r>
          </w:p>
        </w:tc>
        <w:tc>
          <w:tcPr>
            <w:tcW w:w="5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33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司 會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徐仁全執事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1640" w:leader="none"/>
              </w:tabs>
              <w:snapToGrid w:val="false"/>
              <w:spacing w:lineRule="exact" w:line="240"/>
              <w:ind w:left="-26" w:right="98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領 詩：羅達中弟兄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敬拜讚美</w:t>
            </w:r>
          </w:p>
        </w:tc>
        <w:tc>
          <w:tcPr>
            <w:tcW w:w="6526" w:type="dxa"/>
            <w:gridSpan w:val="5"/>
            <w:tcBorders/>
          </w:tcPr>
          <w:p>
            <w:pPr>
              <w:pStyle w:val="Normal"/>
              <w:snapToGrid w:val="false"/>
              <w:spacing w:lineRule="exact" w:line="26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178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信仰告白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使徒信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68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歡迎禮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見證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何主恩弟兄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消息報告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守望禱告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奉獻委身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965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新聖詩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38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首 第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節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聖經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96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司會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真道信息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965" w:hanging="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尋找出路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蔡維倫牧師</w:t>
            </w:r>
          </w:p>
        </w:tc>
      </w:tr>
      <w:tr>
        <w:trPr>
          <w:trHeight w:val="68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回應詩歌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132" w:firstLine="851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「更深經歷你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  <w:tr>
        <w:trPr>
          <w:trHeight w:val="227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祝禱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蔡維倫牧師</w:t>
            </w:r>
          </w:p>
        </w:tc>
      </w:tr>
      <w:tr>
        <w:trPr>
          <w:trHeight w:val="170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26" w:right="72" w:hanging="0"/>
              <w:jc w:val="distribut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阿們頌</w:t>
            </w:r>
          </w:p>
        </w:tc>
        <w:tc>
          <w:tcPr>
            <w:tcW w:w="6526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6840" w:leader="none"/>
              </w:tabs>
              <w:snapToGrid w:val="false"/>
              <w:spacing w:lineRule="exact" w:line="260"/>
              <w:ind w:left="-168" w:firstLine="132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ind w:left="-168" w:right="72" w:firstLine="132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會眾</w:t>
            </w:r>
          </w:p>
        </w:tc>
      </w:tr>
    </w:tbl>
    <w:p>
      <w:pPr>
        <w:sectPr>
          <w:type w:val="nextPage"/>
          <w:pgSz w:w="10318" w:h="14570"/>
          <w:pgMar w:left="567" w:right="567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345</wp:posOffset>
                </wp:positionH>
                <wp:positionV relativeFrom="paragraph">
                  <wp:posOffset>99695</wp:posOffset>
                </wp:positionV>
                <wp:extent cx="5939790" cy="0"/>
                <wp:effectExtent l="0" t="5080" r="0" b="5080"/>
                <wp:wrapNone/>
                <wp:docPr id="8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.85pt" to="460.3pt,7.85pt" ID="直線接點 5" stroked="t" o:allowincell="f" style="position:absolute">
                <v:stroke color="#4a7e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345</wp:posOffset>
                </wp:positionH>
                <wp:positionV relativeFrom="paragraph">
                  <wp:posOffset>145415</wp:posOffset>
                </wp:positionV>
                <wp:extent cx="5939790" cy="0"/>
                <wp:effectExtent l="0" t="5080" r="0" b="5080"/>
                <wp:wrapNone/>
                <wp:docPr id="9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1.45pt" to="460.3pt,11.45pt" ID="直線接點 6" stroked="t" o:allowincell="f" style="position:absolute">
                <v:stroke color="#4a7ebb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81915</wp:posOffset>
                </wp:positionV>
                <wp:extent cx="5730240" cy="6534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</w:rPr>
                              <w:t>當稱謝進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i/>
                                <w:color w:val="000000"/>
                              </w:rPr>
                              <w:t>祂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</w:rPr>
                              <w:t>的門，當讚美進入祂的院；當感謝祂，稱頌祂的名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>
                                <w:rFonts w:ascii="文鼎細行楷;Arial Unicode MS" w:hAnsi="文鼎細行楷;Arial Unicode MS" w:eastAsia="文鼎細行楷;Arial Unicode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細行楷;Arial Unicode MS" w:cs="新細明體;PMingLiU" w:ascii="文鼎細行楷;Arial Unicode MS" w:hAnsi="文鼎細行楷;Arial Unicode MS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1" w:hanging="0"/>
                              <w:jc w:val="right"/>
                              <w:rPr>
                                <w:rFonts w:ascii="文鼎細行楷;Arial Unicode MS" w:hAnsi="文鼎細行楷;Arial Unicode MS" w:eastAsia="文鼎細行楷;Arial Unicode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細行楷;Arial Unicode MS" w:ascii="文鼎細行楷;Arial Unicode MS" w:hAnsi="文鼎細行楷;Arial Unicode MS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51.45pt;mso-wrap-distance-left:9.05pt;mso-wrap-distance-right:9.05pt;mso-wrap-distance-top:0pt;mso-wrap-distance-bottom:0pt;margin-top:6.4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</w:rPr>
                        <w:t>當稱謝進入</w:t>
                      </w:r>
                      <w:r>
                        <w:rPr>
                          <w:rFonts w:ascii="標楷體" w:hAnsi="標楷體" w:cs="新細明體;PMingLiU" w:eastAsia="標楷體"/>
                          <w:i/>
                          <w:color w:val="000000"/>
                        </w:rPr>
                        <w:t>祂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</w:rPr>
                        <w:t>的門，當讚美進入祂的院；當感謝祂，稱頌祂的名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>
                          <w:rFonts w:ascii="文鼎細行楷;Arial Unicode MS" w:hAnsi="文鼎細行楷;Arial Unicode MS" w:eastAsia="文鼎細行楷;Arial Unicode M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文鼎細行楷;Arial Unicode MS" w:cs="新細明體;PMingLiU" w:ascii="文鼎細行楷;Arial Unicode MS" w:hAnsi="文鼎細行楷;Arial Unicode MS"/>
                          <w:i/>
                          <w:i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詩篇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篇</w:t>
                      </w:r>
                      <w:r>
                        <w:rPr>
                          <w:rFonts w:eastAsia="標楷體" w:cs="標楷體" w:ascii="標楷體" w:hAnsi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color w:val="000000"/>
                          <w:sz w:val="22"/>
                          <w:szCs w:val="22"/>
                        </w:rPr>
                        <w:t>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right="51" w:hanging="0"/>
                        <w:jc w:val="right"/>
                        <w:rPr>
                          <w:rFonts w:ascii="文鼎細行楷;Arial Unicode MS" w:hAnsi="文鼎細行楷;Arial Unicode MS" w:eastAsia="文鼎細行楷;Arial Unicode MS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文鼎細行楷;Arial Unicode MS" w:ascii="文鼎細行楷;Arial Unicode MS" w:hAnsi="文鼎細行楷;Arial Unicode MS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36590" cy="2290445"/>
                <wp:effectExtent l="12700" t="13335" r="12700" b="12065"/>
                <wp:wrapNone/>
                <wp:docPr id="1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2290320"/>
                          <a:chOff x="0" y="0"/>
                          <a:chExt cx="5736600" cy="22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6600" cy="229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560" y="82080"/>
                            <a:ext cx="5274360" cy="20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9.05pt;margin-top:0pt;width:451.7pt;height:180.35pt" coordorigin="181,0" coordsize="9034,3607">
                <v:rect id="shape_0" ID="矩形 2" stroked="t" o:allowincell="f" style="position:absolute;left:181;top:0;width:9033;height:3606;mso-wrap-style:none;v-text-anchor:middle;mso-position-horizontal:left;mso-position-vertical:top">
                  <v:fill o:detectmouseclick="t" on="false"/>
                  <v:stroke color="black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788;top:129;width:8305;height:3256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40"/>
          <w:tab w:val="left" w:pos="1866" w:leader="none"/>
        </w:tabs>
        <w:snapToGrid w:val="false"/>
        <w:spacing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【</w:t>
      </w:r>
      <w:r>
        <w:rPr>
          <w:rFonts w:ascii="文鼎特毛楷" w:hAnsi="文鼎特毛楷" w:cs="標楷體" w:eastAsia="文鼎特毛楷"/>
          <w:color w:val="000000"/>
          <w:sz w:val="32"/>
          <w:szCs w:val="26"/>
        </w:rPr>
        <w:t>講道大綱】</w:t>
      </w:r>
    </w:p>
    <w:p>
      <w:pPr>
        <w:pStyle w:val="Normal"/>
        <w:spacing w:lineRule="exact" w:line="380" w:before="108" w:after="0"/>
        <w:jc w:val="both"/>
        <w:rPr>
          <w:rFonts w:ascii="文鼎特毛楷" w:hAnsi="文鼎特毛楷" w:eastAsia="文鼎特毛楷" w:cs="標楷體"/>
          <w:color w:val="000000"/>
          <w:sz w:val="28"/>
          <w:szCs w:val="28"/>
        </w:rPr>
      </w:pPr>
      <w:r>
        <w:rPr>
          <w:rFonts w:ascii="文鼎特毛楷" w:hAnsi="文鼎特毛楷" w:cs="標楷體" w:eastAsia="文鼎特毛楷"/>
          <w:color w:val="000000"/>
          <w:sz w:val="28"/>
          <w:szCs w:val="28"/>
        </w:rPr>
        <w:t>一、前言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生命尋找出路</w:t>
      </w:r>
      <w:r>
        <w:rPr>
          <w:rFonts w:eastAsia="標楷體" w:cs="標楷體" w:ascii="標楷體" w:hAnsi="標楷體"/>
          <w:color w:val="000000"/>
          <w:sz w:val="26"/>
          <w:szCs w:val="26"/>
        </w:rPr>
        <w:t>(Life will finds way out.)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你我生命在找尋什麼呢？是福氣嗎？是什麼樣的福氣呢？</w:t>
      </w:r>
    </w:p>
    <w:p>
      <w:pPr>
        <w:pStyle w:val="Normal"/>
        <w:numPr>
          <w:ilvl w:val="0"/>
          <w:numId w:val="11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詩篇</w:t>
      </w: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詩篇中七首懺悔詩之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詩篇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43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80" w:before="108" w:after="0"/>
        <w:jc w:val="both"/>
        <w:rPr>
          <w:rFonts w:ascii="文鼎特毛楷" w:hAnsi="文鼎特毛楷" w:eastAsia="文鼎特毛楷" w:cs="標楷體"/>
          <w:color w:val="000000"/>
          <w:sz w:val="28"/>
          <w:szCs w:val="28"/>
        </w:rPr>
      </w:pPr>
      <w:r>
        <w:rPr>
          <w:rFonts w:ascii="文鼎特毛楷" w:hAnsi="文鼎特毛楷" w:cs="標楷體" w:eastAsia="文鼎特毛楷"/>
          <w:color w:val="000000"/>
          <w:sz w:val="28"/>
          <w:szCs w:val="28"/>
        </w:rPr>
        <w:t>二、有福氣的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文鼎特毛楷" w:cs="標楷體" w:ascii="文鼎特毛楷" w:hAnsi="文鼎特毛楷"/>
          <w:color w:val="000000"/>
          <w:sz w:val="28"/>
          <w:szCs w:val="28"/>
        </w:rPr>
        <w:t>v.1-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聖經中談到有福—登山寶訓的八福、詩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numPr>
          <w:ilvl w:val="0"/>
          <w:numId w:val="22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先講出智慧話語的結論—是否會覺得奇怪？</w:t>
      </w:r>
    </w:p>
    <w:p>
      <w:pPr>
        <w:pStyle w:val="Normal"/>
        <w:spacing w:lineRule="exact" w:line="380" w:before="108" w:after="0"/>
        <w:jc w:val="both"/>
        <w:rPr>
          <w:rFonts w:ascii="文鼎特毛楷" w:hAnsi="文鼎特毛楷" w:eastAsia="文鼎特毛楷" w:cs="標楷體"/>
          <w:color w:val="000000"/>
          <w:sz w:val="28"/>
          <w:szCs w:val="28"/>
        </w:rPr>
      </w:pPr>
      <w:r>
        <w:rPr>
          <w:rFonts w:ascii="文鼎特毛楷" w:hAnsi="文鼎特毛楷" w:cs="標楷體" w:eastAsia="文鼎特毛楷"/>
          <w:color w:val="000000"/>
          <w:sz w:val="28"/>
          <w:szCs w:val="28"/>
        </w:rPr>
        <w:t>三、詩人自己的經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文鼎特毛楷" w:cs="標楷體" w:ascii="文鼎特毛楷" w:hAnsi="文鼎特毛楷"/>
          <w:color w:val="000000"/>
          <w:sz w:val="28"/>
          <w:szCs w:val="28"/>
        </w:rPr>
        <w:t>v.3-8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exact" w:line="380"/>
        <w:ind w:left="641" w:hanging="3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悔改前的處境—與神的阻隔感，反映在身體的感受。</w:t>
      </w:r>
    </w:p>
    <w:p>
      <w:pPr>
        <w:pStyle w:val="Normal"/>
        <w:numPr>
          <w:ilvl w:val="0"/>
          <w:numId w:val="6"/>
        </w:numPr>
        <w:spacing w:lineRule="exact" w:line="380"/>
        <w:ind w:left="641" w:hanging="3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我認罪，祢赦免—對神無所隱瞞，經歷釋放的自由。但要多久才能走到這一步？</w:t>
      </w:r>
    </w:p>
    <w:p>
      <w:pPr>
        <w:pStyle w:val="Normal"/>
        <w:numPr>
          <w:ilvl w:val="0"/>
          <w:numId w:val="6"/>
        </w:numPr>
        <w:spacing w:lineRule="exact" w:line="380"/>
        <w:ind w:left="641" w:hanging="35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詩歌「奇異恩典」作詞者约翰•牛顿（</w:t>
      </w:r>
      <w:r>
        <w:rPr>
          <w:rFonts w:eastAsia="標楷體" w:cs="標楷體" w:ascii="標楷體" w:hAnsi="標楷體"/>
          <w:color w:val="000000"/>
          <w:sz w:val="26"/>
          <w:szCs w:val="26"/>
        </w:rPr>
        <w:t>John Newton 1725-1807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80"/>
        <w:ind w:left="641" w:hanging="3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個蒙恩罪人的身份和體會—全然的敗壞，全然需要恩典。</w:t>
      </w:r>
    </w:p>
    <w:p>
      <w:pPr>
        <w:pStyle w:val="Normal"/>
        <w:spacing w:lineRule="exact" w:line="380" w:before="108" w:after="0"/>
        <w:jc w:val="both"/>
        <w:rPr>
          <w:rFonts w:ascii="文鼎特毛楷" w:hAnsi="文鼎特毛楷" w:eastAsia="文鼎特毛楷" w:cs="標楷體"/>
          <w:color w:val="000000"/>
          <w:sz w:val="28"/>
          <w:szCs w:val="28"/>
        </w:rPr>
      </w:pPr>
      <w:r>
        <w:rPr>
          <w:rFonts w:ascii="文鼎特毛楷" w:hAnsi="文鼎特毛楷" w:cs="標楷體" w:eastAsia="文鼎特毛楷"/>
          <w:color w:val="000000"/>
          <w:sz w:val="28"/>
          <w:szCs w:val="28"/>
        </w:rPr>
        <w:t>四、詩人的訓誨—主必指示並眷顧的福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文鼎特毛楷" w:cs="標楷體" w:ascii="文鼎特毛楷" w:hAnsi="文鼎特毛楷"/>
          <w:color w:val="000000"/>
          <w:sz w:val="28"/>
          <w:szCs w:val="28"/>
        </w:rPr>
        <w:t>v.8-1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義人和惡人道路的比較。</w:t>
      </w:r>
    </w:p>
    <w:p>
      <w:pPr>
        <w:pStyle w:val="Normal"/>
        <w:numPr>
          <w:ilvl w:val="0"/>
          <w:numId w:val="9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條與神和好，與人和好的出路，就在這裡。</w:t>
      </w:r>
    </w:p>
    <w:p>
      <w:pPr>
        <w:pStyle w:val="Normal"/>
        <w:spacing w:lineRule="exact" w:line="380" w:before="108" w:after="0"/>
        <w:jc w:val="both"/>
        <w:rPr>
          <w:rFonts w:ascii="文鼎特毛楷" w:hAnsi="文鼎特毛楷" w:eastAsia="文鼎特毛楷" w:cs="標楷體"/>
          <w:color w:val="000000"/>
          <w:sz w:val="28"/>
          <w:szCs w:val="28"/>
        </w:rPr>
      </w:pPr>
      <w:r>
        <w:rPr>
          <w:rFonts w:ascii="文鼎特毛楷" w:hAnsi="文鼎特毛楷" w:cs="標楷體" w:eastAsia="文鼎特毛楷"/>
          <w:color w:val="000000"/>
          <w:sz w:val="28"/>
          <w:szCs w:val="28"/>
        </w:rPr>
        <w:t>五、結論與應用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我有領受這份福氣嗎？我現在跟上帝的關係如何？ 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幾句有關悔改和恩典的名句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再次聽見福音的好消息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羅馬書</w:t>
      </w:r>
      <w:r>
        <w:rPr>
          <w:rFonts w:eastAsia="標楷體" w:cs="標楷體" w:ascii="標楷體" w:hAnsi="標楷體"/>
          <w:color w:val="000000"/>
          <w:sz w:val="26"/>
          <w:szCs w:val="26"/>
        </w:rPr>
        <w:t>8:31-39</w:t>
      </w:r>
    </w:p>
    <w:p>
      <w:pPr>
        <w:pStyle w:val="Normal"/>
        <w:spacing w:lineRule="exact" w:line="3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文鼎特毛楷" w:hAnsi="文鼎特毛楷" w:cs="標楷體" w:eastAsia="文鼎特毛楷"/>
          <w:sz w:val="26"/>
          <w:szCs w:val="26"/>
        </w:rPr>
        <w:t>金句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tabs>
          <w:tab w:val="clear" w:pos="240"/>
          <w:tab w:val="left" w:pos="-1134" w:leader="none"/>
        </w:tabs>
        <w:spacing w:lineRule="exact" w:line="360"/>
        <w:ind w:left="564" w:hanging="2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若有人在基督裡，他就是新造的人，舊事已過，都變成新的了。」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後</w:t>
      </w:r>
      <w:r>
        <w:rPr>
          <w:rFonts w:eastAsia="標楷體" w:cs="標楷體" w:ascii="標楷體" w:hAnsi="標楷體"/>
          <w:sz w:val="26"/>
          <w:szCs w:val="26"/>
        </w:rPr>
        <w:t>5:17</w:t>
      </w:r>
    </w:p>
    <w:p>
      <w:pPr>
        <w:pStyle w:val="Normal"/>
        <w:tabs>
          <w:tab w:val="clear" w:pos="240"/>
          <w:tab w:val="left" w:pos="-1134" w:leader="none"/>
        </w:tabs>
        <w:spacing w:lineRule="exact" w:line="250" w:before="36" w:after="0"/>
        <w:rPr>
          <w:rFonts w:ascii="標楷體" w:hAnsi="標楷體" w:eastAsia="標楷體" w:cs="標楷體"/>
          <w:color w:val="000000"/>
          <w:sz w:val="26"/>
          <w:szCs w:val="26"/>
          <w:u w:val="doub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53975</wp:posOffset>
            </wp:positionV>
            <wp:extent cx="3339465" cy="463550"/>
            <wp:effectExtent l="0" t="0" r="0" b="0"/>
            <wp:wrapTight wrapText="bothSides">
              <wp:wrapPolygon edited="0">
                <wp:start x="15224" y="0"/>
                <wp:lineTo x="-81" y="0"/>
                <wp:lineTo x="-81" y="20085"/>
                <wp:lineTo x="1488" y="21095"/>
                <wp:lineTo x="9018" y="21095"/>
                <wp:lineTo x="9514" y="21095"/>
                <wp:lineTo x="19859" y="21095"/>
                <wp:lineTo x="21600" y="20583"/>
                <wp:lineTo x="21600" y="993"/>
                <wp:lineTo x="21184" y="0"/>
                <wp:lineTo x="18122" y="0"/>
                <wp:lineTo x="15224" y="0"/>
              </wp:wrapPolygon>
            </wp:wrapTight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227965</wp:posOffset>
                </wp:positionV>
                <wp:extent cx="6019800" cy="8229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 w:before="108" w:after="0"/>
                              <w:ind w:left="285" w:right="106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會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72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紀念耶穌受難復活節系列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5" w:right="0" w:hanging="281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14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受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日禱告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並恭守聖餐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7:3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在五樓禮拜堂舉行，敬請兄姊參加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原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14"/>
                                <w:kern w:val="0"/>
                                <w:sz w:val="26"/>
                                <w:szCs w:val="26"/>
                              </w:rPr>
                              <w:t>4/13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0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1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10"/>
                                <w:kern w:val="0"/>
                                <w:sz w:val="26"/>
                                <w:szCs w:val="26"/>
                              </w:rPr>
                              <w:t>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告會暫停一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282" w:right="0" w:hanging="13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16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復活節清唱劇聯合禮拜  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復活節主日，詩班獻唱《</w:t>
                            </w:r>
                            <w:r>
                              <w:rPr>
                                <w:rFonts w:eastAsia="標楷體" w:cs="Apple Chancery" w:ascii="Apple Chancery" w:hAnsi="Apple Chancery"/>
                                <w:sz w:val="26"/>
                                <w:szCs w:val="26"/>
                              </w:rPr>
                              <w:t>What Love Is This?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》清唱劇，歡慶救主基督復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282" w:right="0" w:hanging="138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4/2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復活節聖禮典聯合禮拜  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歡慶救主基督復活，兄姊受洗歸入主名，同領聖餐紀念主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76" w:before="36" w:after="0"/>
                              <w:ind w:left="426" w:hanging="142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預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復活節期受洗、轉籍的弟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妹，請注意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小會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道理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4/09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 w:before="72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緬甸訪宣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/>
                              <w:ind w:left="425" w:right="19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周元元牧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、謝佳吟執事，偕同精兵協會潘叡儀傳道、李詩慧姊妹代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教會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於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/3-4/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偕同精兵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協會緬甸訪宣活動，願主保守她們的服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72" w:after="0"/>
                              <w:ind w:left="424" w:hanging="42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活動預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276" w:before="72" w:after="0"/>
                              <w:ind w:left="426" w:hanging="28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以斯拉查經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/>
                              <w:ind w:left="425" w:right="19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4/9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 xml:space="preserve">8:4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6F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/>
                              <w:ind w:left="425" w:right="19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講員：高正吉長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歡迎銀髮族和退休兄姊參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276" w:before="72" w:after="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4/8(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六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春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天的花蕊尚美」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見證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72" w:after="0"/>
                              <w:ind w:left="426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已報名登記之會友，請至一樓警衛處索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napToGrid w:val="false"/>
                              <w:spacing w:lineRule="exact" w:line="276" w:before="72" w:after="0"/>
                              <w:ind w:left="426" w:hanging="28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宣道師返臺述職分享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/>
                              <w:ind w:left="425" w:right="1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14:00-16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於五樓禮拜堂，內地會宣教師小綠將舉辦返臺述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分享會，主題是「進入大山的世界」，歡迎關心宣道禾場現況的兄姊參與及關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72" w:after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獎學金開始申請囉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36" w:after="0"/>
                              <w:ind w:left="426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申請日：即日起至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/2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截止收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36" w:after="0"/>
                              <w:ind w:left="426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申請年齡：國中到研究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36" w:after="0"/>
                              <w:ind w:left="426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資料繳交：辦公室謝如茵幹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36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請各團契或小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輔導鼓勵申請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72" w:after="0"/>
                              <w:ind w:left="424" w:hanging="42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「女聲重唱」聖樂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6" w:before="36" w:after="0"/>
                              <w:ind w:left="426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2"/>
                                <w:kern w:val="0"/>
                                <w:sz w:val="26"/>
                                <w:szCs w:val="26"/>
                              </w:rPr>
                              <w:t>主日於一樓招待處擺攤義賣，作為宣道基金募款，不訂價格，採自由奉獻，請大家共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襄盛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 w:before="72" w:after="0"/>
                              <w:ind w:right="19" w:hanging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會友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恭喜余俊陞、陳韻玲夫婦，於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3/2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喜獲麟兒，請為幼兒在主愛中平安成長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 w:before="72" w:after="0"/>
                              <w:ind w:right="19" w:hanging="0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七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教會七十週年相關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76" w:before="72" w:after="0"/>
                              <w:ind w:left="426" w:hanging="284"/>
                              <w:jc w:val="both"/>
                              <w:rPr>
                                <w:rFonts w:ascii="文鼎特毛楷" w:hAnsi="文鼎特毛楷" w:eastAsia="文鼎特毛楷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畫我教會．兒童畫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展期：即日起至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5/14   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內容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0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與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年的兒童主日學畫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76" w:before="72" w:after="0"/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加購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週年紀念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T-shirt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本主日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開始可以向保全范先生處簽名領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76" w:before="72" w:after="0"/>
                              <w:ind w:right="19" w:hanging="0"/>
                              <w:jc w:val="both"/>
                              <w:rPr/>
                            </w:pP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十</w:t>
                            </w:r>
                            <w:r>
                              <w:rPr>
                                <w:rFonts w:eastAsia="文鼎特毛楷" w:cs="Arial" w:ascii="文鼎特毛楷" w:hAnsi="文鼎特毛楷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文鼎特毛楷" w:hAnsi="文鼎特毛楷" w:cs="Arial" w:eastAsia="文鼎特毛楷"/>
                                <w:color w:val="000000"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  <w:t>辦公室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6"/>
                              <w:ind w:left="426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/4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適逢清明節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教會休假一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48pt;mso-wrap-distance-left:9.05pt;mso-wrap-distance-right:9.05pt;mso-wrap-distance-top:0pt;mso-wrap-distance-bottom:0pt;margin-top:17.9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76" w:before="108" w:after="0"/>
                        <w:ind w:left="285" w:right="106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會消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72" w:after="0"/>
                        <w:ind w:left="424" w:hanging="424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紀念耶穌受難復活節系列活動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5" w:right="0" w:hanging="281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/14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受難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日禱告會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並恭守聖餐</w:t>
                      </w:r>
                      <w:r>
                        <w:rPr>
                          <w:rFonts w:eastAsia="標楷體" w:cs="標楷體" w:ascii="標楷體" w:hAnsi="標楷體"/>
                          <w:spacing w:val="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晚上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7:30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在五樓禮拜堂舉行，敬請兄姊參加，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4"/>
                          <w:kern w:val="0"/>
                          <w:sz w:val="26"/>
                          <w:szCs w:val="26"/>
                        </w:rPr>
                        <w:t>原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14"/>
                          <w:kern w:val="0"/>
                          <w:sz w:val="26"/>
                          <w:szCs w:val="26"/>
                        </w:rPr>
                        <w:t>4/13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0"/>
                          <w:kern w:val="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1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10"/>
                          <w:kern w:val="0"/>
                          <w:sz w:val="26"/>
                          <w:szCs w:val="26"/>
                        </w:rPr>
                        <w:t>禱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告會暫停一次。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282" w:right="0" w:hanging="138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/16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復活節清唱劇聯合禮拜  時間：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:00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復活節主日，詩班獻唱《</w:t>
                      </w:r>
                      <w:r>
                        <w:rPr>
                          <w:rFonts w:eastAsia="標楷體" w:cs="Apple Chancery" w:ascii="Apple Chancery" w:hAnsi="Apple Chancery"/>
                          <w:sz w:val="26"/>
                          <w:szCs w:val="26"/>
                        </w:rPr>
                        <w:t>What Love Is This?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》清唱劇，歡慶救主基督復活。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282" w:right="0" w:hanging="138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4/23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復活節聖禮典聯合禮拜  時間：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:00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歡慶救主基督復活，兄姊受洗歸入主名，同領聖餐紀念主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76" w:before="36" w:after="0"/>
                        <w:ind w:left="426" w:hanging="142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預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6"/>
                          <w:szCs w:val="26"/>
                        </w:rPr>
                        <w:t>4/2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復活節期受洗、轉籍的弟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姊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妹，請注意～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小會問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道理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 xml:space="preserve">4/09 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下午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1:30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76" w:before="72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緬甸訪宣活動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76"/>
                        <w:ind w:left="425" w:right="19" w:hanging="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周元元牧師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  <w:kern w:val="0"/>
                          <w:sz w:val="26"/>
                          <w:szCs w:val="26"/>
                        </w:rPr>
                        <w:t>、謝佳吟執事，偕同精兵協會潘叡儀傳道、李詩慧姊妹代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教會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於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4/3-4/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  <w:kern w:val="0"/>
                          <w:sz w:val="26"/>
                          <w:szCs w:val="26"/>
                        </w:rPr>
                        <w:t>偕同精兵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協會緬甸訪宣活動，願主保守她們的服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72" w:after="0"/>
                        <w:ind w:left="424" w:hanging="42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活動預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276" w:before="72" w:after="0"/>
                        <w:ind w:left="426" w:hanging="28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以斯拉查經班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76"/>
                        <w:ind w:left="425" w:right="19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4/9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 xml:space="preserve">8:45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6F03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76"/>
                        <w:ind w:left="425" w:right="19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講員：高正吉長老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歡迎銀髮族和退休兄姊參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276" w:before="72" w:after="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4/8(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六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「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春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天的花蕊尚美」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見證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72" w:after="0"/>
                        <w:ind w:left="426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已報名登記之會友，請至一樓警衛處索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napToGrid w:val="false"/>
                        <w:spacing w:lineRule="exact" w:line="276" w:before="72" w:after="0"/>
                        <w:ind w:left="426" w:hanging="28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宣道師返臺述職分享會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76"/>
                        <w:ind w:left="425" w:right="19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1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（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14:00-16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於五樓禮拜堂，內地會宣教師小綠將舉辦返臺述職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sz w:val="26"/>
                          <w:szCs w:val="26"/>
                        </w:rPr>
                        <w:t>分享會，主題是「進入大山的世界」，歡迎關心宣道禾場現況的兄姊參與及關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72" w:after="0"/>
                        <w:ind w:left="424" w:hanging="424"/>
                        <w:jc w:val="both"/>
                        <w:rPr/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獎學金開始申請囉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36" w:after="0"/>
                        <w:ind w:left="426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申請日：即日起至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4/21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截止收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36" w:after="0"/>
                        <w:ind w:left="426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申請年齡：國中到研究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36" w:after="0"/>
                        <w:ind w:left="426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資料繳交：辦公室謝如茵幹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36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請各團契或小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輔導鼓勵申請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72" w:after="0"/>
                        <w:ind w:left="424" w:hanging="42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「女聲重唱」聖樂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CD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6" w:before="36" w:after="0"/>
                        <w:ind w:left="426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本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2"/>
                          <w:kern w:val="0"/>
                          <w:sz w:val="26"/>
                          <w:szCs w:val="26"/>
                        </w:rPr>
                        <w:t>主日於一樓招待處擺攤義賣，作為宣道基金募款，不訂價格，採自由奉獻，請大家共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襄盛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76" w:before="72" w:after="0"/>
                        <w:ind w:right="19" w:hanging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會友消息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恭喜余俊陞、陳韻玲夫婦，於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3/26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喜獲麟兒，請為幼兒在主愛中平安成長代禱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76" w:before="72" w:after="0"/>
                        <w:ind w:right="19" w:hanging="0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七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教會七十週年相關活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76" w:before="72" w:after="0"/>
                        <w:ind w:left="426" w:hanging="284"/>
                        <w:jc w:val="both"/>
                        <w:rPr>
                          <w:rFonts w:ascii="文鼎特毛楷" w:hAnsi="文鼎特毛楷" w:eastAsia="文鼎特毛楷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畫我教會．兒童畫展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展期：即日起至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 xml:space="preserve">5/14    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B2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>
                          <w:rFonts w:ascii="標楷體" w:hAnsi="標楷體" w:eastAsia="標楷體" w:cs="Arial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內容：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2007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年與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2017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年的兒童主日學畫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76" w:before="72" w:after="0"/>
                        <w:ind w:left="426" w:hanging="284"/>
                        <w:jc w:val="both"/>
                        <w:rPr/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加購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70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週年紀念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T-shirt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者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kern w:val="0"/>
                          <w:sz w:val="26"/>
                          <w:szCs w:val="26"/>
                        </w:rPr>
                        <w:t>本主日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開始可以向保全范先生處簽名領取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76" w:before="72" w:after="0"/>
                        <w:ind w:right="19" w:hanging="0"/>
                        <w:jc w:val="both"/>
                        <w:rPr/>
                      </w:pP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</w:rPr>
                        <w:t>十</w:t>
                      </w:r>
                      <w:r>
                        <w:rPr>
                          <w:rFonts w:eastAsia="文鼎特毛楷" w:cs="Arial" w:ascii="文鼎特毛楷" w:hAnsi="文鼎特毛楷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文鼎特毛楷" w:hAnsi="文鼎特毛楷" w:cs="Arial" w:eastAsia="文鼎特毛楷"/>
                          <w:color w:val="000000"/>
                          <w:kern w:val="0"/>
                          <w:sz w:val="26"/>
                          <w:szCs w:val="26"/>
                          <w:u w:val="single"/>
                        </w:rPr>
                        <w:t>辦公室消息</w:t>
                      </w:r>
                    </w:p>
                    <w:p>
                      <w:pPr>
                        <w:pStyle w:val="Normal"/>
                        <w:widowControl/>
                        <w:spacing w:lineRule="exact" w:line="276"/>
                        <w:ind w:left="426" w:right="0" w:hanging="0"/>
                        <w:jc w:val="both"/>
                        <w:rPr/>
                      </w:pP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4/4(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Arial" w:ascii="標楷體" w:hAnsi="標楷體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Arial" w:eastAsia="標楷體"/>
                          <w:color w:val="000000"/>
                          <w:kern w:val="0"/>
                          <w:sz w:val="26"/>
                          <w:szCs w:val="26"/>
                        </w:rPr>
                        <w:t>適逢清明節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sz w:val="26"/>
                          <w:szCs w:val="26"/>
                        </w:rPr>
                        <w:t>教會休假一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widowControl/>
        <w:snapToGrid w:val="false"/>
        <w:spacing w:lineRule="exact" w:line="360" w:before="180" w:after="0"/>
        <w:ind w:right="106" w:hanging="0"/>
        <w:jc w:val="both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-123825</wp:posOffset>
                </wp:positionV>
                <wp:extent cx="3084195" cy="8694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180" w:after="0"/>
                              <w:ind w:left="285" w:right="106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聖樂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4/16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復活節清唱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Kozuka Gothic Pr6N L" w:cs="Adobe Garamond Pro Bold" w:ascii="Adobe Garamond Pro Bold" w:hAnsi="Adobe Garamond Pro Bold"/>
                                <w:bCs/>
                                <w:spacing w:val="10"/>
                                <w:sz w:val="26"/>
                                <w:szCs w:val="26"/>
                              </w:rPr>
                              <w:t>What Love Is This?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72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聯合詩班排練時間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樂團另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957"/>
                              <w:gridCol w:w="1027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地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/8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:30-3: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F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/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樂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:30-2: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" w:hanging="7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三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" w:hanging="7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禮拜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詩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樂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:30-4: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/15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詩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樂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:30-4: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/1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復活節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: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240" w:before="72" w:after="36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 xml:space="preserve">※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pacing w:val="-4"/>
                                <w:sz w:val="26"/>
                                <w:szCs w:val="26"/>
                                <w:u w:val="single"/>
                              </w:rPr>
                              <w:t>錄音的日期及時間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pacing w:val="-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pacing w:val="-4"/>
                                <w:sz w:val="26"/>
                                <w:szCs w:val="26"/>
                              </w:rPr>
                              <w:t>場地：三樓禮拜堂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298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時  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團  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聯合詩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撒母耳樂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24"/>
                                      <w:sz w:val="26"/>
                                      <w:szCs w:val="26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24"/>
                                      <w:sz w:val="26"/>
                                      <w:szCs w:val="26"/>
                                    </w:rPr>
                                    <w:t>10:00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24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24"/>
                                      <w:sz w:val="26"/>
                                      <w:szCs w:val="26"/>
                                    </w:rPr>
                                    <w:t>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/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（六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男聲詩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2:00-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希幔詩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4:00-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提摩太敬拜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6:00/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/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成契詩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7:00-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6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雅歌詩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原夫婦團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16"/>
                                      <w:sz w:val="26"/>
                                      <w:szCs w:val="26"/>
                                    </w:rPr>
                                    <w:t>4:00-6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 w:before="72" w:after="0"/>
                              <w:ind w:left="182" w:right="106" w:hanging="18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45454"/>
                                <w:shd w:fill="FFFFFF" w:val="clear"/>
                              </w:rPr>
                              <w:t>♫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夫婦團契詩班更名為雅歌詩班，歡迎更多喜歡用詩歌讚美神的一起加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0" w:before="108" w:after="0"/>
                              <w:ind w:left="285" w:right="106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宣道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緬甸短宣招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教師培訓隊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/29-8/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緬北華人教會學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招募：對偏鄉教育有熱心的自然科老師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數學科老師、國中國文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服侍內容：教導緬甸華校教師學科內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及教學法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【醫療短宣隊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/28-9/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緬北偏鄉教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招募：福音佈道同工，非醫療背景可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對傳福音有熱心，也願意嘗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跨文化侍奉者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服侍內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422" w:hanging="283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配搭醫療人員進行成人佈道、兒童佈道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青年或兒童佈道晚會、禮拜服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spacing w:lineRule="exact" w:line="240"/>
                              <w:ind w:left="426" w:hanging="284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團費：預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spacing w:lineRule="exact" w:line="240"/>
                              <w:ind w:left="426" w:hanging="284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報名請洽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2-2837823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426" w:hanging="28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26"/>
                              </w:rPr>
                              <w:t xml:space="preserve"> 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color w:val="000000"/>
                                  <w:sz w:val="26"/>
                                  <w:szCs w:val="26"/>
                                </w:rPr>
                                <w:t>tccpmission@gmail.com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李詩慧姐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hd w:fill="FFFFFF" w:val="clear"/>
                              <w:spacing w:lineRule="exact" w:line="240"/>
                              <w:ind w:left="426" w:hanging="284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補助辦法：請洽沈月蓮長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684.6pt;mso-wrap-distance-left:9.05pt;mso-wrap-distance-right:9.05pt;mso-wrap-distance-top:0pt;mso-wrap-distance-bottom:0pt;margin-top:-9.75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180" w:after="0"/>
                        <w:ind w:left="285" w:right="106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聖樂部消息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z w:val="26"/>
                          <w:szCs w:val="26"/>
                          <w:u w:val="single"/>
                        </w:rPr>
                        <w:t>4/16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復活節清唱劇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eastAsia="Kozuka Gothic Pr6N L" w:cs="Adobe Garamond Pro Bold" w:ascii="Adobe Garamond Pro Bold" w:hAnsi="Adobe Garamond Pro Bold"/>
                          <w:bCs/>
                          <w:spacing w:val="10"/>
                          <w:sz w:val="26"/>
                          <w:szCs w:val="26"/>
                        </w:rPr>
                        <w:t>What Love Is This?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」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0" w:after="72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 xml:space="preserve">聯合詩班排練時間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樂團另註明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tbl>
                      <w:tblPr>
                        <w:tblW w:w="4252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1957"/>
                        <w:gridCol w:w="1027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  點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8 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:30-3: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F02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樂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:30-2:3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" w:hanging="75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三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" w:hanging="75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禮拜堂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詩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樂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:30-4:3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15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詩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樂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:30-4:00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16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復活節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:4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集合</w:t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lineRule="exact" w:line="240" w:before="72" w:after="36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 xml:space="preserve">※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pacing w:val="-4"/>
                          <w:sz w:val="26"/>
                          <w:szCs w:val="26"/>
                          <w:u w:val="single"/>
                        </w:rPr>
                        <w:t>錄音的日期及時間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pacing w:val="-4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pacing w:val="-4"/>
                          <w:sz w:val="26"/>
                          <w:szCs w:val="26"/>
                        </w:rPr>
                        <w:t>場地：三樓禮拜堂</w:t>
                      </w:r>
                      <w:r>
                        <w:rPr>
                          <w:rFonts w:eastAsia="文鼎特毛楷" w:cs="標楷體" w:ascii="文鼎特毛楷" w:hAnsi="文鼎特毛楷"/>
                          <w:bCs/>
                          <w:spacing w:val="-4"/>
                          <w:sz w:val="26"/>
                          <w:szCs w:val="26"/>
                        </w:rPr>
                        <w:t>)</w:t>
                      </w:r>
                    </w:p>
                    <w:tbl>
                      <w:tblPr>
                        <w:tblW w:w="4252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298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  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團  體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/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聯合詩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撒母耳樂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10:00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24"/>
                                <w:sz w:val="26"/>
                                <w:szCs w:val="26"/>
                              </w:rPr>
                              <w:t>2: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/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六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男聲詩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2:00-4: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希幔詩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4:00-6:0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提摩太敬拜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6:00/8: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5/2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（五）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成契詩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7:00-9:0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6/10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雅歌詩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原夫婦團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16"/>
                                <w:sz w:val="26"/>
                                <w:szCs w:val="26"/>
                              </w:rPr>
                              <w:t>4:00-6: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napToGrid w:val="false"/>
                        <w:spacing w:lineRule="exact" w:line="260" w:before="72" w:after="0"/>
                        <w:ind w:left="182" w:right="106" w:hanging="18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cs="Arial" w:ascii="Arial" w:hAnsi="Arial"/>
                          <w:color w:val="545454"/>
                          <w:shd w:fill="FFFFFF" w:val="clear"/>
                        </w:rPr>
                        <w:t>♫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夫婦團契詩班更名為雅歌詩班，歡迎更多喜歡用詩歌讚美神的一起加入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~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90" w:before="108" w:after="0"/>
                        <w:ind w:left="285" w:right="106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宣道部消息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08" w:after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緬甸短宣招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【教師培訓隊】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7/29-8/7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緬北華人教會學校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招募：對偏鄉教育有熱心的自然科老師、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數學科老師、國中國文老師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服侍內容：教導緬甸華校教師學科內容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及教學法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【醫療短宣隊】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8/28-9/5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緬北偏鄉教會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jc w:val="distribute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招募：福音佈道同工，非醫療背景可，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jc w:val="distribute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對傳福音有熱心，也願意嘗試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跨文化侍奉者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服侍內容：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left="422" w:hanging="283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配搭醫療人員進行成人佈道、兒童佈道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青年或兒童佈道晚會、禮拜服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spacing w:lineRule="exact" w:line="240"/>
                        <w:ind w:left="426" w:hanging="284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團費：預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35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spacing w:lineRule="exact" w:line="240"/>
                        <w:ind w:left="426" w:hanging="284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報名請洽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02-28378232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MAIL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426" w:hanging="284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32"/>
                          <w:szCs w:val="26"/>
                        </w:rPr>
                        <w:t xml:space="preserve">  </w:t>
                      </w:r>
                      <w:hyperlink r:id="rId8" w:tgtFrame="_blank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  <w:color w:val="000000"/>
                            <w:sz w:val="26"/>
                            <w:szCs w:val="26"/>
                          </w:rPr>
                          <w:t>tccpmission@gmail.com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李詩慧姐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hd w:fill="FFFFFF" w:val="clear"/>
                        <w:spacing w:lineRule="exact" w:line="240"/>
                        <w:ind w:left="426" w:hanging="284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補助辦法：請洽沈月蓮長老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355</wp:posOffset>
                </wp:positionH>
                <wp:positionV relativeFrom="paragraph">
                  <wp:posOffset>-93345</wp:posOffset>
                </wp:positionV>
                <wp:extent cx="3116580" cy="8839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83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0" w:before="108" w:after="0"/>
                              <w:ind w:left="285" w:right="106" w:hanging="283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裝備部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兒主年度戶外禮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30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: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出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羅東長老教會、香草菲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spacing w:lineRule="exact" w:line="290"/>
                              <w:ind w:left="993" w:hanging="99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注意：當天無幼幼、幼主和兒童主日學的課程喔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迎報名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0" w:before="144" w:after="0"/>
                              <w:ind w:right="106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團契‧小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專講：商正宗牧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16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8: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F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社青團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週五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7:30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6F03 </w:t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講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/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與自己更靠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4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吳雅莉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left="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4/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ind w:left="34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受難日禱告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7"/>
                              </w:numPr>
                              <w:spacing w:lineRule="exact" w:line="290"/>
                              <w:ind w:left="851" w:hanging="851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2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基隆之旅～歡迎參加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成人團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題：「白話字教學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員：戴佑龍弟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週日早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9:00-9: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4/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4/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5/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5/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8"/>
                                <w:sz w:val="26"/>
                                <w:szCs w:val="26"/>
                              </w:rPr>
                              <w:t>6/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3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歡迎兄姊參加，一同學習白話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90" w:before="144" w:after="0"/>
                              <w:ind w:right="106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教界消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 w:before="108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u w:val="single"/>
                              </w:rPr>
                              <w:t>台神神學系春季「神學週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「宗教改革五百週年紀念講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0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1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時間：晚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地點：濟南長老教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290"/>
                              <w:ind w:left="837" w:hanging="55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0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『宗教改革五百年之際：基督新教、改革宗、長老教會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蔡約拿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神宣教學專任教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napToGrid w:val="false"/>
                              <w:spacing w:lineRule="exact" w:line="290"/>
                              <w:ind w:left="837" w:hanging="553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21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『過度改教？媒體、科技、更正教的公共神學挑戰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邱慕天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台灣醒報副總編輯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電話報名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2)2396-4789 #3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相關報名資訊請見神學系官網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https://goo.gl/cOiMt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活動免費入場，但需報名登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57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96pt;mso-wrap-distance-left:9.05pt;mso-wrap-distance-right:9.05pt;mso-wrap-distance-top:0pt;mso-wrap-distance-bottom:0pt;margin-top:-7.35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90" w:before="108" w:after="0"/>
                        <w:ind w:left="285" w:right="106" w:hanging="283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裝備部消息</w:t>
                      </w:r>
                    </w:p>
                    <w:p>
                      <w:pPr>
                        <w:pStyle w:val="Normal"/>
                        <w:widowControl/>
                        <w:spacing w:lineRule="exact" w:line="290" w:before="108" w:after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兒主年度戶外禮拜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30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8:0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出發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羅東長老教會、香草菲菲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spacing w:lineRule="exact" w:line="290"/>
                        <w:ind w:left="993" w:hanging="99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注意：當天無幼幼、幼主和兒童主日學的課程喔！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迎報名～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90" w:before="144" w:after="0"/>
                        <w:ind w:right="106" w:hanging="0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團契‧小組</w:t>
                      </w:r>
                    </w:p>
                    <w:p>
                      <w:pPr>
                        <w:pStyle w:val="Normal"/>
                        <w:widowControl/>
                        <w:spacing w:lineRule="exact" w:line="29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松年團契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專講：商正宗牧師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16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早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8:40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F02</w:t>
                      </w:r>
                    </w:p>
                    <w:p>
                      <w:pPr>
                        <w:pStyle w:val="Normal"/>
                        <w:widowControl/>
                        <w:spacing w:lineRule="exact" w:line="29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社青團契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週五晚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7:30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6F03 </w:t>
                      </w:r>
                    </w:p>
                    <w:tbl>
                      <w:tblPr>
                        <w:tblW w:w="4252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4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4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內容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講員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4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與自己更靠近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4/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吳雅莉牧師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4/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ind w:left="34" w:hanging="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受難日禱告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numPr>
                          <w:ilvl w:val="0"/>
                          <w:numId w:val="17"/>
                        </w:numPr>
                        <w:spacing w:lineRule="exact" w:line="290"/>
                        <w:ind w:left="851" w:hanging="851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22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基隆之旅～歡迎參加！</w:t>
                      </w:r>
                    </w:p>
                    <w:p>
                      <w:pPr>
                        <w:pStyle w:val="Normal"/>
                        <w:widowControl/>
                        <w:spacing w:lineRule="exact" w:line="29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4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成人團契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6"/>
                          <w:szCs w:val="26"/>
                        </w:rPr>
                        <w:t>主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題：「白話字教學」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員：戴佑龍弟兄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週日早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9:00-9:50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05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4/9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4/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5/14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5/2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6/1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8"/>
                          <w:sz w:val="26"/>
                          <w:szCs w:val="26"/>
                        </w:rPr>
                        <w:t>6/25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3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歡迎兄姊參加，一同學習白話字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90" w:before="144" w:after="0"/>
                        <w:ind w:right="106" w:hanging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教界消息</w:t>
                      </w:r>
                    </w:p>
                    <w:p>
                      <w:pPr>
                        <w:pStyle w:val="Normal"/>
                        <w:widowControl/>
                        <w:spacing w:lineRule="exact" w:line="290" w:before="108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u w:val="single"/>
                        </w:rPr>
                        <w:t>台神神學系春季「神學週」</w:t>
                      </w:r>
                    </w:p>
                    <w:p>
                      <w:pPr>
                        <w:pStyle w:val="Normal"/>
                        <w:widowControl/>
                        <w:spacing w:lineRule="exact" w:line="290"/>
                        <w:ind w:firstLine="14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「宗教改革五百週年紀念講座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20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21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時間：晚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7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地點：濟南長老教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spacing w:lineRule="exact" w:line="290"/>
                        <w:ind w:left="837" w:hanging="55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座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20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『宗教改革五百年之際：基督新教、改革宗、長老教會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蔡約拿老師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台神宣教學專任教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napToGrid w:val="false"/>
                        <w:spacing w:lineRule="exact" w:line="290"/>
                        <w:ind w:left="837" w:hanging="553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講座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4/21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『過度改教？媒體、科技、更正教的公共神學挑戰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邱慕天老師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台灣醒報副總編輯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電話報名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(02)2396-4789 #30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相關報名資訊請見神學系官網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  <w:t>https://goo.gl/cOiMtL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6"/>
                          <w:szCs w:val="26"/>
                        </w:rPr>
                        <w:t>活動免費入場，但需報名登記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0"/>
                        <w:ind w:left="357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tabs>
          <w:tab w:val="clear" w:pos="240"/>
          <w:tab w:val="left" w:pos="2208" w:leader="none"/>
        </w:tabs>
        <w:snapToGrid w:val="false"/>
        <w:spacing w:lineRule="exact" w:line="300" w:before="30" w:after="0"/>
        <w:ind w:right="43" w:hanging="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bCs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-62865</wp:posOffset>
                </wp:positionV>
                <wp:extent cx="6076315" cy="8785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878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6" w:before="72" w:after="54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>代禱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肢體代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exact" w:line="29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為出院肢體代禱：姜逸群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黃雅文姊的先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exact" w:line="29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請為懷孕待產者代禱：陳柏如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石偉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太太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、詹婷婷姊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陳彥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太太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exact" w:line="29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喜余俊陞、陳韻玲夫婦，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3/2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喜獲麟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世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美國總統川普簽署「能源獨立」的行政命令，取消歐巴馬政府為抑制氣候暖化而對能源產業所設下的諸多規範。懇求天父保守讓祢所造的地球環境不要成為經濟發展下的犧牲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台籍人士李明哲前往中國時遭羅織罪名逮捕。懇求天父保守李明哲的人身安全、能平安返家，也求主保守使中國能放棄以司法迫害人權的行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上週日教會七十週年感恩音樂會，順利完成。感謝上帝的保守，也願上帝繼續使用教會音樂的恩賜，成為眾人的祝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exact" w:line="296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宣道部代禱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29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感恩：感謝會友對安瀾橋教會募集物資的參與，已經整理完畢，預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4/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下午送達。求主大大使用這批物資，祝福安瀾橋教會今年母親節社區義賣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29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祝福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4/3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-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8"/>
                                <w:kern w:val="0"/>
                                <w:sz w:val="26"/>
                                <w:szCs w:val="26"/>
                              </w:rPr>
                              <w:t>宣道部周元元牧師、謝佳吟執事，偕同精兵協會潘叡儀傳道、李詩慧姊妹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代表教會參與緬甸訪宣活動，保守這次密集緊湊的行程一切平安順利團員體力足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負荷，並有機會打開和平教會海外異地異文化的宣教新視野，福音廣傳到地極的使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exact" w:line="29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保守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道部長執所有同工，在繁忙工作服侍之餘，身體和靈命，靠主得勝，天天更新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子會及夥伴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南園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9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四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份即將開始幸福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傳福音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，請為同工預備和新朋友邀請禱告，求主帶領同工們真實經歷祂，新朋友接受福音、信耶穌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spacing w:lineRule="exact" w:line="29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4"/>
                                <w:kern w:val="0"/>
                                <w:sz w:val="26"/>
                                <w:szCs w:val="26"/>
                              </w:rPr>
                              <w:t>請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教會弟兄姊妹的靈性更新代禱，脫去錯誤的消費信仰，以及除去表面的敬虔，轉而從內心信靠神，在平常生活的言行舉止中遵從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 w:before="36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深坑教會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exact" w:line="29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深坑教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會將聘任牧者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現任牧師或已取得牧師資格的傳道師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，求主按著祂美好的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畫預備引領，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exact" w:line="29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求主堅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弟兄姊妹在牧者交替的時期，仍有熱切仰望追求真理的心，共同期盼上帝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的來臨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napToGrid w:val="false"/>
                              <w:spacing w:lineRule="exact" w:line="29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為之梅傳道夫婦一家未來服事的禾場，求神親自預備並堅固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 w:before="36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為傳道人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為梁望惠牧師代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目前在聖經公會服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9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去年底修訂完成的現代中文譯本，年初與魯凱聖經新舊約全書對照排版，日前已完成校對送印，感謝上帝恩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9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經公會目前進行現代中文譯本研讀本排版，由於有註解、照片、地圖穿插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整體來說挑戰性較高，請為排版順利及校對人力代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9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梁牧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師去年的椎間盤突出和眼睛過敏皆已完全康復，為每天都能健康地工作感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4"/>
                                <w:kern w:val="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691.8pt;mso-wrap-distance-left:9.05pt;mso-wrap-distance-right:9.05pt;mso-wrap-distance-top:0pt;mso-wrap-distance-bottom:0pt;margin-top:-4.9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96" w:before="72" w:after="54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>代禱事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肢體代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spacing w:lineRule="exact" w:line="29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為出院肢體代禱：姜逸群兄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黃雅文姊的先生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spacing w:lineRule="exact" w:line="29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請為懷孕待產者代禱：陳柏如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石偉達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太太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、詹婷婷姊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陳彥宏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太太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snapToGrid w:val="false"/>
                        <w:spacing w:lineRule="exact" w:line="29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恭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喜余俊陞、陳韻玲夫婦，於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3/26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-4"/>
                          <w:kern w:val="0"/>
                          <w:sz w:val="26"/>
                          <w:szCs w:val="26"/>
                        </w:rPr>
                        <w:t>喜獲麟兒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世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美國總統川普簽署「能源獨立」的行政命令，取消歐巴馬政府為抑制氣候暖化而對能源產業所設下的諸多規範。懇求天父保守讓祢所造的地球環境不要成為經濟發展下的犧牲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台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台籍人士李明哲前往中國時遭羅織罪名逮捕。懇求天父保守李明哲的人身安全、能平安返家，也求主保守使中國能放棄以司法迫害人權的行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上週日教會七十週年感恩音樂會，順利完成。感謝上帝的保守，也願上帝繼續使用教會音樂的恩賜，成為眾人的祝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spacing w:lineRule="exact" w:line="296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宣道部代禱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296"/>
                        <w:jc w:val="both"/>
                        <w:rPr>
                          <w:rFonts w:ascii="標楷體" w:hAnsi="標楷體" w:eastAsia="標楷體" w:cs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感恩：感謝會友對安瀾橋教會募集物資的參與，已經整理完畢，預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4/2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下午送達。求主大大使用這批物資，祝福安瀾橋教會今年母親節社區義賣活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296"/>
                        <w:jc w:val="both"/>
                        <w:rPr>
                          <w:rFonts w:ascii="標楷體" w:hAnsi="標楷體" w:eastAsia="標楷體" w:cs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祝福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4/3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-8"/>
                          <w:kern w:val="0"/>
                          <w:sz w:val="26"/>
                          <w:szCs w:val="26"/>
                        </w:rPr>
                        <w:t>-1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8"/>
                          <w:kern w:val="0"/>
                          <w:sz w:val="26"/>
                          <w:szCs w:val="26"/>
                        </w:rPr>
                        <w:t>宣道部周元元牧師、謝佳吟執事，偕同精兵協會潘叡儀傳道、李詩慧姊妹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代表教會參與緬甸訪宣活動，保守這次密集緊湊的行程一切平安順利團員體力足以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負荷，並有機會打開和平教會海外異地異文化的宣教新視野，福音廣傳到地極的使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napToGrid w:val="false"/>
                        <w:spacing w:lineRule="exact" w:line="296"/>
                        <w:jc w:val="both"/>
                        <w:rPr>
                          <w:rFonts w:ascii="標楷體" w:hAnsi="標楷體" w:eastAsia="標楷體" w:cs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保守宣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道部長執所有同工，在繁忙工作服侍之餘，身體和靈命，靠主得勝，天天更新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子會及夥伴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南園教會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29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四月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份即將開始幸福小組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傳福音小組</w:t>
                      </w:r>
                      <w:r>
                        <w:rPr>
                          <w:rFonts w:eastAsia="標楷體" w:cs="標楷體" w:ascii="標楷體" w:hAnsi="標楷體"/>
                          <w:bCs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，請為同工預備和新朋友邀請禱告，求主帶領同工們真實經歷祂，新朋友接受福音、信耶穌禱告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napToGrid w:val="false"/>
                        <w:spacing w:lineRule="exact" w:line="29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-4"/>
                          <w:kern w:val="0"/>
                          <w:sz w:val="26"/>
                          <w:szCs w:val="26"/>
                        </w:rPr>
                        <w:t>請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教會弟兄姊妹的靈性更新代禱，脫去錯誤的消費信仰，以及除去表面的敬虔，轉而從內心信靠神，在平常生活的言行舉止中遵從神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 w:before="36" w:after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深坑教會禱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exact" w:line="29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  <w:t>深坑教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會將聘任牧者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現任牧師或已取得牧師資格的傳道師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，求主按著祂美好的計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  <w:t>畫預備引領，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exact" w:line="29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  <w:t>求主堅固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4"/>
                          <w:kern w:val="0"/>
                          <w:sz w:val="26"/>
                          <w:szCs w:val="26"/>
                        </w:rPr>
                        <w:t>弟兄姊妹在牧者交替的時期，仍有熱切仰望追求真理的心，共同期盼上帝國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  <w:t>的來臨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napToGrid w:val="false"/>
                        <w:spacing w:lineRule="exact" w:line="296"/>
                        <w:jc w:val="both"/>
                        <w:rPr>
                          <w:rFonts w:ascii="標楷體" w:hAnsi="標楷體" w:eastAsia="標楷體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  <w:t>為之梅傳道夫婦一家未來服事的禾場，求神親自預備並堅固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 w:before="36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為傳道人代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6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為梁望惠牧師代禱</w:t>
                      </w:r>
                      <w:r>
                        <w:rPr>
                          <w:rFonts w:eastAsia="標楷體" w:cs="標楷體" w:ascii="標楷體" w:hAnsi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目前在聖經公會服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exact" w:line="296"/>
                        <w:jc w:val="both"/>
                        <w:rPr>
                          <w:rFonts w:ascii="標楷體" w:hAnsi="標楷體" w:eastAsia="標楷體" w:cs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去年底修訂完成的現代中文譯本，年初與魯凱聖經新舊約全書對照排版，日前已完成校對送印，感謝上帝恩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exact" w:line="29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聖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經公會目前進行現代中文譯本研讀本排版，由於有註解、照片、地圖穿插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整體來說挑戰性較高，請為排版順利及校對人力代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exact" w:line="296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梁牧</w:t>
                      </w: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26"/>
                          <w:szCs w:val="26"/>
                        </w:rPr>
                        <w:t>師去年的椎間盤突出和眼睛過敏皆已完全康復，為每天都能健康地工作感恩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4"/>
                          <w:kern w:val="0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tabs>
          <w:tab w:val="clear" w:pos="240"/>
          <w:tab w:val="left" w:pos="8016" w:leader="none"/>
        </w:tabs>
        <w:snapToGrid w:val="false"/>
        <w:spacing w:lineRule="exact" w:line="300" w:before="30" w:after="0"/>
        <w:ind w:right="43" w:hanging="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tabs>
          <w:tab w:val="clear" w:pos="240"/>
          <w:tab w:val="left" w:pos="8016" w:leader="none"/>
        </w:tabs>
        <w:snapToGrid w:val="false"/>
        <w:spacing w:lineRule="exact" w:line="300" w:before="30" w:after="0"/>
        <w:ind w:right="43" w:hanging="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tabs>
          <w:tab w:val="clear" w:pos="240"/>
          <w:tab w:val="left" w:pos="8016" w:leader="none"/>
        </w:tabs>
        <w:snapToGrid w:val="false"/>
        <w:spacing w:lineRule="exact" w:line="300" w:before="30" w:after="0"/>
        <w:ind w:right="43" w:hanging="0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00" w:before="30" w:after="0"/>
        <w:ind w:left="2267" w:right="43" w:hanging="1984"/>
        <w:jc w:val="right"/>
        <w:rPr>
          <w:rFonts w:ascii="標楷體" w:hAnsi="標楷體" w:eastAsia="標楷體" w:cs="標楷體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  <w:highlight w:val="yellow"/>
          <w:u w:val="double"/>
        </w:rPr>
      </w:pPr>
      <w:r>
        <w:rPr>
          <w:rFonts w:eastAsia="文鼎特毛楷" w:cs="標楷體" w:ascii="文鼎特毛楷" w:hAnsi="文鼎特毛楷"/>
          <w:bCs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ind w:right="252" w:hanging="0"/>
        <w:rPr>
          <w:rFonts w:ascii="文鼎特毛楷" w:hAnsi="文鼎特毛楷" w:eastAsia="文鼎特毛楷" w:cs="標楷體"/>
          <w:bCs/>
          <w:sz w:val="28"/>
          <w:szCs w:val="28"/>
        </w:rPr>
      </w:pPr>
      <w:r>
        <w:rPr>
          <w:rFonts w:eastAsia="文鼎特毛楷" w:cs="標楷體" w:ascii="文鼎特毛楷" w:hAnsi="文鼎特毛楷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52" w:hanging="0"/>
        <w:jc w:val="center"/>
        <w:rPr>
          <w:rFonts w:ascii="文鼎特毛楷" w:hAnsi="文鼎特毛楷" w:eastAsia="文鼎特毛楷" w:cs="標楷體"/>
          <w:bCs/>
          <w:sz w:val="32"/>
          <w:szCs w:val="28"/>
          <w:lang w:val="en-US" w:eastAsia="en-US"/>
        </w:rPr>
      </w:pPr>
      <w:r>
        <w:rPr>
          <w:rFonts w:eastAsia="文鼎特毛楷" w:cs="標楷體" w:ascii="文鼎特毛楷" w:hAnsi="文鼎特毛楷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790</wp:posOffset>
                </wp:positionH>
                <wp:positionV relativeFrom="paragraph">
                  <wp:posOffset>-47625</wp:posOffset>
                </wp:positionV>
                <wp:extent cx="3188970" cy="86182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861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72" w:after="54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奉獻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1300" w:right="55" w:hanging="1300"/>
                              <w:rPr>
                                <w:rFonts w:ascii="文鼎特毛楷" w:hAnsi="文鼎特毛楷" w:eastAsia="文鼎特毛楷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戶   名：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w w:val="90"/>
                                <w:sz w:val="26"/>
                                <w:szCs w:val="26"/>
                              </w:rPr>
                              <w:t xml:space="preserve">財團法人北部台灣基督長老教會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1168" w:right="55" w:hanging="1168"/>
                              <w:rPr>
                                <w:rFonts w:ascii="文鼎特毛楷" w:hAnsi="文鼎特毛楷" w:eastAsia="文鼎特毛楷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w w:val="9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七星中會和平教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6"/>
                                <w:szCs w:val="26"/>
                              </w:rPr>
                              <w:t>（所有銀行或郵局帳號皆使用此戶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803219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left="1300" w:right="55" w:hanging="1300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一般奉獻使用帳號如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300" w:right="55" w:hanging="1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行帳號：台北富邦銀行和平分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300" w:right="55" w:hanging="13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80-221-04070-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郵局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0037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72" w:after="0"/>
                              <w:jc w:val="both"/>
                              <w:rPr>
                                <w:rFonts w:ascii="文鼎特毛楷" w:hAnsi="文鼎特毛楷" w:eastAsia="文鼎特毛楷" w:cs="標楷體"/>
                                <w:bCs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  <w:bdr w:val="single" w:sz="4" w:space="0" w:color="000000"/>
                              </w:rPr>
                              <w:t>國外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bCs/>
                                <w:sz w:val="26"/>
                                <w:szCs w:val="26"/>
                                <w:bdr w:val="single" w:sz="4" w:space="0" w:color="000000"/>
                              </w:rPr>
                              <w:t>奉獻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Chang Hwa Bank. Ta-An Bran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No.177, Sec. 1, Ho-Ping East Road,</w:t>
                            </w:r>
                            <w:r>
                              <w:rPr>
                                <w:i/>
                                <w:i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Taipei, Taiwan, R.O.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rPr>
                                <w:rFonts w:eastAsia="Gungsuh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SWIFT cod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CCBCTWTP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Beneficiary's name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jc w:val="both"/>
                              <w:rPr>
                                <w:rFonts w:eastAsia="Gungsuh"/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Taipei HoPing Presbyterian Chur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5" w:hanging="0"/>
                              <w:rPr>
                                <w:i/>
                                <w:i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Account No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Gungsuh"/>
                                <w:i/>
                                <w:iCs/>
                                <w:szCs w:val="26"/>
                              </w:rPr>
                              <w:t>5130-01-00234-0-0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6"/>
                              </w:rPr>
                              <w:t>各位敬愛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6"/>
                              </w:rPr>
                              <w:t>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6"/>
                              </w:rPr>
                              <w:t>姊：平安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36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Cs w:val="26"/>
                              </w:rPr>
                              <w:t>自即日起直接以匯款、轉帳、存現等方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Cs w:val="26"/>
                              </w:rPr>
                              <w:t>式奉獻，登帳及刊登週報截止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6"/>
                              </w:rPr>
                              <w:t>每週五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Cs w:val="26"/>
                              </w:rPr>
                              <w:t>17:00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Cs w:val="26"/>
                              </w:rPr>
                              <w:t>以各家銀行網路查詢所得入帳時間為準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郵政劃撥截止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Cs w:val="26"/>
                              </w:rPr>
                              <w:t>為每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Cs w:val="26"/>
                              </w:rPr>
                              <w:t>24:00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超過上述截止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Cs w:val="26"/>
                              </w:rPr>
                              <w:t>入帳之奉獻，登帳及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6"/>
                              </w:rPr>
                              <w:t>登週報將順延一週，謹此告知。</w:t>
                            </w:r>
                          </w:p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主日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禮拜奉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42,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幼幼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兒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44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6002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210,080212,120095,12013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000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01,070100,100068,1100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114,11045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226,110415,120109,1300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016,11302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00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072,98003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90012,11012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8001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,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3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8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11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感恩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90086,14008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40071,060009,070302,100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008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9011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90012,130110,170063,1900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,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36"/>
                              <w:ind w:right="55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678.6pt;mso-wrap-distance-left:9.05pt;mso-wrap-distance-right:9.05pt;mso-wrap-distance-top:0pt;mso-wrap-distance-bottom:0pt;margin-top:-3.7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 w:before="72" w:after="54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奉獻方法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1300" w:right="55" w:hanging="1300"/>
                        <w:rPr>
                          <w:rFonts w:ascii="文鼎特毛楷" w:hAnsi="文鼎特毛楷" w:eastAsia="文鼎特毛楷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戶   名：</w:t>
                      </w:r>
                      <w:r>
                        <w:rPr>
                          <w:rFonts w:ascii="文鼎特毛楷" w:hAnsi="文鼎特毛楷" w:cs="標楷體" w:eastAsia="文鼎特毛楷"/>
                          <w:w w:val="90"/>
                          <w:sz w:val="26"/>
                          <w:szCs w:val="26"/>
                        </w:rPr>
                        <w:t xml:space="preserve">財團法人北部台灣基督長老教會  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1168" w:right="55" w:hanging="1168"/>
                        <w:rPr>
                          <w:rFonts w:ascii="文鼎特毛楷" w:hAnsi="文鼎特毛楷" w:eastAsia="文鼎特毛楷" w:cs="標楷體"/>
                          <w:w w:val="90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w w:val="90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七星中會和平教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 w:val="26"/>
                          <w:szCs w:val="26"/>
                        </w:rPr>
                        <w:t>（所有銀行或郵局帳號皆使用此戶名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8032193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left="1300" w:right="55" w:hanging="1300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一般奉獻使用帳號如下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300" w:right="55" w:hanging="1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行帳號：台北富邦銀行和平分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300" w:right="55" w:hanging="130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480-221-04070-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郵局劃撥帳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003705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72" w:after="0"/>
                        <w:jc w:val="both"/>
                        <w:rPr>
                          <w:rFonts w:ascii="文鼎特毛楷" w:hAnsi="文鼎特毛楷" w:eastAsia="文鼎特毛楷" w:cs="標楷體"/>
                          <w:bCs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  <w:bdr w:val="single" w:sz="4" w:space="0" w:color="000000"/>
                        </w:rPr>
                        <w:t>國外</w:t>
                      </w:r>
                      <w:r>
                        <w:rPr>
                          <w:rFonts w:ascii="文鼎特毛楷" w:hAnsi="文鼎特毛楷" w:cs="標楷體" w:eastAsia="文鼎特毛楷"/>
                          <w:bCs/>
                          <w:sz w:val="26"/>
                          <w:szCs w:val="26"/>
                          <w:bdr w:val="single" w:sz="4" w:space="0" w:color="000000"/>
                        </w:rPr>
                        <w:t>奉獻使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Chang Hwa Bank. Ta-An Bran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No.177, Sec. 1, Ho-Ping East Road,</w:t>
                      </w:r>
                      <w:r>
                        <w:rPr>
                          <w:i/>
                          <w:iCs/>
                          <w:szCs w:val="26"/>
                        </w:rPr>
                        <w:t xml:space="preserve"> </w:t>
                      </w: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Taipei, Taiwan, R.O.C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rPr>
                          <w:rFonts w:eastAsia="Gungsuh"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SWIFT code</w:t>
                      </w: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CCBCTWTP51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Beneficiary's name</w:t>
                      </w: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jc w:val="both"/>
                        <w:rPr>
                          <w:rFonts w:eastAsia="Gungsuh"/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Taipei HoPing Presbyterian Church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right="55" w:hanging="0"/>
                        <w:rPr>
                          <w:i/>
                          <w:i/>
                          <w:iCs/>
                          <w:szCs w:val="26"/>
                        </w:rPr>
                      </w:pP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Account No</w:t>
                      </w: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：</w:t>
                      </w:r>
                      <w:r>
                        <w:rPr>
                          <w:rFonts w:eastAsia="Gungsuh"/>
                          <w:i/>
                          <w:iCs/>
                          <w:szCs w:val="26"/>
                        </w:rPr>
                        <w:t>5130-01-00234-0-00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spacing w:val="-10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0"/>
                          <w:szCs w:val="26"/>
                        </w:rPr>
                        <w:t>各位敬愛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6"/>
                        </w:rPr>
                        <w:t>兄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6"/>
                        </w:rPr>
                        <w:t>姊：平安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 w:before="0" w:after="36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Cs w:val="26"/>
                        </w:rPr>
                        <w:t>自即日起直接以匯款、轉帳、存現等方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Cs w:val="26"/>
                        </w:rPr>
                        <w:t>式奉獻，登帳及刊登週報截止時間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Cs w:val="26"/>
                        </w:rPr>
                        <w:t>為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6"/>
                        </w:rPr>
                        <w:t>每週五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  <w:szCs w:val="26"/>
                        </w:rPr>
                        <w:t>17:00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Cs w:val="26"/>
                        </w:rPr>
                        <w:t>以各家銀行網路查詢所得入帳時間為準，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郵政劃撥截止時間</w:t>
                      </w:r>
                      <w:r>
                        <w:rPr>
                          <w:rFonts w:ascii="標楷體" w:hAnsi="標楷體" w:cs="標楷體" w:eastAsia="標楷體"/>
                          <w:spacing w:val="12"/>
                          <w:szCs w:val="26"/>
                        </w:rPr>
                        <w:t>為每週四</w:t>
                      </w:r>
                      <w:r>
                        <w:rPr>
                          <w:rFonts w:eastAsia="標楷體" w:cs="標楷體" w:ascii="標楷體" w:hAnsi="標楷體"/>
                          <w:spacing w:val="8"/>
                          <w:szCs w:val="26"/>
                        </w:rPr>
                        <w:t>24:00)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超過上述截止時間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  <w:szCs w:val="26"/>
                        </w:rPr>
                        <w:t>入帳之奉獻，登帳及刊</w:t>
                      </w:r>
                      <w:r>
                        <w:rPr>
                          <w:rFonts w:ascii="標楷體" w:hAnsi="標楷體" w:cs="標楷體" w:eastAsia="標楷體"/>
                          <w:szCs w:val="26"/>
                        </w:rPr>
                        <w:t>登週報將順延一週，謹此告知。</w:t>
                      </w:r>
                    </w:p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主日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禮拜奉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42,50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幼幼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8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0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兒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44,9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6002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210,080212,120095,12013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000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500 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01,070100,100068,1100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114,11045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226,110415,120109,1300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000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016,11302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00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072,98003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90012,11012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8001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,6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3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2,000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8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5,000 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112,6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感恩獻金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90086,14008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400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40071,060009,070302,1000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008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9011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90012,130110,170063,1900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,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40" w:before="0" w:after="36"/>
                        <w:ind w:right="55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0360</wp:posOffset>
                </wp:positionH>
                <wp:positionV relativeFrom="paragraph">
                  <wp:posOffset>-9525</wp:posOffset>
                </wp:positionV>
                <wp:extent cx="3188970" cy="8999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899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80"/>
                              <w:gridCol w:w="6"/>
                              <w:gridCol w:w="11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08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6000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005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40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為宣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宣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600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011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43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7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台南神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有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,7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03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4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070009,1100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特毛楷" w:cs="新細明體;PMingLiU" w:ascii="文鼎特毛楷" w:hAnsi="文鼎特毛楷"/>
                                      <w:color w:val="000000"/>
                                      <w:kern w:val="0"/>
                                    </w:rPr>
                                    <w:t>25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十字路小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有志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場地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社團法人中華民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丰恩社會服務協會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復活節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43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聖誕節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43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母親節獻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11043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咖啡奉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有志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青少年崇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週間聚會獻金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,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社青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週間聚會獻金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文鼎特毛楷" w:hAnsi="文鼎特毛楷" w:cs="新細明體;PMingLiU" w:eastAsia="文鼎特毛楷"/>
                                      <w:color w:val="000000"/>
                                      <w:kern w:val="0"/>
                                    </w:rPr>
                                    <w:t>培育傳道人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15005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34"/>
                              <w:gridCol w:w="1417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文鼎特毛楷" w:ascii="文鼎特毛楷" w:hAnsi="文鼎特毛楷"/>
                                    </w:rPr>
                                    <w:t>3/25~3/31</w:t>
                                  </w: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週間奉獻明細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月定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05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5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09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00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感恩奉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00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5"/>
                              <w:gridCol w:w="15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文鼎特毛楷" w:hAnsi="文鼎特毛楷" w:eastAsia="文鼎特毛楷"/>
                                    </w:rPr>
                                  </w:pPr>
                                  <w:r>
                                    <w:rPr>
                                      <w:rFonts w:ascii="文鼎特毛楷" w:hAnsi="文鼎特毛楷" w:eastAsia="文鼎特毛楷"/>
                                    </w:rPr>
                                    <w:t>以下轉帳奉獻兄姊敬請與財務組同工聯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出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入帳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5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/2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5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富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708.6pt;mso-wrap-distance-left:9.05pt;mso-wrap-distance-right:9.05pt;mso-wrap-distance-top:0pt;mso-wrap-distance-bottom:0pt;margin-top:-0.7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9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80"/>
                        <w:gridCol w:w="6"/>
                        <w:gridCol w:w="11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08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6000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005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40,80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為宣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宣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事工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6000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0111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437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5,000 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7,3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台南神學院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,7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033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4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070009,11003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,000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文鼎特毛楷" w:cs="新細明體;PMingLiU" w:ascii="文鼎特毛楷" w:hAnsi="文鼎特毛楷"/>
                                <w:color w:val="000000"/>
                                <w:kern w:val="0"/>
                              </w:rPr>
                              <w:t>25,7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十字路小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志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場地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社團法人中華民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丰恩社會服務協會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復活節獻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437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聖誕節獻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437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母親節獻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11043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,0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咖啡奉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有志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9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青少年崇拜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週間聚會獻金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,84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社青團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週間聚會獻金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3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文鼎特毛楷" w:hAnsi="文鼎特毛楷" w:cs="新細明體;PMingLiU" w:eastAsia="文鼎特毛楷"/>
                                <w:color w:val="000000"/>
                                <w:kern w:val="0"/>
                              </w:rPr>
                              <w:t>培育傳道人基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15005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34"/>
                        <w:gridCol w:w="1417"/>
                        <w:gridCol w:w="1407"/>
                      </w:tblGrid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</w:rPr>
                              <w:t>【</w:t>
                            </w:r>
                            <w:r>
                              <w:rPr>
                                <w:rFonts w:eastAsia="文鼎特毛楷" w:ascii="文鼎特毛楷" w:hAnsi="文鼎特毛楷"/>
                              </w:rPr>
                              <w:t>3/25~3/31</w:t>
                            </w:r>
                            <w:r>
                              <w:rPr>
                                <w:rFonts w:ascii="文鼎特毛楷" w:hAnsi="文鼎特毛楷" w:eastAsia="文鼎特毛楷"/>
                              </w:rPr>
                              <w:t>週間奉獻明細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</w:rPr>
                              <w:t>月定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05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5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09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0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</w:rPr>
                              <w:t>感恩奉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/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00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5"/>
                        <w:gridCol w:w="1559"/>
                        <w:gridCol w:w="1134"/>
                      </w:tblGrid>
                      <w:tr>
                        <w:trPr/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文鼎特毛楷" w:hAnsi="文鼎特毛楷" w:eastAsia="文鼎特毛楷"/>
                              </w:rPr>
                            </w:pPr>
                            <w:r>
                              <w:rPr>
                                <w:rFonts w:ascii="文鼎特毛楷" w:hAnsi="文鼎特毛楷" w:eastAsia="文鼎特毛楷"/>
                              </w:rPr>
                              <w:t>以下轉帳奉獻兄姊敬請與財務組同工聯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出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入帳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35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/2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35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富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0318" w:h="14570"/>
          <w:pgMar w:left="567" w:right="680" w:gutter="0" w:header="0" w:top="567" w:footer="227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before="0" w:after="360"/>
        <w:ind w:left="480" w:right="252" w:hanging="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ascii="文鼎特毛楷" w:hAnsi="文鼎特毛楷" w:cs="標楷體" w:eastAsia="文鼎特毛楷"/>
          <w:bCs/>
          <w:sz w:val="32"/>
          <w:szCs w:val="28"/>
        </w:rPr>
        <w:t>聚 會 一 覽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165</wp:posOffset>
                </wp:positionH>
                <wp:positionV relativeFrom="paragraph">
                  <wp:posOffset>197485</wp:posOffset>
                </wp:positionV>
                <wp:extent cx="6276975" cy="85801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58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381"/>
                              <w:gridCol w:w="279"/>
                              <w:gridCol w:w="2267"/>
                              <w:gridCol w:w="1278"/>
                              <w:gridCol w:w="2266"/>
                              <w:gridCol w:w="854"/>
                              <w:gridCol w:w="853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拜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上週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一堂禮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二堂禮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‧四樓禮拜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三堂禮拜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0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內容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一堂會前禱告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教牧團隊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二堂會前禱告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樓禮拜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教牧團隊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第三堂會前禱告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敬拜團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禱告會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楊博文牧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許信裕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00" w:hanging="1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F01-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right="2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讀書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成人團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right="24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清明春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社青團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自己更靠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4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吳雅莉牧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契敬拜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張劭恩弟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青年團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職場面面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workshop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少年團契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1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詞章執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腓立比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一次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謝敏圓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喜樂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楊重任弟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44" w:firstLine="142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心靈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1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約翰館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蘆葦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朱淑芬姊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  <w:t>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數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許素菲執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親子成長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元元牧師‧陳光勝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聖牧師‧卓清惠師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依一小家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right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6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雅如執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甘泉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以弗所書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新苗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陳群鈺姊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安得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1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幸華執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但以理讀書會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1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山寨版的上帝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聯絡人：江霽真姊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長輩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隔週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趙國光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醫師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週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哈娜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1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元元牧師‧陳光勝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聖牧師‧卓清惠師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K.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雪枝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永惠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二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台北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桂惠執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客家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8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1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何堅仁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葡萄樹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101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週六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周德盈弟兄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黃瑞榮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十字路小組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週六晚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4-5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王道一執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尚平弟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72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創世記查經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樓禮拜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蔡茂堂牧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以斯拉查經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高正吉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婦女查經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四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8"/>
                                      <w:sz w:val="20"/>
                                      <w:szCs w:val="20"/>
                                    </w:rPr>
                                    <w:t>張雅琇長老家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雅各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詩班樂團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撒母耳樂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4"/>
                                      <w:sz w:val="20"/>
                                      <w:szCs w:val="20"/>
                                    </w:rPr>
                                    <w:t>張中興團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希幔詩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范恩惠傳道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提摩太敬拜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6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6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16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10"/>
                                      <w:sz w:val="20"/>
                                      <w:szCs w:val="20"/>
                                    </w:rPr>
                                    <w:t>樓禮拜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  <w:t>提摩太敬拜團小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月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4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羅達中弟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right="0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right="31" w:hanging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和平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週二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F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日文學習小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週三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亁美穗子姊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繪畫小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週三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F03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張素椿姊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國小生命教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週四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2F0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F .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媽媽小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週五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沈月蓮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ind w:left="-4" w:right="0" w:hanging="102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插花班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週五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李玉華老師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2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讚美操禱告小組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left="-108"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sz w:val="20"/>
                                      <w:szCs w:val="20"/>
                                    </w:rPr>
                                    <w:t>月最後一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M0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林英洲長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表示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本主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有聚會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75.6pt;mso-wrap-distance-left:9.05pt;mso-wrap-distance-right:9.05pt;mso-wrap-distance-top:0pt;mso-wrap-distance-bottom:0pt;margin-top:15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381"/>
                        <w:gridCol w:w="279"/>
                        <w:gridCol w:w="2267"/>
                        <w:gridCol w:w="1278"/>
                        <w:gridCol w:w="2266"/>
                        <w:gridCol w:w="854"/>
                        <w:gridCol w:w="853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拜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上週人數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一堂禮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二堂禮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‧四樓禮拜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三堂禮拜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0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聚會時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 xml:space="preserve">內容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一堂會前禱告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教牧團隊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二堂會前禱告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樓禮拜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教牧團隊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第三堂會前禱告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敬拜團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禱告會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楊博文牧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許信裕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6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00" w:hanging="1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松年團契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F01-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right="2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讀書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成人團契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right="24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練詩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清明春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1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社青團契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自己更靠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4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吳雅莉牧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7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契敬拜團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張劭恩弟兄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青年團契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職場面面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workshop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少年團契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1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詞章執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腓立比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一次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謝敏圓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3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喜樂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楊重任弟兄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44" w:firstLine="142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心靈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1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約翰館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蘆葦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朱淑芬姊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  <w:t>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數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許素菲執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親子成長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元元牧師‧陳光勝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聖牧師‧卓清惠師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依一小家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right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6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雅如執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甘泉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以弗所書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新苗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陳群鈺姊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1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安得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1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幸華執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但以理讀書會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1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山寨版的上帝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聯絡人：江霽真姊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長輩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隔週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趙國光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醫師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週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4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德盈弟兄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哈娜小組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1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元元牧師‧陳光勝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聖牧師‧卓清惠師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K.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雪枝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7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永惠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二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台北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桂惠執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4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客家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8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1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何堅仁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葡萄樹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101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週六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周德盈弟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黃瑞榮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十字路小組</w:t>
                            </w:r>
                          </w:p>
                        </w:tc>
                        <w:tc>
                          <w:tcPr>
                            <w:tcW w:w="27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週六晚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4-5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王道一執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尚平弟兄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/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72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  <w:sz w:val="20"/>
                                <w:szCs w:val="20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  <w:sz w:val="20"/>
                                <w:szCs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6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創世記查經班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禮拜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蔡茂堂牧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/6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以斯拉查經班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高正吉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婦女查經班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四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8"/>
                                <w:sz w:val="20"/>
                                <w:szCs w:val="20"/>
                              </w:rPr>
                              <w:t>張雅琇長老家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雅各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6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詩班樂團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撒母耳樂團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4"/>
                                <w:sz w:val="20"/>
                                <w:szCs w:val="20"/>
                              </w:rPr>
                              <w:t>張中興團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希幔詩班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范恩惠傳道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提摩太敬拜團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六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1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6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16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10"/>
                                <w:sz w:val="20"/>
                                <w:szCs w:val="20"/>
                              </w:rPr>
                              <w:t>樓禮拜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8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提摩太敬拜團小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每月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4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羅達中弟兄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ind w:right="0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right="31" w:hanging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和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週二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F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1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日文學習小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週三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亁美穗子姊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繪畫小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週三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F03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張素椿姊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國小生命教育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 xml:space="preserve">週四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2F0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F .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媽媽小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週五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沈月蓮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ind w:left="-4" w:right="0" w:hanging="102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7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2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插花班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週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李玉華老師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7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2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讚美操禱告小組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left="-108"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0"/>
                                <w:szCs w:val="20"/>
                              </w:rPr>
                              <w:t>月最後一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M0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林英洲長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6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pacing w:val="-6"/>
                          <w:sz w:val="20"/>
                          <w:szCs w:val="20"/>
                        </w:rPr>
                        <w:t>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表示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0"/>
                          <w:szCs w:val="20"/>
                        </w:rPr>
                        <w:t>本主日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0"/>
                        </w:rPr>
                        <w:t>有聚會</w:t>
                      </w:r>
                    </w:p>
                    <w:p>
                      <w:pPr>
                        <w:pStyle w:val="Normal"/>
                        <w:spacing w:lineRule="exact" w: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567" w:right="680" w:gutter="0" w:header="0" w:top="567" w:footer="227" w:bottom="567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</wp:posOffset>
                </wp:positionH>
                <wp:positionV relativeFrom="paragraph">
                  <wp:posOffset>-266065</wp:posOffset>
                </wp:positionV>
                <wp:extent cx="6231255" cy="6995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368"/>
                              <w:gridCol w:w="2431"/>
                              <w:gridCol w:w="47"/>
                              <w:gridCol w:w="1133"/>
                              <w:gridCol w:w="1278"/>
                              <w:gridCol w:w="2551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4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ind w:firstLine="1305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主 日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distribute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360" w:right="36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360" w:right="36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360" w:right="36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舜蘋、李婉瑜、盧亞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謝敏圓、江豐盛、周寶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盧永濱、盧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2"/>
                                      <w:szCs w:val="22"/>
                                    </w:rPr>
                                    <w:t>謝敏圓、葉柏均、余嘉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雪枝、張淑琴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堅仁、賴恩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胡周書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蔡雅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ind w:left="-120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中興、張翊倫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吳夏語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根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丁于珊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邱誠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彥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夫婦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林士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詹穎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雪枝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何主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  <w:t>4/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0" w:leader="none"/>
                                    </w:tabs>
                                    <w:snapToGrid w:val="false"/>
                                    <w:spacing w:lineRule="exact" w:line="250"/>
                                    <w:ind w:left="-48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ind w:firstLine="1305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下 次 各 項 聖 工 輪 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聖工項目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一堂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二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color w:val="000000"/>
                                      <w:sz w:val="22"/>
                                      <w:szCs w:val="22"/>
                                    </w:rPr>
                                    <w:t>第三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講道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光勝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武茂玲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蕭亦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溫陳秀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美晴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希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蘇紋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領詩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蕭家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洪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楊瑞瑟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雅歌詩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青契敬拜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禮拜招待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張貞惠、林博惠、蔡淑慧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芷伊、陳妙瑛、阮姮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楊嘉林、蔡宜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2"/>
                                      <w:szCs w:val="22"/>
                                    </w:rPr>
                                    <w:t>張貞惠、李易真、趙盈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新朋友關懷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賴恩慈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簡恩義、鄭麗珠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黃瑞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2"/>
                                      <w:szCs w:val="22"/>
                                    </w:rPr>
                                    <w:t>蔡育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影音組長</w:t>
                                  </w:r>
                                </w:p>
                              </w:tc>
                              <w:tc>
                                <w:tcPr>
                                  <w:tcW w:w="7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周聰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ind w:left="-120" w:right="0" w:hanging="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w w:val="95"/>
                                      <w:sz w:val="22"/>
                                      <w:szCs w:val="22"/>
                                    </w:rPr>
                                    <w:t>音控影像燈光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傅瑋俐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、鄭明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墜添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2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鄭明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投影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恩旭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王嘉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陳約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愛餐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ind w:left="-96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預備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吳雅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恢復組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：陳翁春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26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Adobe 繁黑體 Std B" w:hAnsi="Adobe 繁黑體 Std B" w:eastAsia="Adobe 繁黑體 Std B" w:cs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dobe 繁黑體 Std B" w:hAnsi="Adobe 繁黑體 Std B" w:cs="Adobe 繁黑體 Std B" w:eastAsia="Adobe 繁黑體 Std B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禱告侍奉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林士洋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見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1701" w:leader="none"/>
                                    </w:tabs>
                                    <w:snapToGrid w:val="false"/>
                                    <w:spacing w:lineRule="exact" w:line="25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李新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1559"/>
                              <w:gridCol w:w="1276"/>
                              <w:gridCol w:w="2835"/>
                              <w:gridCol w:w="708"/>
                              <w:gridCol w:w="993"/>
                            </w:tblGrid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班級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本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上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下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聚會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場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主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2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福祿貝爾恩物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陳錦慧執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幼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M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60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駱美月主任‧毛惜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60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卓清惠師母‧李敏萱老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幼兒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B2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週 南國列王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兒童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 xml:space="preserve">主日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禮拜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耶穌的權柄與神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10" w:before="0" w:after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14"/>
                                      <w:sz w:val="20"/>
                                      <w:szCs w:val="20"/>
                                    </w:rPr>
                                    <w:t>國高中少年主日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6F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8" w:right="0" w:hanging="0"/>
                                    <w:rPr>
                                      <w:rFonts w:ascii="微軟正黑體" w:hAnsi="微軟正黑體" w:eastAsia="微軟正黑體" w:cs="微軟正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教會史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0"/>
                                      <w:szCs w:val="20"/>
                                    </w:rPr>
                                    <w:t>穿插生活專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contextualSpacing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4/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兒主老師輪值表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819"/>
                              <w:gridCol w:w="882"/>
                              <w:gridCol w:w="850"/>
                              <w:gridCol w:w="709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服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教唱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合班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幼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初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中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高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故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陪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主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4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4/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李穗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怡宜韓意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郭銘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非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何碩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光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高以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吳雅真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張宏哲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怡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林翠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麗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楊琴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曹沛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溫玉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陳毓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何碩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3828" w:leader="none"/>
                                    </w:tabs>
                                    <w:spacing w:lineRule="exact" w:line="240"/>
                                    <w:ind w:left="-72" w:right="0"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劉湘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550.8pt;mso-wrap-distance-left:9.05pt;mso-wrap-distance-right:9.05pt;mso-wrap-distance-top:0pt;mso-wrap-distance-bottom:0pt;margin-top:-20.9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368"/>
                        <w:gridCol w:w="2431"/>
                        <w:gridCol w:w="47"/>
                        <w:gridCol w:w="1133"/>
                        <w:gridCol w:w="1278"/>
                        <w:gridCol w:w="2551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4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ind w:firstLine="1305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主 日 各 項 聖 工 輪 值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distribute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360" w:right="36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360" w:right="36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360" w:right="36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舜蘋、李婉瑜、盧亞德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謝敏圓、江豐盛、周寶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盧永濱、盧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2"/>
                                <w:szCs w:val="22"/>
                              </w:rPr>
                              <w:t>謝敏圓、葉柏均、余嘉盈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雪枝、張淑琴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堅仁、賴恩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胡周書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蔡雅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ind w:left="-120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中興、張翊倫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吳夏語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根業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丁于珊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邱誠理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彥琳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夫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1.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林士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詹穎雯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雪枝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何主恩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  <w:t>4/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0" w:leader="none"/>
                              </w:tabs>
                              <w:snapToGrid w:val="false"/>
                              <w:spacing w:lineRule="exact" w:line="250"/>
                              <w:ind w:left="-48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ind w:firstLine="1305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下 次 各 項 聖 工 輪 值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聖工項目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一堂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二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22"/>
                                <w:szCs w:val="22"/>
                              </w:rPr>
                              <w:t>第三堂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講道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光勝傳道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武茂玲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蕭亦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溫陳秀英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美晴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希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蘇紋萱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領詩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蕭家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洪婕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獻詩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楊瑞瑟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雅歌詩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青契敬拜團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禮拜招待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張貞惠、林博惠、蔡淑慧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芷伊、陳妙瑛、阮姮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楊嘉林、蔡宜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2"/>
                                <w:szCs w:val="22"/>
                              </w:rPr>
                              <w:t>張貞惠、李易真、趙盈智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新朋友關懷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賴恩慈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簡恩義、鄭麗珠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黃瑞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蔡育芬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影音組長</w:t>
                            </w:r>
                          </w:p>
                        </w:tc>
                        <w:tc>
                          <w:tcPr>
                            <w:tcW w:w="7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周聰傑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ind w:left="-120" w:right="0" w:hanging="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w w:val="95"/>
                                <w:sz w:val="22"/>
                                <w:szCs w:val="22"/>
                              </w:rPr>
                              <w:t>音控影像燈光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傅瑋俐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、鄭明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墜添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2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鄭明彥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投影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恩旭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王嘉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陳約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愛餐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婦女團契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ind w:left="-96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預備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吳雅真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恢復組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：陳翁春美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26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禱告侍奉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林士洋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見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701" w:leader="none"/>
                              </w:tabs>
                              <w:snapToGrid w:val="false"/>
                              <w:spacing w:lineRule="exact" w:line="25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李新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701"/>
                        <w:gridCol w:w="1559"/>
                        <w:gridCol w:w="1276"/>
                        <w:gridCol w:w="2835"/>
                        <w:gridCol w:w="708"/>
                        <w:gridCol w:w="993"/>
                      </w:tblGrid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班級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本週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上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下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聚會時間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場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主理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2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14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福祿貝爾恩物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陳錦慧執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幼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M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60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駱美月主任‧毛惜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60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卓清惠師母‧李敏萱老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幼兒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B2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週 南國列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兒童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 xml:space="preserve">主日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B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禮拜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耶穌的權柄與神蹟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10" w:before="0" w:after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14"/>
                                <w:sz w:val="20"/>
                                <w:szCs w:val="20"/>
                              </w:rPr>
                              <w:t>國高中少年主日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主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6F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8" w:righ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教會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穿插生活專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4/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1"/>
                          <w:szCs w:val="21"/>
                        </w:rPr>
                        <w:t>兒主老師輪值表</w:t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819"/>
                        <w:gridCol w:w="882"/>
                        <w:gridCol w:w="850"/>
                        <w:gridCol w:w="709"/>
                        <w:gridCol w:w="709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服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教唱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合班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幼主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初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中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高小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故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陪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4/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李穗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怡宜韓意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郭銘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非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napToGrid w:val="false"/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何碩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光勝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4/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高以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吳雅真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張宏哲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怡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林翠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麗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楊琴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曹沛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溫玉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陳毓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何碩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3828" w:leader="none"/>
                              </w:tabs>
                              <w:spacing w:lineRule="exact" w:line="240"/>
                              <w:ind w:left="-72" w:right="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劉湘君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3828" w:leader="none"/>
                        </w:tabs>
                        <w:spacing w:lineRule="exact" w:line="24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191770</wp:posOffset>
                </wp:positionV>
                <wp:extent cx="6031865" cy="15405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一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8:3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二堂台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10:00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第三堂華語禮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1:30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117"/>
                              <w:gridCol w:w="2114"/>
                              <w:gridCol w:w="3739"/>
                            </w:tblGrid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主任牧師：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蔡維倫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21-246-055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weilun992014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關懷牧師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楊博文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38-011-589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bwyang04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外展牧師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周元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0932-577-054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yuan.moira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 xml:space="preserve">青年傳道： 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陳光勝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37-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929-00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Cs w:val="22"/>
                                    </w:rPr>
                                    <w:t>kongseng1102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宣道傳道：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潘叡儀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9-337-481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883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u w:val="none"/>
                                      </w:rPr>
                                      <w:t>card701211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教會電話：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2351-0087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教會手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 xml:space="preserve">0986-023-56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2"/>
                                    </w:rPr>
                                    <w:t>2351-0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3" w:hanging="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地    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064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台北市大安區和平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8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網    址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2"/>
                                </w:rPr>
                                <w:t>www.hoping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  <w:lang w:val="it-IT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  <w:lang w:val="it-IT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Cs w:val="22"/>
                                  <w:lang w:val="it-IT"/>
                                </w:rPr>
                                <w:t>admin@hoping.org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5pt;height:121.3pt;mso-wrap-distance-left:9.05pt;mso-wrap-distance-right:9.05pt;mso-wrap-distance-top:0pt;mso-wrap-distance-bottom:0pt;margin-top:15.1pt;mso-position-vertical-relative:text;margin-left:-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36" w:after="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一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8:3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二堂台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10:00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2"/>
                        </w:rPr>
                        <w:t>第三堂華語禮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1:30</w:t>
                      </w:r>
                    </w:p>
                    <w:tbl>
                      <w:tblPr>
                        <w:tblW w:w="8647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117"/>
                        <w:gridCol w:w="2114"/>
                        <w:gridCol w:w="3739"/>
                      </w:tblGrid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主任牧師： 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蔡維倫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21-246-055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weilun992014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關懷牧師：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楊博文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38-011-589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bwyang04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外展牧師：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周元元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0932-577-054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yuan.moira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 xml:space="preserve">青年傳道： 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陳光勝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37-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929-001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Cs w:val="22"/>
                              </w:rPr>
                              <w:t>kongseng1102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宣道傳道：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潘叡儀</w:t>
                            </w:r>
                          </w:p>
                        </w:tc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9-337-481</w:t>
                            </w:r>
                          </w:p>
                        </w:tc>
                        <w:tc>
                          <w:tcPr>
                            <w:tcW w:w="3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883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card701211@hot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6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教會電話：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2351-0087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教會手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 xml:space="preserve">0986-023-56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2"/>
                              </w:rPr>
                              <w:t>2351-01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260"/>
                        <w:ind w:left="283" w:hanging="0"/>
                        <w:rPr>
                          <w:rFonts w:ascii="標楷體" w:hAnsi="標楷體" w:eastAsia="標楷體" w:cs="標楷體"/>
                          <w:color w:val="000000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地    址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064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台北市大安區和平東路一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83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網    址：</w:t>
                      </w:r>
                      <w:hyperlink r:id="rId1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Cs w:val="22"/>
                          </w:rPr>
                          <w:t>www.hoping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</w:rPr>
                        <w:t>　　　　　　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2"/>
                          <w:lang w:val="it-IT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2"/>
                          <w:lang w:val="it-IT"/>
                        </w:rPr>
                        <w:t>：</w:t>
                      </w:r>
                      <w:hyperlink r:id="rId1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Cs w:val="22"/>
                            <w:lang w:val="it-IT"/>
                          </w:rPr>
                          <w:t>admin@hoping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090</wp:posOffset>
                </wp:positionH>
                <wp:positionV relativeFrom="paragraph">
                  <wp:posOffset>81280</wp:posOffset>
                </wp:positionV>
                <wp:extent cx="5304155" cy="808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40"/>
                                <w:tab w:val="center" w:pos="4500" w:leader="none"/>
                              </w:tabs>
                              <w:snapToGrid w:val="false"/>
                              <w:ind w:right="185" w:firstLine="1760"/>
                              <w:rPr>
                                <w:rFonts w:ascii="文鼎特毛楷" w:hAnsi="文鼎特毛楷" w:eastAsia="文鼎特毛楷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765" w:type="dxa"/>
                              <w:jc w:val="left"/>
                              <w:tblInd w:w="5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6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文鼎特毛楷" w:hAnsi="文鼎特毛楷" w:eastAsia="文鼎特毛楷" w:cs="標楷體"/>
                                      <w:spacing w:val="-6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特毛楷" w:cs="文鼎特毛楷" w:ascii="文鼎特毛楷" w:hAnsi="文鼎特毛楷"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特毛楷" w:hAnsi="文鼎特毛楷" w:cs="標楷體" w:eastAsia="文鼎特毛楷"/>
                                      <w:spacing w:val="24"/>
                                      <w:kern w:val="0"/>
                                      <w:sz w:val="44"/>
                                      <w:szCs w:val="44"/>
                                    </w:rPr>
                                    <w:t>台北和平基督長老教</w:t>
                                  </w:r>
                                  <w:r>
                                    <w:rPr>
                                      <w:rFonts w:ascii="文鼎特毛楷" w:hAnsi="文鼎特毛楷" w:cs="標楷體" w:eastAsia="文鼎特毛楷"/>
                                      <w:spacing w:val="4"/>
                                      <w:kern w:val="0"/>
                                      <w:sz w:val="44"/>
                                      <w:szCs w:val="4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40"/>
                                <w:tab w:val="center" w:pos="450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文鼎特毛楷" w:cs="文鼎特毛楷" w:ascii="文鼎特毛楷" w:hAnsi="文鼎特毛楷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文鼎特毛楷" w:hAnsi="文鼎特毛楷" w:cs="Adobe 繁黑體 Std B" w:eastAsia="文鼎特毛楷"/>
                                <w:sz w:val="32"/>
                                <w:szCs w:val="32"/>
                              </w:rPr>
                              <w:t>感謝主恩七十冬 注神整隊主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center" w:pos="4500" w:leader="none"/>
                              </w:tabs>
                              <w:snapToGrid w:val="false"/>
                              <w:ind w:right="0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63.7pt;mso-wrap-distance-left:9.05pt;mso-wrap-distance-right:9.05pt;mso-wrap-distance-top:0pt;mso-wrap-distance-bottom:0pt;margin-top:6.4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40"/>
                          <w:tab w:val="center" w:pos="4500" w:leader="none"/>
                        </w:tabs>
                        <w:snapToGrid w:val="false"/>
                        <w:ind w:right="185" w:firstLine="1760"/>
                        <w:rPr>
                          <w:rFonts w:ascii="文鼎特毛楷" w:hAnsi="文鼎特毛楷" w:eastAsia="文鼎特毛楷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765" w:type="dxa"/>
                        <w:jc w:val="left"/>
                        <w:tblInd w:w="5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5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6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特毛楷" w:cs="文鼎特毛楷" w:ascii="文鼎特毛楷" w:hAnsi="文鼎特毛楷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24"/>
                                <w:kern w:val="0"/>
                                <w:sz w:val="44"/>
                                <w:szCs w:val="44"/>
                              </w:rPr>
                              <w:t>台北和平基督長老教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pacing w:val="4"/>
                                <w:kern w:val="0"/>
                                <w:sz w:val="44"/>
                                <w:szCs w:val="44"/>
                              </w:rPr>
                              <w:t>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40"/>
                          <w:tab w:val="center" w:pos="4500" w:leader="none"/>
                        </w:tabs>
                        <w:snapToGrid w:val="false"/>
                        <w:ind w:right="0" w:hanging="0"/>
                        <w:jc w:val="center"/>
                        <w:rPr>
                          <w:rFonts w:ascii="文鼎特毛楷" w:hAnsi="文鼎特毛楷" w:eastAsia="文鼎特毛楷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文鼎特毛楷" w:ascii="文鼎特毛楷" w:hAnsi="文鼎特毛楷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文鼎特毛楷" w:cs="文鼎特毛楷" w:ascii="文鼎特毛楷" w:hAnsi="文鼎特毛楷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文鼎特毛楷" w:hAnsi="文鼎特毛楷" w:cs="Adobe 繁黑體 Std B" w:eastAsia="文鼎特毛楷"/>
                          <w:sz w:val="32"/>
                          <w:szCs w:val="32"/>
                        </w:rPr>
                        <w:t>感謝主恩七十冬 注神整隊主同工</w:t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center" w:pos="4500" w:leader="none"/>
                        </w:tabs>
                        <w:snapToGrid w:val="false"/>
                        <w:ind w:right="0" w:hanging="0"/>
                        <w:jc w:val="center"/>
                        <w:rPr>
                          <w:rFonts w:ascii="文鼎特毛楷" w:hAnsi="文鼎特毛楷" w:eastAsia="文鼎特毛楷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5090</wp:posOffset>
            </wp:positionH>
            <wp:positionV relativeFrom="paragraph">
              <wp:posOffset>5715</wp:posOffset>
            </wp:positionV>
            <wp:extent cx="1013460" cy="1386840"/>
            <wp:effectExtent l="0" t="0" r="0" b="0"/>
            <wp:wrapNone/>
            <wp:docPr id="2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261" t="6803" r="15940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4765</wp:posOffset>
                </wp:positionH>
                <wp:positionV relativeFrom="paragraph">
                  <wp:posOffset>90805</wp:posOffset>
                </wp:positionV>
                <wp:extent cx="4675505" cy="6457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142" w:firstLine="1557"/>
                              <w:rPr>
                                <w:rFonts w:ascii="文鼎特毛楷" w:hAnsi="文鼎特毛楷" w:eastAsia="文鼎特毛楷" w:cs="標楷體"/>
                                <w:spacing w:val="1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pacing w:val="10"/>
                                <w:sz w:val="32"/>
                                <w:szCs w:val="44"/>
                              </w:rPr>
                              <w:t>服侍是一種生活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42" w:hanging="0"/>
                              <w:jc w:val="right"/>
                              <w:rPr>
                                <w:rFonts w:ascii="文鼎特毛楷" w:hAnsi="文鼎特毛楷" w:eastAsia="文鼎特毛楷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8"/>
                                <w:szCs w:val="28"/>
                              </w:rPr>
                              <w:t>蔡維倫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道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講題：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經文：約翰福音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>15:1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主講：陳光勝傳道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時間：二０一五年六月七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一、</w:t>
                            </w:r>
                            <w:r>
                              <w:rPr>
                                <w:rFonts w:eastAsia="文鼎特毛楷" w:cs="標楷體" w:ascii="文鼎特毛楷" w:hAnsi="文鼎特毛楷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序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親愛的天父，求你保守看顧，使我們真明白你話語，讓聽和說者皆得益處。奉主耶穌的名禱告，阿們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4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  <w:szCs w:val="36"/>
                              </w:rPr>
      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80" w:hanging="0"/>
                              <w:jc w:val="right"/>
                              <w:rPr/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主講：陳光勝傳道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8.15pt;height:50.85pt;mso-wrap-distance-left:9.05pt;mso-wrap-distance-right:9.05pt;mso-wrap-distance-top:0pt;mso-wrap-distance-bottom:0pt;margin-top:7.15pt;mso-position-vertical-relative:text;margin-left:1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60"/>
                        <w:ind w:left="-142" w:firstLine="1557"/>
                        <w:rPr>
                          <w:rFonts w:ascii="文鼎特毛楷" w:hAnsi="文鼎特毛楷" w:eastAsia="文鼎特毛楷" w:cs="標楷體"/>
                          <w:spacing w:val="10"/>
                          <w:sz w:val="32"/>
                          <w:szCs w:val="44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pacing w:val="10"/>
                          <w:sz w:val="32"/>
                          <w:szCs w:val="44"/>
                        </w:rPr>
                        <w:t>服侍是一種生活方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-142" w:hanging="0"/>
                        <w:jc w:val="right"/>
                        <w:rPr>
                          <w:rFonts w:ascii="文鼎特毛楷" w:hAnsi="文鼎特毛楷" w:eastAsia="文鼎特毛楷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8"/>
                          <w:szCs w:val="28"/>
                        </w:rPr>
                        <w:t>蔡維倫牧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道內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講題：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經文：約翰福音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>15:1-8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主講：陳光勝傳道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時間：二０一五年六月七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一、</w:t>
                      </w:r>
                      <w:r>
                        <w:rPr>
                          <w:rFonts w:eastAsia="文鼎特毛楷" w:cs="標楷體" w:ascii="文鼎特毛楷" w:hAnsi="文鼎特毛楷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序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親愛的天父，求你保守看顧，使我們真明白你話語，讓聽和說者皆得益處。奉主耶穌的名禱告，阿們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4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  <w:szCs w:val="36"/>
                        </w:rPr>
                        <w:t>若讀我的牧函，會發現我常藉故事闡述想法。有時會因此收到兄姐回應，與我分享建議看法，我很感謝。故事不是真理，卻經由對話，產生生命，彰顯真理。今天我也將以故事開始：有一位小男孩，喜歡動手做事，某日心血來潮想烤蛋糕。他想，蛋糕一定有蛋，就向父親要了蛋。接著，蛋糕要有麵粉，於是又要了麵粉。他混合這些材料，放進烤箱，結果烤出一塊黑炭。小男孩不死心，又要了材料，將蛋打在和好的麵糰上，調整溫度和時間。時間一到，一團奇怪的麵糰出現，上面還有顆奇怪的蛋。小男孩想，蛋糕像饅頭，應該放發酵粉，於是又再要些材料來進行實驗。這次終於有點像蛋糕了，但口感卻太紮實。小男孩雖有研究精神，但經過了多次的失敗，終於得到結論，原來蛋糕是神蹟！只有會魔法的人才做得出來。通通都給你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-180" w:hanging="0"/>
                        <w:jc w:val="right"/>
                        <w:rPr/>
                      </w:pP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主講：陳光勝傳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0</wp:posOffset>
                </wp:positionH>
                <wp:positionV relativeFrom="paragraph">
                  <wp:posOffset>69215</wp:posOffset>
                </wp:positionV>
                <wp:extent cx="6008370" cy="6743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1866" w:leader="none"/>
                              </w:tabs>
                              <w:snapToGrid w:val="false"/>
                              <w:spacing w:lineRule="exact" w:line="440" w:before="72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color w:val="000000"/>
                                <w:sz w:val="32"/>
                                <w:szCs w:val="32"/>
                              </w:rPr>
                              <w:t>講道大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180"/>
                              <w:ind w:left="139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一、前言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72" w:after="180"/>
                              <w:ind w:left="56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耶穌講論這個比喻的情境和目的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180"/>
                              <w:ind w:left="139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二、用三個問題來更貼近這經文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72" w:after="180"/>
                              <w:ind w:left="56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問題一：這位領一千兩銀子的僕人到底在想什麼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72" w:after="180"/>
                              <w:ind w:left="56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問題二：這位主人真的是一個嚴厲的人嗎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72" w:after="180"/>
                              <w:ind w:left="564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問題三：凡有的還要加給他，沒有的連他所有的也要奪過來，這樣公平嗎？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180"/>
                              <w:ind w:left="139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三、以一個真實的故事來回應這個比喻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180"/>
                              <w:ind w:left="139" w:hanging="0"/>
                              <w:jc w:val="both"/>
                              <w:rPr>
                                <w:rFonts w:ascii="文鼎特毛楷" w:hAnsi="文鼎特毛楷" w:eastAsia="文鼎特毛楷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四、結論：服侍是一種生活型態，你我如何回應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默想和行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440" w:before="72" w:after="18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你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認識並經歷到的上帝是怎樣的一位上帝？祂是對你嚴厲要求的嗎？還是慈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憐憫的呢？試想這將如何影響你服侍的態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lineRule="exact" w:line="440" w:before="72" w:after="18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在本週給自己一段安靜時間，盤點自己的恩賜才幹、興趣專長、時間和金錢，默想自己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同這比喻中的僕人，並思想趁著你我都還有機會，從中選出一項就去行動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18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ascii="文鼎特毛楷" w:hAnsi="文鼎特毛楷" w:cs="標楷體" w:eastAsia="文鼎特毛楷"/>
                                <w:sz w:val="26"/>
                                <w:szCs w:val="26"/>
                              </w:rPr>
                              <w:t>金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-1134" w:leader="none"/>
                              </w:tabs>
                              <w:spacing w:before="36" w:after="180"/>
                              <w:ind w:left="562" w:firstLine="3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主人說：「好，你這又良善又忠心的僕人，你在不多的事上有忠心，我要把許多事派你管理；可以進來享受你主人的快樂。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馬太福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3.1pt;height:531pt;mso-wrap-distance-left:9.05pt;mso-wrap-distance-right:9.05pt;mso-wrap-distance-top:0pt;mso-wrap-distance-bottom:0pt;margin-top:5.45pt;mso-position-vertical-relative:text;margin-left:-3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240"/>
                          <w:tab w:val="left" w:pos="1866" w:leader="none"/>
                        </w:tabs>
                        <w:snapToGrid w:val="false"/>
                        <w:spacing w:lineRule="exact" w:line="440" w:before="72" w:after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color w:val="000000"/>
                          <w:sz w:val="32"/>
                          <w:szCs w:val="32"/>
                        </w:rPr>
                        <w:t>講道大綱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40" w:before="180" w:after="180"/>
                        <w:ind w:left="139" w:hanging="0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一、前言</w:t>
                      </w:r>
                    </w:p>
                    <w:p>
                      <w:pPr>
                        <w:pStyle w:val="Normal"/>
                        <w:spacing w:lineRule="exact" w:line="440" w:before="72" w:after="180"/>
                        <w:ind w:left="564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耶穌講論這個比喻的情境和目的。</w:t>
                      </w:r>
                    </w:p>
                    <w:p>
                      <w:pPr>
                        <w:pStyle w:val="Normal"/>
                        <w:spacing w:lineRule="exact" w:line="440" w:before="180" w:after="180"/>
                        <w:ind w:left="139" w:hanging="0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二、用三個問題來更貼近這經文</w:t>
                      </w:r>
                    </w:p>
                    <w:p>
                      <w:pPr>
                        <w:pStyle w:val="Normal"/>
                        <w:spacing w:lineRule="exact" w:line="440" w:before="72" w:after="180"/>
                        <w:ind w:left="564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問題一：這位領一千兩銀子的僕人到底在想什麼？</w:t>
                      </w:r>
                    </w:p>
                    <w:p>
                      <w:pPr>
                        <w:pStyle w:val="Normal"/>
                        <w:spacing w:lineRule="exact" w:line="440" w:before="72" w:after="180"/>
                        <w:ind w:left="564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問題二：這位主人真的是一個嚴厲的人嗎？</w:t>
                      </w:r>
                    </w:p>
                    <w:p>
                      <w:pPr>
                        <w:pStyle w:val="Normal"/>
                        <w:spacing w:lineRule="exact" w:line="440" w:before="72" w:after="180"/>
                        <w:ind w:left="564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問題三：凡有的還要加給他，沒有的連他所有的也要奪過來，這樣公平嗎？</w:t>
                      </w:r>
                    </w:p>
                    <w:p>
                      <w:pPr>
                        <w:pStyle w:val="Normal"/>
                        <w:spacing w:lineRule="exact" w:line="440" w:before="180" w:after="180"/>
                        <w:ind w:left="139" w:hanging="0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三、以一個真實的故事來回應這個比喻。</w:t>
                      </w:r>
                    </w:p>
                    <w:p>
                      <w:pPr>
                        <w:pStyle w:val="Normal"/>
                        <w:spacing w:lineRule="exact" w:line="440" w:before="180" w:after="180"/>
                        <w:ind w:left="139" w:hanging="0"/>
                        <w:jc w:val="both"/>
                        <w:rPr>
                          <w:rFonts w:ascii="文鼎特毛楷" w:hAnsi="文鼎特毛楷" w:eastAsia="文鼎特毛楷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四、結論：服侍是一種生活型態，你我如何回應。</w:t>
                      </w:r>
                    </w:p>
                    <w:p>
                      <w:pPr>
                        <w:pStyle w:val="Normal"/>
                        <w:spacing w:lineRule="exact" w:line="440" w:before="180" w:after="1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默想和行動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exact" w:line="440" w:before="72" w:after="180"/>
                        <w:ind w:left="709" w:hanging="28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你心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4"/>
                          <w:sz w:val="26"/>
                          <w:szCs w:val="26"/>
                        </w:rPr>
                        <w:t>認識並經歷到的上帝是怎樣的一位上帝？祂是對你嚴厲要求的嗎？還是慈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憐憫的呢？試想這將如何影響你服侍的態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lineRule="exact" w:line="440" w:before="72" w:after="180"/>
                        <w:ind w:left="709" w:hanging="283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4"/>
                          <w:sz w:val="26"/>
                          <w:szCs w:val="26"/>
                        </w:rPr>
                        <w:t>在本週給自己一段安靜時間，盤點自己的恩賜才幹、興趣專長、時間和金錢，默想自己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2"/>
                          <w:sz w:val="26"/>
                          <w:szCs w:val="26"/>
                        </w:rPr>
                        <w:t>同這比喻中的僕人，並思想趁著你我都還有機會，從中選出一項就去行動。</w:t>
                      </w:r>
                    </w:p>
                    <w:p>
                      <w:pPr>
                        <w:pStyle w:val="Normal"/>
                        <w:spacing w:lineRule="exact" w:line="440" w:before="180" w:after="18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ascii="文鼎特毛楷" w:hAnsi="文鼎特毛楷" w:cs="標楷體" w:eastAsia="文鼎特毛楷"/>
                          <w:sz w:val="26"/>
                          <w:szCs w:val="26"/>
                        </w:rPr>
                        <w:t>金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240"/>
                          <w:tab w:val="left" w:pos="-1134" w:leader="none"/>
                        </w:tabs>
                        <w:spacing w:before="36" w:after="180"/>
                        <w:ind w:left="562" w:firstLine="3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主人說：「好，你這又良善又忠心的僕人，你在不多的事上有忠心，我要把許多事派你管理；可以進來享受你主人的快樂。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馬太福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60" w:before="10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  <w:lang w:val="en-US" w:eastAsia="en-US"/>
        </w:rPr>
      </w:pPr>
      <w:r>
        <w:rPr>
          <w:rFonts w:eastAsia="文鼎特毛楷" w:cs="標楷體" w:ascii="文鼎特毛楷" w:hAnsi="文鼎特毛楷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6855</wp:posOffset>
                </wp:positionH>
                <wp:positionV relativeFrom="paragraph">
                  <wp:posOffset>193040</wp:posOffset>
                </wp:positionV>
                <wp:extent cx="1131570" cy="6686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福音週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NO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52.65pt;mso-wrap-distance-left:9.05pt;mso-wrap-distance-right:9.05pt;mso-wrap-distance-top:0pt;mso-wrap-distance-bottom:0pt;margin-top:15.2pt;mso-position-vertical-relative:text;margin-left:118.6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福音週報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pacing w:val="-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0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NO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lineRule="exact" w:line="400" w:before="18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pStyle w:val="Normal"/>
        <w:snapToGrid w:val="false"/>
        <w:spacing w:before="360" w:after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eastAsia="文鼎特毛楷" w:cs="標楷體" w:ascii="文鼎特毛楷" w:hAnsi="文鼎特毛楷"/>
          <w:sz w:val="30"/>
          <w:szCs w:val="30"/>
        </w:rPr>
      </w:r>
    </w:p>
    <w:p>
      <w:pPr>
        <w:sectPr>
          <w:footerReference w:type="default" r:id="rId17"/>
          <w:type w:val="nextPage"/>
          <w:pgSz w:w="10318" w:h="14570"/>
          <w:pgMar w:left="426" w:right="538" w:gutter="0" w:header="0" w:top="567" w:footer="227" w:bottom="567"/>
          <w:pgNumType w:fmt="decimal"/>
          <w:cols w:num="2" w:space="85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20" w:before="180" w:after="0"/>
        <w:ind w:left="6" w:hanging="0"/>
        <w:jc w:val="both"/>
        <w:rPr>
          <w:rFonts w:ascii="文鼎特毛楷" w:hAnsi="文鼎特毛楷" w:eastAsia="文鼎特毛楷" w:cs="標楷體"/>
          <w:sz w:val="30"/>
          <w:szCs w:val="30"/>
        </w:rPr>
      </w:pPr>
      <w:r>
        <w:rPr>
          <w:rFonts w:ascii="文鼎特毛楷" w:hAnsi="文鼎特毛楷" w:cs="標楷體" w:eastAsia="文鼎特毛楷"/>
          <w:sz w:val="30"/>
          <w:szCs w:val="30"/>
        </w:rPr>
        <w:t>講道內容</w:t>
      </w:r>
    </w:p>
    <w:p>
      <w:pPr>
        <w:pStyle w:val="Normal"/>
        <w:snapToGrid w:val="false"/>
        <w:spacing w:lineRule="exact" w:line="320" w:before="72" w:after="0"/>
        <w:ind w:left="6" w:hanging="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文鼎特毛楷" w:hAnsi="文鼎特毛楷" w:cs="標楷體" w:eastAsia="文鼎特毛楷"/>
          <w:sz w:val="28"/>
          <w:szCs w:val="28"/>
        </w:rPr>
        <w:t>講題：</w:t>
      </w:r>
      <w:r>
        <w:rPr>
          <w:rFonts w:ascii="文鼎特毛楷" w:hAnsi="文鼎特毛楷" w:cs="標楷體" w:eastAsia="文鼎特毛楷"/>
          <w:sz w:val="28"/>
          <w:szCs w:val="44"/>
        </w:rPr>
        <w:t>服侍是一種生活方式</w:t>
      </w:r>
    </w:p>
    <w:p>
      <w:pPr>
        <w:pStyle w:val="Normal"/>
        <w:snapToGrid w:val="false"/>
        <w:spacing w:lineRule="exact" w:line="320" w:before="72" w:after="0"/>
        <w:ind w:left="6" w:hanging="0"/>
        <w:jc w:val="both"/>
        <w:rPr>
          <w:rFonts w:ascii="文鼎特毛楷" w:hAnsi="文鼎特毛楷" w:eastAsia="文鼎特毛楷" w:cs="標楷體"/>
          <w:spacing w:val="-10"/>
          <w:sz w:val="28"/>
          <w:szCs w:val="28"/>
        </w:rPr>
      </w:pPr>
      <w:r>
        <w:rPr>
          <w:rFonts w:ascii="文鼎特毛楷" w:hAnsi="文鼎特毛楷" w:cs="標楷體" w:eastAsia="文鼎特毛楷"/>
          <w:sz w:val="28"/>
          <w:szCs w:val="28"/>
        </w:rPr>
        <w:t>經文：</w:t>
      </w:r>
      <w:r>
        <w:rPr>
          <w:rFonts w:ascii="文鼎特毛楷" w:hAnsi="文鼎特毛楷" w:cs="標楷體" w:eastAsia="文鼎特毛楷"/>
          <w:spacing w:val="10"/>
          <w:sz w:val="28"/>
          <w:szCs w:val="28"/>
        </w:rPr>
        <w:t>馬太福音</w:t>
      </w:r>
      <w:r>
        <w:rPr>
          <w:rFonts w:eastAsia="文鼎特毛楷" w:cs="標楷體" w:ascii="文鼎特毛楷" w:hAnsi="文鼎特毛楷"/>
          <w:spacing w:val="10"/>
          <w:sz w:val="28"/>
          <w:szCs w:val="28"/>
        </w:rPr>
        <w:t>25:14-30</w:t>
      </w:r>
    </w:p>
    <w:p>
      <w:pPr>
        <w:pStyle w:val="Normal"/>
        <w:snapToGrid w:val="false"/>
        <w:spacing w:lineRule="exact" w:line="320" w:before="72" w:after="0"/>
        <w:ind w:left="6" w:hanging="0"/>
        <w:jc w:val="both"/>
        <w:rPr>
          <w:rFonts w:ascii="文鼎特毛楷" w:hAnsi="文鼎特毛楷" w:eastAsia="文鼎特毛楷" w:cs="標楷體"/>
          <w:spacing w:val="10"/>
          <w:sz w:val="28"/>
          <w:szCs w:val="28"/>
        </w:rPr>
      </w:pPr>
      <w:r>
        <w:rPr>
          <w:rFonts w:ascii="文鼎特毛楷" w:hAnsi="文鼎特毛楷" w:cs="標楷體" w:eastAsia="文鼎特毛楷"/>
          <w:sz w:val="28"/>
          <w:szCs w:val="28"/>
        </w:rPr>
        <w:t>主講：</w:t>
      </w:r>
      <w:r>
        <w:rPr>
          <w:rFonts w:ascii="文鼎特毛楷" w:hAnsi="文鼎特毛楷" w:cs="標楷體" w:eastAsia="文鼎特毛楷"/>
          <w:spacing w:val="10"/>
          <w:sz w:val="28"/>
          <w:szCs w:val="28"/>
        </w:rPr>
        <w:t>蔡維倫牧師</w:t>
      </w:r>
    </w:p>
    <w:p>
      <w:pPr>
        <w:pStyle w:val="Normal"/>
        <w:snapToGrid w:val="false"/>
        <w:spacing w:lineRule="exact" w:line="320" w:before="72" w:after="180"/>
        <w:ind w:left="6" w:hanging="0"/>
        <w:jc w:val="both"/>
        <w:rPr>
          <w:rFonts w:ascii="文鼎特毛楷" w:hAnsi="文鼎特毛楷" w:eastAsia="文鼎特毛楷" w:cs="標楷體"/>
          <w:spacing w:val="-8"/>
          <w:sz w:val="28"/>
          <w:szCs w:val="28"/>
        </w:rPr>
      </w:pPr>
      <w:r>
        <w:rPr>
          <w:rFonts w:ascii="文鼎特毛楷" w:hAnsi="文鼎特毛楷" w:cs="標楷體" w:eastAsia="文鼎特毛楷"/>
          <w:sz w:val="28"/>
          <w:szCs w:val="28"/>
        </w:rPr>
        <w:t>時間：</w:t>
      </w:r>
      <w:r>
        <w:rPr>
          <w:rFonts w:ascii="文鼎特毛楷" w:hAnsi="文鼎特毛楷" w:cs="標楷體" w:eastAsia="文鼎特毛楷"/>
          <w:spacing w:val="-8"/>
          <w:sz w:val="28"/>
          <w:szCs w:val="28"/>
        </w:rPr>
        <w:t>二０一七年三月五日</w:t>
      </w:r>
    </w:p>
    <w:p>
      <w:pPr>
        <w:pStyle w:val="Normal"/>
        <w:spacing w:lineRule="exact" w:line="400"/>
        <w:jc w:val="both"/>
        <w:rPr>
          <w:rFonts w:ascii="文鼎特毛楷" w:hAnsi="文鼎特毛楷" w:eastAsia="文鼎特毛楷" w:cs="標楷體"/>
          <w:spacing w:val="-8"/>
          <w:sz w:val="28"/>
          <w:szCs w:val="28"/>
        </w:rPr>
      </w:pPr>
      <w:r>
        <w:rPr>
          <w:rFonts w:ascii="文鼎特毛楷" w:hAnsi="文鼎特毛楷" w:cs="標楷體" w:eastAsia="文鼎特毛楷"/>
          <w:spacing w:val="-8"/>
          <w:sz w:val="28"/>
          <w:szCs w:val="28"/>
        </w:rPr>
        <w:t>前言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耶穌用很多的比喻來說起天國的道理，或許我們中間有些人從小就聽過這個比喻，其中的一個比喻是這個稱作一千、二千和五千的比喻。就比喻的內容而言不是那麼困難了解，但如何實際成為我們生命方向的提醒，以及對上帝的認識，值得我們一起來查考。這個比喻在整個馬太福音書的順序，是在耶穌宣教旅程的最後，已經進入耶路撒冷，耶穌對門徒說起末世時將發生的的種種事情。當時，門徒最關心的，就是這些事情什麼時候將發生？耶穌並沒直接回答這個問題，卻續接說了兩個比喻，一個是十個童女在迎接新郎的比喻，另外一個就是這個稱作一千、兩千和五千的故事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這比喻內容架構清晰，主人要去國外，行前交代三個僕人，分別給他們五千、兩千、一千兩銀子，而到主人回來時，五千和兩千的都各賺了一倍，得到主人的稱讚，邀請他們入席歡慶。唯有那一千兩的僕人，原封不動地將一千兩送回主人面前，主人責備他是又可惡又懶惰的僕人，既然知道主人要有成果，怎麼毫無作為，甚至連放在銀行收利息也不去做不去想。最後主人讓這僕人自己在外面的黑暗中，在那裏哀哭咬牙切齒。耶穌用這兩個比喻回答門徒們，雖然我們無法知道面對末世的確切時候，但耶穌教導我們，要好好把握現在，在末世</w:t>
      </w:r>
      <w:r>
        <w:rPr>
          <w:rFonts w:ascii="標楷體" w:hAnsi="標楷體" w:cs="標楷體" w:eastAsia="標楷體"/>
          <w:spacing w:val="-4"/>
          <w:sz w:val="26"/>
          <w:szCs w:val="26"/>
        </w:rPr>
        <w:t>前盡忠作工。在這個比喻中，我想要從三個問題讓我們更靠近經文的意義：</w:t>
      </w:r>
    </w:p>
    <w:p>
      <w:pPr>
        <w:pStyle w:val="Normal"/>
        <w:spacing w:lineRule="exact" w:line="400" w:before="108" w:after="0"/>
        <w:jc w:val="both"/>
        <w:rPr>
          <w:rFonts w:ascii="文鼎特毛楷" w:hAnsi="文鼎特毛楷" w:eastAsia="文鼎特毛楷" w:cs="標楷體"/>
          <w:spacing w:val="-8"/>
          <w:sz w:val="28"/>
          <w:szCs w:val="28"/>
        </w:rPr>
      </w:pPr>
      <w:r>
        <w:rPr>
          <w:rFonts w:ascii="文鼎特毛楷" w:hAnsi="文鼎特毛楷" w:cs="標楷體" w:eastAsia="文鼎特毛楷"/>
          <w:spacing w:val="-8"/>
          <w:sz w:val="28"/>
          <w:szCs w:val="28"/>
        </w:rPr>
        <w:t>第一個是「這位僕人到底在想什麼？」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知我們在場的兄姊，有沒有人會同情他，想要替他說說話。可能對他來說，他不是沒有想過要用一千兩去做些什麼，但可能這份職責對他來說，是一個很大的負擔。或許他也曾想過一些方法，就像主人說的拿去銀行收利息，或是去外地做生意等，又怕風險太大而作罷。但重點是，他竟然最後什麼都沒去作，選擇放在土裡直到主人回來。他到底怎麼想的，難道他就沒有想到，主人會怎樣看待他這樣的表現呢？主人對他的評價是「可惡又懶惰」，可惡是他知道他的主人要他做什麼，但他卻沒有去做。懶惰，是主人給他這麼多的時間和自由，可以決定如何去做，但卻從來沒有踏出行動的一步，而被稱為懶惰的人。可惡和懶惰的僕人，這樣的評價你覺得如何？小時候收到成績單上的幾個評價，總是會讓我想很多想很久。長大後，才發覺老師要對班上每一位同學都給評價，實在不簡單，才知道還有可以參考的評語一覽表，讓老師可以套用，原來是這樣子喔。如果在我們人生的成績單上是這樣的評價「可惡和懶惰」，我們還真的很不甘願，或許有他的理由、可能考量許多風險，或者因為好些事情而耽擱，但這些到最後，在面對主人回來的時候，都不能成為合理解釋的原因。</w:t>
      </w:r>
    </w:p>
    <w:p>
      <w:pPr>
        <w:pStyle w:val="Normal"/>
        <w:spacing w:lineRule="exact" w:line="400" w:before="108" w:after="0"/>
        <w:jc w:val="both"/>
        <w:rPr>
          <w:rFonts w:ascii="文鼎特毛楷" w:hAnsi="文鼎特毛楷" w:eastAsia="文鼎特毛楷" w:cs="標楷體"/>
          <w:sz w:val="28"/>
          <w:szCs w:val="28"/>
        </w:rPr>
      </w:pPr>
      <w:r>
        <w:rPr>
          <w:rFonts w:ascii="文鼎特毛楷" w:hAnsi="文鼎特毛楷" w:cs="標楷體" w:eastAsia="文鼎特毛楷"/>
          <w:sz w:val="28"/>
          <w:szCs w:val="28"/>
        </w:rPr>
        <w:t>第二個問題是「這真是一個嚴厲的主人嗎？」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-25</w:t>
      </w:r>
      <w:r>
        <w:rPr>
          <w:rFonts w:ascii="標楷體" w:hAnsi="標楷體" w:cs="標楷體" w:eastAsia="標楷體"/>
          <w:sz w:val="26"/>
          <w:szCs w:val="26"/>
        </w:rPr>
        <w:t>節這位僕人對主人說「那領一千的也來，說：主阿，我知道你是忍心的人，沒有種的地方要收割，沒有散的地方要聚斂，我就害怕，去把你的一千銀子埋藏在地裡。請看，你的原銀子在這裡。」在這位僕人的眼中，他所認識的主人，確實是那個忍心的人，當他這樣想又這樣做的時，主人的確是對他很嚴格。但是，這個主人，若從其他兩個僕人角度來看，卻是對他們有恩典的主人，怎麼說呢？因為主人願意交給他們一大筆錢，是主人對他們有信心，要使他們有機會好好表現。也激勵僕人們願意去冒險，去努力，縱使過程實在有苦有樂。同樣是僕人，當他們用不同的眼光去認識主人，到頭來就有不同的想法和做法。這樣說來，用怎樣的眼光看待，真的很重要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而且，從另一方面來講，這個主人難道也不是同樣在承受風險，因為當他不在時，願意放手讓僕人去作，這也是一種冒險。是他願意冒風險使僕人有機會成長，他也看這作為寶貴。唯獨這位領一千的僕人卻沒有看見，他只認為主人是嚴格的，所領受的只是責任和重擔。換句話說，如果一個僕人因為誤判了對主人的看法，以致不願去完成主人所交付的使命，最終也無法了解他的慈愛和恩典，而只覺得他是嚴厲的。同樣的，上帝也常常交付我們一些責任和使命，期待我們在侍奉中好好發揮，祂美善的心意就在當中。倘若我們誤解祂，最終將導致更負面的結果，而沒看見當我們付出侍奉時，上帝喜悅我們，上帝的心就將得到滿足。主人對領二千和領五千的僕人，所讚賞的話是一樣的，完全沒有差別，主人所要的，就是忠心去完成所交託的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到這裡，我也要分享曾在神學院聽過美國來的宣教師，馬約翰老師說起他自己的經驗，當他還在美國擔任牧師時，有一次在準備這段經文，他有一個想法，就是要在主日禮拜時，發給每一個人十元美金，在一個月中間鼓勵每位會友，就好像這個比喻中的僕人，看要怎樣努力，將所得到的錢來作教會的宣教。當他在小會中對這些長老提出來的時，大家都真正認真在討論。有一個長老說，我們教會聚會人數差不多是五百人，那樣五千元美金是一個不小的數字。另外一的長老說，這些錢是要怎樣發給教會的會友，是每一個人都發嗎？要是那些第一次來我們教會參觀的人，他們會不會覺得太幸運了，來禮拜還能領錢喔，如果以後不再來怎麼辦？也有人說，那麼，也要發給小孩子嗎？那青少年呢？萬一他們將這些錢拿去作不好的使用？怎麼辦？就這樣有許多的討論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後，大家決定就照牧師所講的試試看。當主日禮拜中，馬牧師宣布這個消息時，就看見有的人的眼睛為之一亮，覺得這是一個很趣味的事情，要進入聖經比喻中去體驗，特別是對那些小孩跟青少年，還有一些老姊妹，臉就露出微微的笑，眼睛轉向上面，好像已經開始在想看有什麼做法。但是，同時也看到一些人臉上沒有什麼表情，似乎不知道這該作什麼。不論如何，當天來到教會的每一個人，當大人小孩出走禮拜堂的時候，都在門口收到一個信封袋，裡面有一張十元的美金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再來那一個月的中間，常常有會友來跟牧師分享，也互相討論他們打算怎樣使用這十元美金，有幾個會友用這去買菜，開一個募款的餐會，邀請親人朋友來吃飯，說是要為了教會的宣教來募款。也有一個媽媽去買毛線，開始織帽子和圍巾，要義賣來賺錢。有人拿去買種子，去種花來義賣；牧師問大家，如果是你，你會想出什麼想法呢？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幾位青少年將他們這些錢，湊在一起去買汽油，買汽油要做什麼？會不會很危險？原來他們想利用時間用割草機替人來割草。馬牧師分享說，經過這事件之後，他才發現原來十元美金可以作這麼多種事情。就這樣，經過一個月，教會再安排一個感恩禮拜，大家在那時將努力所賺到的奉獻回來，大家猜結果怎樣？結果他們那次總共收到一萬元美金，甚至那些第一次來參加聚會的客人，雖然後來不在他們的教會聚會，卻也將所賺到的錢用信寄回來，參與在這次的活動中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我在分享這個真實故事時，不禁好奇地想，或許以後有機會要來問這位牧師，是不是也有會友不知要怎樣去進行，到最後還是將這十塊美金獻回來？我在想，應該會有人因為不好意思，就另外再加十元湊個二十元來奉獻回來也說不一定。不管如何，透過這個活動，相信對教會牧師和會友來說，的確學習到這個比喻中的精神，讓會友們的各樣恩賜才幹都能發揮出來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我們現在的生活中，沒有發給會友一個裝有十塊美金的信封，但我們的確對上帝所賞賜給我們的工作中，或許同樣會收到一個薪水袋子，還是一張薪水單，裡面是一個數字，表示公司將薪水匯入帳號裡的錢。或許我們當中有人會說，我沒有在工作，所以沒有錢更不會有薪水單。但我們每個人也都會收到</w:t>
      </w:r>
      <w:r>
        <w:rPr>
          <w:rFonts w:eastAsia="標楷體" w:cs="標楷體" w:ascii="標楷體" w:hAnsi="標楷體"/>
          <w:sz w:val="26"/>
          <w:szCs w:val="26"/>
        </w:rPr>
        <w:t>1440</w:t>
      </w:r>
      <w:r>
        <w:rPr>
          <w:rFonts w:ascii="標楷體" w:hAnsi="標楷體" w:cs="標楷體" w:eastAsia="標楷體"/>
          <w:sz w:val="26"/>
          <w:szCs w:val="26"/>
        </w:rPr>
        <w:t>這個數字，在那帳號裡，每天固定收到</w:t>
      </w:r>
      <w:r>
        <w:rPr>
          <w:rFonts w:eastAsia="標楷體" w:cs="標楷體" w:ascii="標楷體" w:hAnsi="標楷體"/>
          <w:sz w:val="26"/>
          <w:szCs w:val="26"/>
        </w:rPr>
        <w:t>1440</w:t>
      </w:r>
      <w:r>
        <w:rPr>
          <w:rFonts w:ascii="標楷體" w:hAnsi="標楷體" w:cs="標楷體" w:eastAsia="標楷體"/>
          <w:sz w:val="26"/>
          <w:szCs w:val="26"/>
        </w:rPr>
        <w:t>分鐘，一禮拜收到</w:t>
      </w:r>
      <w:r>
        <w:rPr>
          <w:rFonts w:eastAsia="標楷體" w:cs="標楷體" w:ascii="標楷體" w:hAnsi="標楷體"/>
          <w:sz w:val="26"/>
          <w:szCs w:val="26"/>
        </w:rPr>
        <w:t>10080</w:t>
      </w:r>
      <w:r>
        <w:rPr>
          <w:rFonts w:ascii="標楷體" w:hAnsi="標楷體" w:cs="標楷體" w:eastAsia="標楷體"/>
          <w:sz w:val="26"/>
          <w:szCs w:val="26"/>
        </w:rPr>
        <w:t>分鐘的時間存款，就看我們怎樣來使用，是在工作、通車、吃飯、休息、滑手機跟人互動等等，還做什麼呢？不只是這樣，在我們當中也有各樣才能，或是關懷別人，或是很會煮東西、或是插花、或是音樂、管理、財務、寫作、拍照、教導，還是開車、照顧小孩等，這些才能你我是怎樣來使用呢？除此以外，我們中間也有些人領受養育兒女的職責，不論是一個兩個三個四個孩子，還是才剛在肚子中的胎兒，他們也的確是我們所領受珍貴的禮物和機會，在這段不算長，能夠陪伴他們成長的時間中，就看我們怎樣將愛人和愛上帝的心放在他們心中。我們可有好好應用上帝交付我們的這些存款呢？這實在值得我們好好想想，並作出回應的行動。</w:t>
      </w:r>
    </w:p>
    <w:p>
      <w:pPr>
        <w:pStyle w:val="Normal"/>
        <w:spacing w:lineRule="exact" w:line="400" w:before="108" w:after="0"/>
        <w:jc w:val="both"/>
        <w:rPr>
          <w:rFonts w:ascii="文鼎特毛楷" w:hAnsi="文鼎特毛楷" w:eastAsia="文鼎特毛楷" w:cs="標楷體"/>
          <w:sz w:val="28"/>
          <w:szCs w:val="28"/>
        </w:rPr>
      </w:pPr>
      <w:r>
        <w:rPr>
          <w:rFonts w:ascii="文鼎特毛楷" w:hAnsi="文鼎特毛楷" w:cs="標楷體" w:eastAsia="文鼎特毛楷"/>
          <w:sz w:val="28"/>
          <w:szCs w:val="28"/>
        </w:rPr>
        <w:t>第三的問題，經文最後「有的還要加給他，沒有的連他原本有的也要拿去」，我要問說，這樣公平嗎？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喻中，主人將一千兩給了那已經有一萬兩銀子的僕人，有的還要加給他，沒有的連他原本的也要拿去，這樣公平嗎？耶穌也曾講過另外一個葡萄園的比喻，不管工作一小時、三小時、五小時還是整天，最後都給同樣一天的薪水，在那比喻中說起上帝的恩典供應，每一位來到他面前的，不論什麼時候進來，恩典都滿滿，上帝要我們歡喜接受，特別是最早進來的，別因上帝的恩典而不平。但這比喻呢？上帝的恩典有改變嗎？沒有，當祂交託給我們不同恩賜和才幹時，就要我們在這過程中經歷祂。但要我們所作的，就是忠心的去回應祂的恩典。這個比喻，不是關乎恩典的公平不公平，卻是關乎上帝期待我們忠心服侍，忠心的人最終必公平地得到獎賞。然而，如果有人沒有好好應用，連他原本給的都要收走，因為那些原本都是屬於主人的，不是僕人的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原文的用語裡，「他連得」雖然是當時重量的單位，卻也在後來英語的翻譯中，同款的字「</w:t>
      </w:r>
      <w:r>
        <w:rPr>
          <w:rFonts w:eastAsia="標楷體" w:cs="標楷體" w:ascii="標楷體" w:hAnsi="標楷體"/>
          <w:sz w:val="26"/>
          <w:szCs w:val="26"/>
        </w:rPr>
        <w:t>talent</w:t>
      </w:r>
      <w:r>
        <w:rPr>
          <w:rFonts w:ascii="標楷體" w:hAnsi="標楷體" w:cs="標楷體" w:eastAsia="標楷體"/>
          <w:sz w:val="26"/>
          <w:szCs w:val="26"/>
        </w:rPr>
        <w:t>」有另外新的意思，就是成作「才能、恩賜」的意思。意思就不僅是金錢，也包含我們各樣的才能和恩賜。對我自己小小的經驗來說，這些恩賜會因為越使用就越有恩賜。然而，要是我們一直沒去使用，當時間漸漸過去，原本有的也會變為生疏。而這些恩賜的運用在剛開始時，都不是件容易的事，都是要離開原本所熟悉的環境，是一次又一次的冒險，在服侍的當中，有時會使你受傷、有時會需要調整你的時間表，有時會看不到功效，有時會氣餒、沒有掌聲，但是，這些卻是一種愛的冒險，是因為耶穌已經作出的模範，他也要我們有機會去這樣做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我也在想，如果我們教會有越來越多人，樂意將自己的才能和恩賜來服事上帝，參與教會，看到每一位走進教會的人，他們的需要，也走出教會，看到那些還不知耶穌基督就是問題答案的人的需要，還有將自己的恩賜才幹，加上信仰在各行各業中做光做鹽。大家想想看，一間樂意給的教會，一間成為恩典管道流通的教會，那有得還要再加給他，這會真實活出何等不同的和平教會啊！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但如果不是這樣，這個人說我不作啦，那個說他不作那我也不作啦，每一個人都將他的才能恩賜埋起來，相信我，那我們和平教會鐵定也會很不同，因為在這裡的確會成為一個大寶藏，都把才能埋藏起來，成為一個臥虎藏龍的地方，大家都不肯或不好意思將恩賜和才幹發揮出來，一年沒有，二年沒有，三年還是沒有，最後可能什麼都沒有了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弟兄姊妹，日子想想也真過得快，過年和</w:t>
      </w:r>
      <w:r>
        <w:rPr>
          <w:rFonts w:eastAsia="標楷體" w:cs="標楷體" w:ascii="標楷體" w:hAnsi="標楷體"/>
          <w:sz w:val="26"/>
          <w:szCs w:val="26"/>
        </w:rPr>
        <w:t>228</w:t>
      </w:r>
      <w:r>
        <w:rPr>
          <w:rFonts w:ascii="標楷體" w:hAnsi="標楷體" w:cs="標楷體" w:eastAsia="標楷體"/>
          <w:sz w:val="26"/>
          <w:szCs w:val="26"/>
        </w:rPr>
        <w:t>連假後，</w:t>
      </w:r>
      <w:r>
        <w:rPr>
          <w:rFonts w:eastAsia="標楷體" w:cs="標楷體" w:ascii="標楷體" w:hAnsi="標楷體"/>
          <w:sz w:val="26"/>
          <w:szCs w:val="26"/>
        </w:rPr>
        <w:t>2017</w:t>
      </w:r>
      <w:r>
        <w:rPr>
          <w:rFonts w:ascii="標楷體" w:hAnsi="標楷體" w:cs="標楷體" w:eastAsia="標楷體"/>
          <w:sz w:val="26"/>
          <w:szCs w:val="26"/>
        </w:rPr>
        <w:t>年已經過了</w:t>
      </w:r>
      <w:r>
        <w:rPr>
          <w:rFonts w:eastAsia="標楷體" w:cs="標楷體" w:ascii="標楷體" w:hAnsi="標楷體"/>
          <w:sz w:val="26"/>
          <w:szCs w:val="26"/>
        </w:rPr>
        <w:t>1/6</w:t>
      </w:r>
      <w:r>
        <w:rPr>
          <w:rFonts w:ascii="標楷體" w:hAnsi="標楷體" w:cs="標楷體" w:eastAsia="標楷體"/>
          <w:sz w:val="26"/>
          <w:szCs w:val="26"/>
        </w:rPr>
        <w:t>，我們需要給自己一段「盤點」的時間，盤點什麼呢？牧師要大家在這個禮拜中，找一段安靜時間，泡一杯茶或咖啡，拿出筆記本或紙，列出我們從小到現在，上帝交給我們有的恩賜才幹、專長和興趣、時間和財務，再想想你我都將這些做怎樣的運用？我們的上帝的確看重我們所作的，祂要在那些地方中成為我們的主。更願我們去順服上帝的心意，真實體會到這的確是上帝愛和恩典的記號，也是交給我們來回應祂的大好機會，就用這樣的眼光來看我們所受交託的。服侍是一種生活方式，是每一位兄姊都能參與的，因為透過服侍將豐富我們的生命，是我們成長的途徑。</w:t>
      </w:r>
    </w:p>
    <w:p>
      <w:pPr>
        <w:pStyle w:val="Normal"/>
        <w:spacing w:lineRule="exact" w:line="400"/>
        <w:ind w:firstLine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我們在現在的生活中，就開始體會到那種作主忠心僕人的角色，去體會豐盛又有活力的生命。最後，當我們主人回來的時，還更有真正的快樂和主人的獎賞，在那一天，我們將要和主人一起來慶祝，而且，在那一天，我們還要作那更大的事，超過我們所想像。讓我們一起有這樣的盼望和期待，你願意一起來嗎？</w:t>
      </w:r>
    </w:p>
    <w:p>
      <w:pPr>
        <w:pStyle w:val="Normal"/>
        <w:spacing w:lineRule="exact" w:line="400" w:before="108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文鼎特毛楷" w:hAnsi="文鼎特毛楷" w:cs="標楷體" w:eastAsia="文鼎特毛楷"/>
          <w:spacing w:val="-8"/>
          <w:sz w:val="28"/>
          <w:szCs w:val="28"/>
        </w:rPr>
        <w:t>默想和行動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你心中認識並經歷到的上帝是怎樣的一位上帝？祂是對你嚴厲要求的嗎？還是慈愛憐憫的呢？試想這將如何影響你服侍的態度。</w:t>
      </w:r>
    </w:p>
    <w:p>
      <w:pPr>
        <w:pStyle w:val="Normal"/>
        <w:spacing w:lineRule="exact" w:line="400"/>
        <w:ind w:left="283" w:hanging="283"/>
        <w:jc w:val="both"/>
        <w:rPr>
          <w:strike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在本週給自己一段安靜時間，盤點自己的恩賜才幹、興趣專長、時間和金錢，默想自己如同這比喻中的僕人，並思想趁著你我都還有機會，從中選出一項就去行動。</w:t>
      </w:r>
    </w:p>
    <w:p>
      <w:pPr>
        <w:pStyle w:val="Normal"/>
        <w:spacing w:lineRule="exact" w:line="400"/>
        <w:ind w:firstLine="408"/>
        <w:jc w:val="both"/>
        <w:rPr>
          <w:rFonts w:ascii="標楷體" w:hAnsi="標楷體" w:eastAsia="標楷體" w:cs="標楷體"/>
          <w:strike/>
          <w:sz w:val="25"/>
          <w:szCs w:val="25"/>
        </w:rPr>
      </w:pPr>
      <w:r>
        <w:rPr>
          <w:rFonts w:eastAsia="標楷體" w:cs="標楷體" w:ascii="標楷體" w:hAnsi="標楷體"/>
          <w:strike/>
          <w:sz w:val="25"/>
          <w:szCs w:val="25"/>
        </w:rPr>
      </w:r>
    </w:p>
    <w:p>
      <w:pPr>
        <w:pStyle w:val="Normal"/>
        <w:spacing w:lineRule="exact" w:line="400"/>
        <w:ind w:firstLine="408"/>
        <w:jc w:val="both"/>
        <w:rPr>
          <w:rFonts w:ascii="標楷體" w:hAnsi="標楷體" w:eastAsia="標楷體" w:cs="標楷體"/>
          <w:strike/>
          <w:sz w:val="25"/>
          <w:szCs w:val="25"/>
        </w:rPr>
      </w:pPr>
      <w:r>
        <w:rPr>
          <w:rFonts w:eastAsia="標楷體" w:cs="標楷體" w:ascii="標楷體" w:hAnsi="標楷體"/>
          <w:strike/>
          <w:sz w:val="25"/>
          <w:szCs w:val="25"/>
        </w:rPr>
      </w:r>
    </w:p>
    <w:p>
      <w:pPr>
        <w:pStyle w:val="Normal"/>
        <w:spacing w:lineRule="exact" w:line="400"/>
        <w:ind w:firstLine="408"/>
        <w:jc w:val="both"/>
        <w:rPr>
          <w:rFonts w:ascii="標楷體" w:hAnsi="標楷體" w:eastAsia="標楷體" w:cs="標楷體"/>
          <w:strike/>
          <w:sz w:val="25"/>
          <w:szCs w:val="25"/>
        </w:rPr>
      </w:pPr>
      <w:r>
        <w:rPr>
          <w:rFonts w:eastAsia="標楷體" w:cs="標楷體" w:ascii="標楷體" w:hAnsi="標楷體"/>
          <w:strike/>
          <w:sz w:val="25"/>
          <w:szCs w:val="25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sectPr>
          <w:type w:val="continuous"/>
          <w:pgSz w:w="10318" w:h="14570"/>
          <w:pgMar w:left="426" w:right="538" w:gutter="0" w:header="0" w:top="567" w:footer="227" w:bottom="567"/>
          <w:cols w:num="2" w:space="85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br/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  <w:highlight w:val="yellow"/>
          <w:lang w:val="en-US" w:eastAsia="en-US"/>
        </w:rPr>
      </w:pPr>
      <w:r>
        <w:rPr>
          <w:rFonts w:eastAsia="標楷體" w:cs="新細明體;PMingLiU" w:ascii="標楷體" w:hAnsi="標楷體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245</wp:posOffset>
                </wp:positionH>
                <wp:positionV relativeFrom="paragraph">
                  <wp:posOffset>-306070</wp:posOffset>
                </wp:positionV>
                <wp:extent cx="6035040" cy="849757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ind w:left="-2" w:hanging="0"/>
                              <w:jc w:val="center"/>
                              <w:rPr>
                                <w:rFonts w:ascii="文鼎特毛楷" w:hAnsi="文鼎特毛楷" w:eastAsia="文鼎特毛楷" w:cs="標楷體"/>
                                <w:sz w:val="36"/>
                              </w:rPr>
                            </w:pPr>
                            <w:r>
                              <w:rPr>
                                <w:rFonts w:ascii="文鼎特毛楷" w:hAnsi="文鼎特毛楷" w:cs="標楷體" w:eastAsia="文鼎特毛楷"/>
                                <w:sz w:val="36"/>
                              </w:rPr>
                              <w:t>見  證</w:t>
                            </w:r>
                          </w:p>
                          <w:p>
                            <w:pPr>
                              <w:pStyle w:val="Normal"/>
                              <w:spacing w:lineRule="exact" w:line="390" w:before="0" w:after="36"/>
                              <w:ind w:right="0" w:firstLine="426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潘叡儀傳道</w:t>
                            </w:r>
                          </w:p>
                          <w:p>
                            <w:pPr>
                              <w:pStyle w:val="Normal"/>
                              <w:spacing w:lineRule="exact" w:line="390" w:before="0" w:after="108"/>
                              <w:ind w:right="0" w:firstLine="304"/>
                              <w:jc w:val="right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  <w:lang w:val="en-GB"/>
                              </w:rPr>
                              <w:t>3.26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46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在我個人的信仰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歷程中，「跨文化的短期侍奉」扮演了很重要的角色，我是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短期服務隊信主，也在持續參與短期服務隊的過程，被呼召進入全時間的服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短期宣教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而後又在短期宣教中被呼召進入神學院就讀。這將近十年來的時間，我參加過的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短期服務隊或短宣隊總共有二十個梯次左右，很多人會質疑短期侍奉的意義，對我來說，我也不斷在這個過程問自己：短宣有意義嗎？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467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去年，我因為在精兵協會擔任短宣同工的角色，所以光一年就去了四趟緬甸，其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一次，我們到一個緬甸北部的華人村落，在那裏舉辦兒童的品格營會以及牙科、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能治療的義診。在所有活動開始之前，宣教師向短宣隊勉勵說：「我們這邊的人因為經濟、交通、資訊、政治等限制，沒有辦法與外界接觸，可能有人一輩子就待在這個村落，你們短宣隊來看我們，就好像聖經當中所說的『我餓了，你們給我吃；渴了，你們給我喝；我做客旅，你們留我住；我赤身露體，你們給我穿；我病了，你們看顧我；我在監裡，你們來看我。』聖經還說『這些事你們做在弟兄中一個最小的身上，就是做在主的身上！』」宣教師向我們勉勵完後，我將這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話放在心裡，也思想著：我們所做的這些，主真的紀念我們是做在最小的弟兄的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6"/>
                                <w:szCs w:val="26"/>
                              </w:rPr>
                              <w:t>上嗎？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直到營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接近尾聲的一天，教會中每天來看我們辦營會的一位老爺爺，用著混雜著雲南話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果敢話等地方方言的口音，對我們說：「我這輩子沒機會去台灣看你們了！」由於爺爺的口音對我來說不容易理解，我再請爺爺說一次，爺爺又說：「我這輩子沒機會去台灣看你們了！」爺爺的這句話除了透漏即將分離的不捨，也透露出，長期在動盪的政治處境及貧困的環境下，「移動」對他來說是一件無法奢求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的事，這時，教會內的弟兄安慰著爺爺說：「你不能去看他們，所以他們來看你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！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頓時，我明白宣教師的勉勵：「我在監裡，你們來看我。」對現在的台灣人來說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手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得的「自由」，竟是如此珍貴！然而，我更深地體會到，住在監裡的人不一定是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鄉僻壤的人，當我們待在自己的舒適圈中，誤以為我們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看見、所認識的就是全世界時，我們更像是住在監裡的人。踏出舒適圈做跨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化侍奉，不也是讓我們有機會離開監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讓別人看看我們嗎？這個爺爺真誠地與我們互動，招待我們的每一杯熱茶、所做在我們身上的每一件事，都是做在主的身上！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first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6"/>
                                <w:szCs w:val="26"/>
                              </w:rPr>
                              <w:t>仰是一趟不斷經歷被上帝改變的旅程，我不會向人見證說，一趟短宣就能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6"/>
                                <w:szCs w:val="26"/>
                              </w:rPr>
                              <w:t>神蹟性地改變別人的生命，或翻轉自己的生命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6"/>
                                <w:szCs w:val="26"/>
                              </w:rPr>
                              <w:t>雖然上帝真的有辦法這麼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為我更想見證的是，每一次的短宣，上帝使用平凡軟弱、但卻願意獻上自己的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包括短宣隊員與宣教地的弟兄姊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彼此服侍，一同在信仰上碰撞、成長。你願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  <w:sz w:val="26"/>
                                <w:szCs w:val="26"/>
                              </w:rPr>
                              <w:t>願意給自己一次機會參加跨文化的侍奉，也許會面對許多未知、挑戰，但也讓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靈更自由地在我們身上動工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文鼎特毛楷" w:hAnsi="文鼎特毛楷" w:eastAsia="文鼎特毛楷" w:cs="標楷體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文鼎特毛楷" w:cs="標楷體" w:ascii="文鼎特毛楷" w:hAnsi="文鼎特毛楷"/>
                                <w:spacing w:val="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67"/>
                              <w:jc w:val="both"/>
                              <w:rPr>
                                <w:rFonts w:ascii="標楷體" w:hAnsi="標楷體" w:eastAsia="標楷體" w:cs="標楷體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669.1pt;mso-wrap-distance-left:9.05pt;mso-wrap-distance-right:9.05pt;mso-wrap-distance-top:0pt;mso-wrap-distance-bottom:0pt;margin-top:-24.1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90"/>
                        <w:ind w:left="-2" w:hanging="0"/>
                        <w:jc w:val="center"/>
                        <w:rPr>
                          <w:rFonts w:ascii="文鼎特毛楷" w:hAnsi="文鼎特毛楷" w:eastAsia="文鼎特毛楷" w:cs="標楷體"/>
                          <w:sz w:val="36"/>
                        </w:rPr>
                      </w:pPr>
                      <w:r>
                        <w:rPr>
                          <w:rFonts w:ascii="文鼎特毛楷" w:hAnsi="文鼎特毛楷" w:cs="標楷體" w:eastAsia="文鼎特毛楷"/>
                          <w:sz w:val="36"/>
                        </w:rPr>
                        <w:t>見  證</w:t>
                      </w:r>
                    </w:p>
                    <w:p>
                      <w:pPr>
                        <w:pStyle w:val="Normal"/>
                        <w:spacing w:lineRule="exact" w:line="390" w:before="0" w:after="36"/>
                        <w:ind w:right="0" w:firstLine="426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潘叡儀傳道</w:t>
                      </w:r>
                    </w:p>
                    <w:p>
                      <w:pPr>
                        <w:pStyle w:val="Normal"/>
                        <w:spacing w:lineRule="exact" w:line="390" w:before="0" w:after="108"/>
                        <w:ind w:right="0" w:firstLine="304"/>
                        <w:jc w:val="right"/>
                        <w:rPr>
                          <w:rFonts w:ascii="標楷體" w:hAnsi="標楷體" w:eastAsia="標楷體" w:cs="標楷體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  <w:szCs w:val="20"/>
                          <w:lang w:val="en-GB"/>
                        </w:rPr>
                        <w:t>201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  <w:szCs w:val="20"/>
                          <w:lang w:val="en-GB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0"/>
                          <w:szCs w:val="20"/>
                          <w:lang w:val="en-GB"/>
                        </w:rPr>
                        <w:t>3.26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46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在我個人的信仰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歷程中，「跨文化的短期侍奉」扮演了很重要的角色，我是在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短期服務隊信主，也在持續參與短期服務隊的過程，被呼召進入全時間的服侍</w:t>
                      </w: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短期宣教</w:t>
                      </w:r>
                      <w:r>
                        <w:rPr>
                          <w:rFonts w:eastAsia="標楷體" w:cs="標楷體" w:ascii="標楷體" w:hAnsi="標楷體"/>
                          <w:spacing w:val="6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6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而後又在短期宣教中被呼召進入神學院就讀。這將近十年來的時間，我參加過的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短期服務隊或短宣隊總共有二十個梯次左右，很多人會質疑短期侍奉的意義，對我來說，我也不斷在這個過程問自己：短宣有意義嗎？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467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去年，我因為在精兵協會擔任短宣同工的角色，所以光一年就去了四趟緬甸，其中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一次，我們到一個緬甸北部的華人村落，在那裏舉辦兒童的品格營會以及牙科、職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能治療的義診。在所有活動開始之前，宣教師向短宣隊勉勵說：「我們這邊的人因為經濟、交通、資訊、政治等限制，沒有辦法與外界接觸，可能有人一輩子就待在這個村落，你們短宣隊來看我們，就好像聖經當中所說的『我餓了，你們給我吃；渴了，你們給我喝；我做客旅，你們留我住；我赤身露體，你們給我穿；我病了，你們看顧我；我在監裡，你們來看我。』聖經還說『這些事你們做在弟兄中一個最小的身上，就是做在主的身上！』」宣教師向我們勉勵完後，我將這些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話放在心裡，也思想著：我們所做的這些，主真的紀念我們是做在最小的弟兄的身</w:t>
                      </w:r>
                      <w:r>
                        <w:rPr>
                          <w:rFonts w:ascii="標楷體" w:hAnsi="標楷體" w:cs="標楷體" w:eastAsia="標楷體"/>
                          <w:spacing w:val="2"/>
                          <w:sz w:val="26"/>
                          <w:szCs w:val="26"/>
                        </w:rPr>
                        <w:t>上嗎？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直到營會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接近尾聲的一天，教會中每天來看我們辦營會的一位老爺爺，用著混雜著雲南話、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果敢話等地方方言的口音，對我們說：「我這輩子沒機會去台灣看你們了！」由於爺爺的口音對我來說不容易理解，我再請爺爺說一次，爺爺又說：「我這輩子沒機會去台灣看你們了！」爺爺的這句話除了透漏即將分離的不捨，也透露出，長期在動盪的政治處境及貧困的環境下，「移動」對他來說是一件無法奢求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的事，這時，教會內的弟兄安慰著爺爺說：「你不能去看他們，所以他們來看你啦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！」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頓時，我明白宣教師的勉勵：「我在監裡，你們來看我。」對現在的台灣人來說唾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手可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得的「自由」，竟是如此珍貴！然而，我更深地體會到，住在監裡的人不一定是在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窮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鄉僻壤的人，當我們待在自己的舒適圈中，誤以為我們所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看見、所認識的就是全世界時，我們更像是住在監裡的人。踏出舒適圈做跨文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化侍奉，不也是讓我們有機會離開監牢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讓別人看看我們嗎？這個爺爺真誠地與我們互動，招待我們的每一杯熱茶、所做在我們身上的每一件事，都是做在主的身上！</w:t>
                      </w:r>
                    </w:p>
                    <w:p>
                      <w:pPr>
                        <w:pStyle w:val="Normal"/>
                        <w:spacing w:lineRule="exact" w:line="350"/>
                        <w:ind w:firstLine="46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信</w:t>
                      </w:r>
                      <w:r>
                        <w:rPr>
                          <w:rFonts w:ascii="標楷體" w:hAnsi="標楷體" w:cs="標楷體" w:eastAsia="標楷體"/>
                          <w:spacing w:val="10"/>
                          <w:sz w:val="26"/>
                          <w:szCs w:val="26"/>
                        </w:rPr>
                        <w:t>仰是一趟不斷經歷被上帝改變的旅程，我不會向人見證說，一趟短宣就能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6"/>
                          <w:szCs w:val="26"/>
                        </w:rPr>
                        <w:t>神蹟性地改變別人的生命，或翻轉自己的生命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6"/>
                          <w:szCs w:val="26"/>
                        </w:rPr>
                        <w:t>雖然上帝真的有辦法這麼做</w:t>
                      </w:r>
                      <w:r>
                        <w:rPr>
                          <w:rFonts w:eastAsia="標楷體" w:cs="標楷體" w:ascii="標楷體" w:hAnsi="標楷體"/>
                          <w:spacing w:val="-2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為我更想見證的是，每一次的短宣，上帝使用平凡軟弱、但卻願意獻上自己的人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包括短宣隊員與宣教地的弟兄姊妹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彼此服侍，一同在信仰上碰撞、成長。你願不</w:t>
                      </w:r>
                      <w:r>
                        <w:rPr>
                          <w:rFonts w:ascii="標楷體" w:hAnsi="標楷體" w:cs="標楷體" w:eastAsia="標楷體"/>
                          <w:spacing w:val="4"/>
                          <w:sz w:val="26"/>
                          <w:szCs w:val="26"/>
                        </w:rPr>
                        <w:t>願意給自己一次機會參加跨文化的侍奉，也許會面對許多未知、挑戰，但也讓聖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靈更自由地在我們身上動工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文鼎特毛楷" w:hAnsi="文鼎特毛楷" w:eastAsia="文鼎特毛楷" w:cs="標楷體"/>
                          <w:spacing w:val="4"/>
                          <w:sz w:val="26"/>
                          <w:szCs w:val="26"/>
                        </w:rPr>
                      </w:pPr>
                      <w:r>
                        <w:rPr>
                          <w:rFonts w:eastAsia="文鼎特毛楷" w:cs="標楷體" w:ascii="文鼎特毛楷" w:hAnsi="文鼎特毛楷"/>
                          <w:spacing w:val="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firstLine="467"/>
                        <w:jc w:val="both"/>
                        <w:rPr>
                          <w:rFonts w:ascii="標楷體" w:hAnsi="標楷體" w:eastAsia="標楷體" w:cs="標楷體"/>
                          <w:spacing w:val="2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  <w:lang w:val="en-US" w:eastAsia="en-US"/>
        </w:rPr>
      </w:pPr>
      <w:r>
        <w:rPr>
          <w:rFonts w:eastAsia="標楷體" w:cs="新細明體;PMingLiU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10</wp:posOffset>
                </wp:positionH>
                <wp:positionV relativeFrom="paragraph">
                  <wp:posOffset>151130</wp:posOffset>
                </wp:positionV>
                <wp:extent cx="6064885" cy="2582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11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tabs>
                                <w:tab w:val="clear" w:pos="240"/>
                                <w:tab w:val="left" w:pos="284" w:leader="none"/>
                                <w:tab w:val="left" w:pos="916" w:leader="none"/>
                                <w:tab w:val="left" w:pos="1832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exact" w:line="380"/>
                              <w:ind w:left="28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03.35pt;mso-wrap-distance-left:9.05pt;mso-wrap-distance-right:9.05pt;mso-wrap-distance-top:0pt;mso-wrap-distance-bottom:0pt;margin-top:11.9pt;mso-position-vertical-relative:text;margin-left:3.3pt;mso-position-horizontal-relative:text">
                <v:fill opacity="0f"/>
                <v:textbox inset="0.0402777777777778in,0.0402777777777778in,0.0402777777777778in,0.0402777777777778in">
                  <w:txbxContent>
                    <w:tbl>
                      <w:tblPr>
                        <w:tblW w:w="9498" w:type="dxa"/>
                        <w:jc w:val="left"/>
                        <w:tblInd w:w="-11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tabs>
                          <w:tab w:val="clear" w:pos="240"/>
                          <w:tab w:val="left" w:pos="284" w:leader="none"/>
                          <w:tab w:val="left" w:pos="916" w:leader="none"/>
                          <w:tab w:val="left" w:pos="1832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spacing w:lineRule="exact" w:line="380"/>
                        <w:ind w:left="283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spacing w:lineRule="exact" w:line="400"/>
        <w:ind w:firstLine="424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p>
      <w:pPr>
        <w:pStyle w:val="Normal"/>
        <w:tabs>
          <w:tab w:val="clear" w:pos="240"/>
          <w:tab w:val="left" w:pos="540" w:leader="none"/>
        </w:tabs>
        <w:spacing w:lineRule="exact" w:line="394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240"/>
          <w:tab w:val="left" w:pos="540" w:leader="none"/>
        </w:tabs>
        <w:spacing w:lineRule="exact" w:line="20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5764530" cy="4590415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"/>
                              <w:gridCol w:w="1443"/>
                              <w:gridCol w:w="6868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9078" w:type="dxa"/>
                                  <w:gridSpan w:val="3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113" w:hanging="0"/>
                                    <w:jc w:val="center"/>
                                    <w:rPr>
                                      <w:rFonts w:ascii="文鼎花草體P" w:hAnsi="文鼎花草體P" w:eastAsia="文鼎花草體P" w:cs="細明體;MingLiU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文鼎花草體P" w:cs="細明體;MingLiU" w:ascii="文鼎花草體P" w:hAnsi="文鼎花草體P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文鼎花草體P" w:hAnsi="文鼎花草體P" w:eastAsia="文鼎花草體P" w:cs="細明體;MingLiU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文鼎花草體P" w:hAnsi="文鼎花草體P" w:cs="細明體;MingLiU" w:eastAsia="文鼎花草體P"/>
                                      <w:bCs/>
                                      <w:sz w:val="44"/>
                                      <w:szCs w:val="44"/>
                                    </w:rPr>
                                    <w:t>全新樂活讀經計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經文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默 想 題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使徒行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000" w:right="67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保羅為何堅持前往耶路撒冷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000" w:right="67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勸導保羅的眾信徒，還能為保羅做甚麼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1000" w:right="67" w:hanging="5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我們怎麼明白「主的旨意」呢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使徒行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甚麼時候我們會跟人分享我們的得救經驗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眾人為何喧嚷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我們會常常想要展現自己嗎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保羅只有在因為福音的需要才展現自己的身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使徒行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我們有因為自己對信仰的堅持而與人辯論的經驗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6"/>
                                      <w:szCs w:val="26"/>
                                      <w:lang w:val="el-GR"/>
                                    </w:rPr>
                                    <w:t>我們對於主跟保羅說不要怕的一番話，有沒有甚麼想法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有一群人，因為自己的執著，甚至想要殺了保羅，我們怎麼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使徒行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人們可以從我們身上看見基督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我們用生命傳揚福音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我們清楚自己所信仰的嗎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保羅隨時準備好對人分享解釋福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4/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  <w:lang w:val="el-GR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使徒行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val="el-G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val="el-GR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們有經歷被別人陷害與控告的經驗嗎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們怎麼經歷在痛苦中，上帝依然作為呢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395" w:right="67" w:hanging="39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我們與人分享生命中上帝特殊的帶領嗎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361.45pt;mso-wrap-distance-left:9pt;mso-wrap-distance-right:9pt;mso-wrap-distance-top:0pt;mso-wrap-distance-bottom:0pt;margin-top:17.75pt;mso-position-vertical-relative:text;margin-left:-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"/>
                        <w:gridCol w:w="1443"/>
                        <w:gridCol w:w="6868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9078" w:type="dxa"/>
                            <w:gridSpan w:val="3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113" w:hanging="0"/>
                              <w:jc w:val="center"/>
                              <w:rPr>
                                <w:rFonts w:ascii="文鼎花草體P" w:hAnsi="文鼎花草體P" w:eastAsia="文鼎花草體P" w:cs="細明體;MingLiU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花草體P" w:cs="細明體;MingLiU" w:ascii="文鼎花草體P" w:hAnsi="文鼎花草體P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文鼎花草體P" w:hAnsi="文鼎花草體P" w:eastAsia="文鼎花草體P" w:cs="細明體;MingLiU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文鼎花草體P" w:hAnsi="文鼎花草體P" w:cs="細明體;MingLiU" w:eastAsia="文鼎花草體P"/>
                                <w:bCs/>
                                <w:sz w:val="44"/>
                                <w:szCs w:val="44"/>
                              </w:rPr>
                              <w:t>全新樂活讀經計劃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20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經文</w:t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默 想 題 目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使徒行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00" w:right="67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保羅為何堅持前往耶路撒冷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00" w:right="67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勸導保羅的眾信徒，還能為保羅做甚麼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000" w:right="67" w:hanging="52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我們怎麼明白「主的旨意」呢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使徒行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甚麼時候我們會跟人分享我們的得救經驗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眾人為何喧嚷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我們會常常想要展現自己嗎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保羅只有在因為福音的需要才展現自己的身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使徒行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我們有因為自己對信仰的堅持而與人辯論的經驗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6"/>
                                <w:szCs w:val="26"/>
                                <w:lang w:val="el-GR"/>
                              </w:rPr>
                              <w:t>我們對於主跟保羅說不要怕的一番話，有沒有甚麼想法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有一群人，因為自己的執著，甚至想要殺了保羅，我們怎麼看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使徒行傳</w:t>
                            </w:r>
                          </w:p>
                          <w:p>
                            <w:pPr>
                              <w:pStyle w:val="Normal"/>
                              <w:ind w:right="-2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人們可以從我們身上看見基督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我們用生命傳揚福音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我們清楚自己所信仰的嗎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保羅隨時準備好對人分享解釋福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4/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  <w:lang w:val="el-G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使徒行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val="el-GR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el-GR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們有經歷被別人陷害與控告的經驗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們怎麼經歷在痛苦中，上帝依然作為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395" w:right="67" w:hanging="39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我們與人分享生命中上帝特殊的帶領嗎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highlight w:val="yellow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  <w:u w:val="double"/>
        </w:rPr>
      </w:r>
    </w:p>
    <w:sectPr>
      <w:footerReference w:type="default" r:id="rId18"/>
      <w:type w:val="nextPage"/>
      <w:pgSz w:w="10318" w:h="14570"/>
      <w:pgMar w:left="567" w:right="680" w:gutter="0" w:header="0" w:top="567" w:footer="227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文鼎特毛楷">
    <w:charset w:val="88"/>
    <w:family w:val="script"/>
    <w:pitch w:val="default"/>
  </w:font>
  <w:font w:name="Apple Chancery">
    <w:charset w:val="00"/>
    <w:family w:val="script"/>
    <w:pitch w:val="variable"/>
  </w:font>
  <w:font w:name="文鼎細行楷">
    <w:altName w:val="Arial Unicode MS"/>
    <w:charset w:val="88"/>
    <w:family w:val="script"/>
    <w:pitch w:val="default"/>
  </w:font>
  <w:font w:name="Adobe Garamond Pro Bold">
    <w:charset w:val="00"/>
    <w:family w:val="roman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文鼎花草體P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64135" cy="14097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223895</wp:posOffset>
              </wp:positionH>
              <wp:positionV relativeFrom="paragraph">
                <wp:posOffset>-168275</wp:posOffset>
              </wp:positionV>
              <wp:extent cx="127635" cy="140970"/>
              <wp:effectExtent l="0" t="0" r="0" b="0"/>
              <wp:wrapSquare wrapText="largest"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13.25pt;mso-position-vertical-relative:text;margin-left:25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98"/>
        </w:tabs>
        <w:ind w:left="4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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626" w:hanging="360"/>
      </w:pPr>
      <w:rPr>
        <w:rFonts w:ascii="新細明體;PMingLiU" w:hAnsi="新細明體;PMingLiU" w:eastAsia="新細明體;PMingLiU" w:cs="新細明體;PMingLiU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0"/>
        </w:tabs>
        <w:ind w:left="480" w:hanging="48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26" w:hanging="360"/>
      </w:pPr>
      <w:rPr>
        <w:rFonts w:ascii="新細明體;PMingLiU" w:hAnsi="新細明體;PMingLiU" w:eastAsia="新細明體;PMingLiU" w:cs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626" w:hanging="360"/>
      </w:pPr>
      <w:rPr>
        <w:rFonts w:ascii="新細明體;PMingLiU" w:hAnsi="新細明體;PMingLiU" w:eastAsia="新細明體;PMingLiU" w:cs="新細明體;P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626" w:hanging="360"/>
      </w:pPr>
      <w:rPr>
        <w:rFonts w:ascii="新細明體;PMingLiU" w:hAnsi="新細明體;PMingLiU" w:eastAsia="新細明體;PMingLiU" w:cs="新細明體;PMingLiU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64" w:hanging="480"/>
      </w:pPr>
      <w:rPr>
        <w:rFonts w:ascii="新細明體;PMingLiU" w:hAnsi="新細明體;PMingLiU" w:eastAsia="新細明體;PMingLiU" w:cs="新細明體;PMingLiU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626" w:hanging="360"/>
      </w:pPr>
      <w:rPr>
        <w:rFonts w:ascii="新細明體;PMingLiU" w:hAnsi="新細明體;PMingLiU" w:eastAsia="新細明體;PMingLiU" w:cs="新細明體;PMingLiU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40"/>
        </w:tabs>
        <w:ind w:left="83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  <w:szCs w:val="26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fakpe">
    <w:name w:val="nfakpe"/>
    <w:basedOn w:val="Style13"/>
    <w:qFormat/>
    <w:rPr/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7">
    <w:name w:val="頁首 字元"/>
    <w:qFormat/>
    <w:rPr>
      <w:kern w:val="2"/>
    </w:rPr>
  </w:style>
  <w:style w:type="character" w:styleId="Style18">
    <w:name w:val="問候 字元"/>
    <w:qFormat/>
    <w:rPr>
      <w:kern w:val="2"/>
      <w:sz w:val="24"/>
      <w:szCs w:val="24"/>
    </w:rPr>
  </w:style>
  <w:style w:type="character" w:styleId="Style19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ascii="新細明體;PMingLiU" w:hAnsi="新細明體;PMingLiU" w:cs="新細明體;PMingLiU"/>
      <w:b/>
      <w:kern w:val="2"/>
      <w:sz w:val="22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ccdpe">
    <w:name w:val="hccdpe"/>
    <w:basedOn w:val="Style13"/>
    <w:qFormat/>
    <w:rPr/>
  </w:style>
  <w:style w:type="character" w:styleId="Googlesrctext1">
    <w:name w:val="google-src-text1"/>
    <w:qFormat/>
    <w:rPr>
      <w:vanish/>
    </w:rPr>
  </w:style>
  <w:style w:type="character" w:styleId="Style22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23">
    <w:name w:val="純文字 字元"/>
    <w:qFormat/>
    <w:rPr>
      <w:rFonts w:ascii="Calibri" w:hAnsi="Calibri" w:cs="Courier New"/>
      <w:szCs w:val="24"/>
    </w:rPr>
  </w:style>
  <w:style w:type="character" w:styleId="NoSpacingChar">
    <w:name w:val="No Spacing Char"/>
    <w:qFormat/>
    <w:rPr>
      <w:rFonts w:ascii="Calibri" w:hAnsi="Calibri" w:eastAsia="新細明體;PMingLiU" w:cs="Calibri"/>
      <w:sz w:val="22"/>
      <w:szCs w:val="2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2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Uistorymessage">
    <w:name w:val="uistory_message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Chinese1">
    <w:name w:val="chinese1"/>
    <w:qFormat/>
    <w:rPr>
      <w:rFonts w:ascii="Arial" w:hAnsi="Arial" w:cs="Arial"/>
      <w:strike w:val="false"/>
      <w:dstrike w:val="false"/>
      <w:color w:val="001320"/>
      <w:sz w:val="17"/>
      <w:szCs w:val="17"/>
      <w:u w:val="none"/>
    </w:rPr>
  </w:style>
  <w:style w:type="character" w:styleId="Style26">
    <w:name w:val="本文縮排 字元"/>
    <w:qFormat/>
    <w:rPr>
      <w:rFonts w:eastAsia="標楷體"/>
      <w:kern w:val="2"/>
      <w:sz w:val="24"/>
      <w:szCs w:val="24"/>
    </w:rPr>
  </w:style>
  <w:style w:type="character" w:styleId="Itemsnippet">
    <w:name w:val="item-snippet"/>
    <w:basedOn w:val="Style13"/>
    <w:qFormat/>
    <w:rPr/>
  </w:style>
  <w:style w:type="character" w:styleId="Greek">
    <w:name w:val="greek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Googqstidbitgoogqstidbit0">
    <w:name w:val="goog_qs-tidbit goog_qs-tidbit-0"/>
    <w:basedOn w:val="Style13"/>
    <w:qFormat/>
    <w:rPr/>
  </w:style>
  <w:style w:type="character" w:styleId="Skypepnhprintcontainer">
    <w:name w:val="skype_pnh_print_container"/>
    <w:basedOn w:val="Style13"/>
    <w:qFormat/>
    <w:rPr/>
  </w:style>
  <w:style w:type="character" w:styleId="St">
    <w:name w:val="st"/>
    <w:basedOn w:val="Style13"/>
    <w:qFormat/>
    <w:rPr/>
  </w:style>
  <w:style w:type="character" w:styleId="Subtitle31">
    <w:name w:val="subtitle31"/>
    <w:qFormat/>
    <w:rPr>
      <w:rFonts w:ascii="細明體;MingLiU" w:hAnsi="細明體;MingLiU" w:eastAsia="細明體;MingLiU" w:cs="細明體;MingLiU"/>
      <w:b w:val="false"/>
      <w:bCs w:val="false"/>
      <w:color w:val="FF3300"/>
      <w:sz w:val="22"/>
      <w:szCs w:val="22"/>
    </w:rPr>
  </w:style>
  <w:style w:type="character" w:styleId="Ctext">
    <w:name w:val="ctext"/>
    <w:basedOn w:val="Style13"/>
    <w:qFormat/>
    <w:rPr/>
  </w:style>
  <w:style w:type="character" w:styleId="Style211">
    <w:name w:val="style21"/>
    <w:qFormat/>
    <w:rPr>
      <w:rFonts w:ascii="Verdana" w:hAnsi="Verdana" w:cs="Verdana"/>
      <w:color w:val="000000"/>
      <w:sz w:val="20"/>
      <w:szCs w:val="20"/>
    </w:rPr>
  </w:style>
  <w:style w:type="character" w:styleId="Style2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l">
    <w:name w:val="il"/>
    <w:qFormat/>
    <w:rPr/>
  </w:style>
  <w:style w:type="character" w:styleId="Text">
    <w:name w:val="text"/>
    <w:qFormat/>
    <w:rPr/>
  </w:style>
  <w:style w:type="character" w:styleId="Null">
    <w:name w:val="null"/>
    <w:basedOn w:val="Style13"/>
    <w:qFormat/>
    <w:rPr/>
  </w:style>
  <w:style w:type="character" w:styleId="Style2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Backgroundhighlightselected">
    <w:name w:val="background_highlight_selected"/>
    <w:qFormat/>
    <w:rPr/>
  </w:style>
  <w:style w:type="character" w:styleId="Im">
    <w:name w:val="im"/>
    <w:qFormat/>
    <w:rPr/>
  </w:style>
  <w:style w:type="character" w:styleId="Bstw">
    <w:name w:val="bstw"/>
    <w:basedOn w:val="Style13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問候"/>
    <w:basedOn w:val="Normal"/>
    <w:next w:val="Normal"/>
    <w:qFormat/>
    <w:pPr/>
    <w:rPr/>
  </w:style>
  <w:style w:type="paragraph" w:styleId="Style32">
    <w:name w:val="結語"/>
    <w:basedOn w:val="Normal"/>
    <w:qFormat/>
    <w:pPr>
      <w:ind w:left="100" w:hanging="0"/>
    </w:pPr>
    <w:rPr/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2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6">
    <w:name w:val="純文字"/>
    <w:basedOn w:val="Normal"/>
    <w:qFormat/>
    <w:pPr/>
    <w:rPr>
      <w:rFonts w:ascii="Calibri" w:hAnsi="Calibri" w:cs="Courier New"/>
      <w:kern w:val="0"/>
      <w:sz w:val="20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Script">
    <w:name w:val="scrip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0000FF"/>
      <w:kern w:val="0"/>
      <w:sz w:val="14"/>
      <w:szCs w:val="14"/>
    </w:rPr>
  </w:style>
  <w:style w:type="paragraph" w:styleId="Ecxyiv626364460msonormal">
    <w:name w:val="ecxyiv626364460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Yiv386564826msonormal">
    <w:name w:val="yiv38656482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86564826msolistparagraph">
    <w:name w:val="yiv38656482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010350408msonormal">
    <w:name w:val="yiv10103504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Yiv5511681770msonormal">
    <w:name w:val="yiv55116817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表格樣式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eastAsia="zh-TW" w:bidi="ar-SA"/>
    </w:rPr>
  </w:style>
  <w:style w:type="paragraph" w:styleId="M847372962615925372msobodytextindent">
    <w:name w:val="m_847372962615925372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tccpmission@gmail.com" TargetMode="External"/><Relationship Id="rId8" Type="http://schemas.openxmlformats.org/officeDocument/2006/relationships/hyperlink" Target="mailto:tccpmission@gmail.com" TargetMode="External"/><Relationship Id="rId9" Type="http://schemas.openxmlformats.org/officeDocument/2006/relationships/footer" Target="footer1.xml"/><Relationship Id="rId10" Type="http://schemas.openxmlformats.org/officeDocument/2006/relationships/hyperlink" Target="mailto:card701211@hotmail.com" TargetMode="External"/><Relationship Id="rId11" Type="http://schemas.openxmlformats.org/officeDocument/2006/relationships/hyperlink" Target="http://www.hoping.org.tw/" TargetMode="External"/><Relationship Id="rId12" Type="http://schemas.openxmlformats.org/officeDocument/2006/relationships/hyperlink" Target="mailto:admin@hoping.org.tw" TargetMode="External"/><Relationship Id="rId13" Type="http://schemas.openxmlformats.org/officeDocument/2006/relationships/hyperlink" Target="mailto:card701211@hotmail.com" TargetMode="External"/><Relationship Id="rId14" Type="http://schemas.openxmlformats.org/officeDocument/2006/relationships/hyperlink" Target="http://www.hoping.org.tw/" TargetMode="External"/><Relationship Id="rId15" Type="http://schemas.openxmlformats.org/officeDocument/2006/relationships/hyperlink" Target="mailto:admin@hoping.org.tw" TargetMode="External"/><Relationship Id="rId16" Type="http://schemas.openxmlformats.org/officeDocument/2006/relationships/image" Target="media/image1.jpeg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2.ssb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5:38:00Z</dcterms:created>
  <dc:creator>yzue</dc:creator>
  <dc:description/>
  <dc:language>en-US</dc:language>
  <cp:lastModifiedBy>user</cp:lastModifiedBy>
  <cp:lastPrinted>2017-03-11T12:33:00Z</cp:lastPrinted>
  <dcterms:modified xsi:type="dcterms:W3CDTF">2017-04-01T07:27:00Z</dcterms:modified>
  <cp:revision>4</cp:revision>
  <dc:subject/>
  <dc:title/>
</cp:coreProperties>
</file>