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0"/>
          <w:tab w:val="left" w:pos="1696" w:leader="none"/>
        </w:tabs>
        <w:snapToGrid w:val="false"/>
        <w:spacing w:lineRule="exact" w:line="500" w:before="360" w:after="0"/>
        <w:ind w:right="-120" w:hanging="0"/>
        <w:jc w:val="center"/>
        <w:rPr>
          <w:rFonts w:ascii="文鼎特毛楷" w:hAnsi="文鼎特毛楷" w:eastAsia="文鼎特毛楷" w:cs="新細明體;PMingLiU"/>
          <w:spacing w:val="-6"/>
          <w:kern w:val="0"/>
          <w:sz w:val="44"/>
          <w:szCs w:val="44"/>
        </w:rPr>
      </w:pPr>
      <w:r>
        <w:rPr>
          <w:rFonts w:eastAsia="文鼎特毛楷" w:cs="文鼎特毛楷" w:ascii="文鼎特毛楷" w:hAnsi="文鼎特毛楷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-74295</wp:posOffset>
            </wp:positionV>
            <wp:extent cx="1013460" cy="13868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61" t="6803" r="1594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文鼎特毛楷" w:hAnsi="文鼎特毛楷" w:cs="標楷體" w:eastAsia="文鼎特毛楷"/>
          <w:spacing w:val="24"/>
          <w:kern w:val="0"/>
          <w:sz w:val="44"/>
          <w:szCs w:val="44"/>
        </w:rPr>
        <w:t>台北和平基督長老教</w:t>
      </w:r>
      <w:r>
        <w:rPr>
          <w:rFonts w:ascii="文鼎特毛楷" w:hAnsi="文鼎特毛楷" w:cs="新細明體;PMingLiU" w:eastAsia="文鼎特毛楷"/>
          <w:spacing w:val="4"/>
          <w:kern w:val="0"/>
          <w:sz w:val="44"/>
          <w:szCs w:val="44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245110</wp:posOffset>
                </wp:positionV>
                <wp:extent cx="126492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63.85pt;mso-wrap-distance-left:9.05pt;mso-wrap-distance-right:9.05pt;mso-wrap-distance-top:0pt;mso-wrap-distance-bottom:0pt;margin-top:19.3pt;mso-position-vertical-relative:text;margin-left:362.6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747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ind w:left="2340" w:hanging="0"/>
        <w:rPr>
          <w:rFonts w:ascii="文鼎特毛楷" w:hAnsi="文鼎特毛楷" w:eastAsia="文鼎特毛楷" w:cs="Adobe 繁黑體 Std B"/>
          <w:sz w:val="32"/>
          <w:szCs w:val="32"/>
        </w:rPr>
      </w:pPr>
      <w:r>
        <w:rPr>
          <w:rFonts w:ascii="文鼎特毛楷" w:hAnsi="文鼎特毛楷" w:cs="Adobe 繁黑體 Std B" w:eastAsia="文鼎特毛楷"/>
          <w:sz w:val="32"/>
          <w:szCs w:val="32"/>
        </w:rPr>
        <w:t>感謝主恩七十冬 注神整隊主同工</w:t>
      </w:r>
    </w:p>
    <w:p>
      <w:pPr>
        <w:pStyle w:val="Normal"/>
        <w:tabs>
          <w:tab w:val="clear" w:pos="240"/>
          <w:tab w:val="center" w:pos="4500" w:leader="none"/>
        </w:tabs>
        <w:snapToGrid w:val="false"/>
        <w:spacing w:before="180" w:after="0"/>
        <w:ind w:right="6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28"/>
          <w:szCs w:val="28"/>
        </w:rPr>
        <w:t>主日禮拜程序</w:t>
      </w:r>
    </w:p>
    <w:p>
      <w:pPr>
        <w:pStyle w:val="Normal"/>
        <w:spacing w:lineRule="exact" w:line="240"/>
        <w:rPr>
          <w:rFonts w:ascii="文鼎特毛楷" w:hAnsi="文鼎特毛楷" w:eastAsia="文鼎特毛楷" w:cs="標楷體"/>
          <w:sz w:val="32"/>
          <w:szCs w:val="32"/>
          <w:lang w:val="en-US" w:eastAsia="en-US"/>
        </w:rPr>
      </w:pPr>
      <w:r>
        <w:rPr>
          <w:rFonts w:eastAsia="文鼎特毛楷" w:cs="標楷體" w:ascii="文鼎特毛楷" w:hAnsi="文鼎特毛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6008370" cy="0"/>
                <wp:effectExtent l="0" t="5080" r="0" b="508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.55pt" to="465.7pt,1.55pt" ID="直線接點 5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65405</wp:posOffset>
                </wp:positionV>
                <wp:extent cx="6008370" cy="0"/>
                <wp:effectExtent l="0" t="5080" r="0" b="508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15pt" to="465.7pt,5.15pt" ID="直線接點 6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95"/>
        <w:gridCol w:w="3540"/>
        <w:gridCol w:w="1275"/>
        <w:gridCol w:w="6"/>
        <w:gridCol w:w="710"/>
        <w:gridCol w:w="1700"/>
      </w:tblGrid>
      <w:tr>
        <w:trPr>
          <w:trHeight w:val="113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hanging="0"/>
              <w:rPr>
                <w:rFonts w:ascii="文鼎特毛楷" w:hAnsi="文鼎特毛楷" w:eastAsia="文鼎特毛楷" w:cs="標楷體"/>
                <w:color w:val="000000"/>
                <w:spacing w:val="-8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</w:rPr>
              <w:t>第一堂禮拜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09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道：蔡茂堂牧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文鼎特毛楷" w:hAnsi="文鼎特毛楷" w:eastAsia="文鼎特毛楷" w:cs="標楷體"/>
                <w:color w:val="000000"/>
                <w:spacing w:val="-4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</w:rPr>
              <w:t>第二堂禮拜</w:t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道：蔡茂堂牧師</w:t>
            </w:r>
          </w:p>
        </w:tc>
      </w:tr>
      <w:tr>
        <w:trPr>
          <w:trHeight w:val="13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09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曾煥雯執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林瑜琳執事</w:t>
            </w:r>
          </w:p>
        </w:tc>
      </w:tr>
      <w:tr>
        <w:trPr>
          <w:trHeight w:val="196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09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琴：傅瑋俐姊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琴：王薇芬姊妹</w:t>
            </w:r>
          </w:p>
        </w:tc>
      </w:tr>
      <w:tr>
        <w:trPr>
          <w:trHeight w:val="73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73" w:right="-26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 w:before="0" w:after="36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領 詩：潘致偉弟兄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同心歌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3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預備心敬拜上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序樂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3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安靜等候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琴</w:t>
            </w:r>
          </w:p>
        </w:tc>
      </w:tr>
      <w:tr>
        <w:trPr>
          <w:trHeight w:val="17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宣召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聖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聖詩 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149A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美哉！主耶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聖詩 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首「美妙主耶穌」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信仰告白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尼西亞信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9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祈禱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133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啟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聖詩 啟應文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詩篇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39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啟應文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33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詩篇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39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獻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ascii="Apple Chancery" w:hAnsi="Apple Chancery" w:cs="Apple Chancery" w:eastAsia="標楷體"/>
              </w:rPr>
              <w:t>倫敦歌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楊瑞瑟姊妹</w:t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Apple Chancery" w:hAnsi="Apple Chancery" w:eastAsia="標楷體" w:cs="Apple Chancery"/>
                <w:color w:val="000000"/>
                <w:spacing w:val="-4"/>
                <w:highlight w:val="yellow"/>
              </w:rPr>
            </w:pPr>
            <w:r>
              <w:rPr>
                <w:rFonts w:eastAsia="標楷體" w:cs="Apple Chancery" w:ascii="Apple Chancery" w:hAnsi="Apple Chancery"/>
              </w:rPr>
              <w:t xml:space="preserve">For the </w:t>
            </w:r>
            <w:r>
              <w:rPr>
                <w:rFonts w:eastAsia="標楷體" w:cs="Apple Chancery" w:ascii="Apple Chancery" w:hAnsi="Apple Chancery"/>
              </w:rPr>
              <w:t>B</w:t>
            </w:r>
            <w:r>
              <w:rPr>
                <w:rFonts w:eastAsia="標楷體" w:cs="Apple Chancery" w:ascii="Apple Chancery" w:hAnsi="Apple Chancery"/>
              </w:rPr>
              <w:t xml:space="preserve">eauty of the </w:t>
            </w:r>
            <w:r>
              <w:rPr>
                <w:rFonts w:eastAsia="標楷體" w:cs="Apple Chancery" w:ascii="Apple Chancery" w:hAnsi="Apple Chancery"/>
              </w:rPr>
              <w:t>E</w:t>
            </w:r>
            <w:r>
              <w:rPr>
                <w:rFonts w:eastAsia="標楷體" w:cs="Apple Chancery" w:ascii="Apple Chancery" w:hAnsi="Apple Chancery"/>
              </w:rPr>
              <w:t>arth</w:t>
            </w:r>
            <w:r>
              <w:rPr>
                <w:rFonts w:ascii="Apple Chancery" w:hAnsi="Apple Chancery" w:cs="Apple Chancery" w:eastAsia="標楷體"/>
              </w:rPr>
              <w:t>為著美麗的地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男聲詩班</w:t>
            </w:r>
          </w:p>
        </w:tc>
      </w:tr>
      <w:tr>
        <w:trPr>
          <w:trHeight w:val="13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聖經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96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徒行傳</w:t>
            </w:r>
            <w:r>
              <w:rPr>
                <w:rFonts w:eastAsia="標楷體" w:cs="標楷體" w:ascii="標楷體" w:hAnsi="標楷體"/>
                <w:color w:val="000000"/>
              </w:rPr>
              <w:t>4: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會</w:t>
            </w:r>
          </w:p>
        </w:tc>
      </w:tr>
      <w:tr>
        <w:trPr>
          <w:trHeight w:val="28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道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跟過耶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蔡茂堂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回應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「主我願像你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「親愛吔救主我愛親像你」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奉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節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報告交誼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會</w:t>
            </w:r>
          </w:p>
        </w:tc>
      </w:tr>
      <w:tr>
        <w:trPr>
          <w:trHeight w:val="21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祝福差遣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聖詩 第</w:t>
            </w:r>
            <w:r>
              <w:rPr>
                <w:rFonts w:eastAsia="標楷體" w:cs="標楷體" w:ascii="標楷體" w:hAnsi="標楷體"/>
                <w:color w:val="00000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</w:rPr>
              <w:t>首「謳咾天頂主宰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86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-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</w:rPr>
              <w:t>391</w:t>
            </w:r>
            <w:r>
              <w:rPr>
                <w:rFonts w:ascii="標楷體" w:hAnsi="標楷體" w:cs="標楷體" w:eastAsia="標楷體"/>
                <w:color w:val="000000"/>
              </w:rPr>
              <w:t>首「讚美天上主宰」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祝禱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蔡茂堂牧師</w:t>
            </w:r>
          </w:p>
        </w:tc>
      </w:tr>
      <w:tr>
        <w:trPr>
          <w:trHeight w:val="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阿們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124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8895</wp:posOffset>
                      </wp:positionV>
                      <wp:extent cx="5939790" cy="0"/>
                      <wp:effectExtent l="0" t="5080" r="0" b="5080"/>
                      <wp:wrapNone/>
                      <wp:docPr id="5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3.85pt" to="466.7pt,3.85pt" ID="直線接點 5" stroked="t" o:allowincell="t" style="position:absolute">
                      <v:stroke color="#4a7ebb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新細明體;PMingLiU" w:hAnsi="新細明體;PMingLiU" w:eastAsia="標楷體" w:cs="新細明體;PMingLiU"/>
                <w:color w:val="FF0000"/>
                <w:spacing w:val="-4"/>
                <w:sz w:val="1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4"/>
                <w:sz w:val="16"/>
                <w:szCs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distribute"/>
              <w:rPr>
                <w:rFonts w:ascii="文鼎特毛楷" w:hAnsi="文鼎特毛楷" w:eastAsia="文鼎特毛楷" w:cs="標楷體"/>
                <w:spacing w:val="-4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</w:rPr>
              <w:t>第三堂禮拜</w:t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33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道：蔡茂堂牧師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琴：沈佳瑩姊妹</w:t>
            </w:r>
          </w:p>
        </w:tc>
      </w:tr>
      <w:tr>
        <w:trPr>
          <w:trHeight w:val="142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4"/>
              </w:rPr>
            </w:pPr>
            <w:r>
              <w:rPr>
                <w:rFonts w:eastAsia="文鼎特毛楷" w:cs="標楷體" w:ascii="文鼎特毛楷" w:hAnsi="文鼎特毛楷"/>
                <w:color w:val="000000"/>
                <w:spacing w:val="-4"/>
              </w:rPr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33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謝佳吟執事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領 詩：羅達中弟兄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敬拜讚美</w:t>
            </w:r>
          </w:p>
        </w:tc>
        <w:tc>
          <w:tcPr>
            <w:tcW w:w="652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信仰告白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尼西亞信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歡迎禮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見證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許主芳姊妹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消息報告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守望禱告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奉獻委身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聖經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徒行傳</w:t>
            </w:r>
            <w:r>
              <w:rPr>
                <w:rFonts w:eastAsia="標楷體" w:cs="標楷體" w:ascii="標楷體" w:hAnsi="標楷體"/>
                <w:color w:val="000000"/>
              </w:rPr>
              <w:t>4: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真道信息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「跟過耶穌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周元元牧師</w:t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回應詩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「主我願像你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祝禱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周元元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阿們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ind w:left="-168" w:firstLine="132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99695</wp:posOffset>
                </wp:positionV>
                <wp:extent cx="5939790" cy="0"/>
                <wp:effectExtent l="0" t="5080" r="0" b="508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85pt" to="460.3pt,7.85pt" ID="直線接點 5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145415</wp:posOffset>
                </wp:positionV>
                <wp:extent cx="5939790" cy="0"/>
                <wp:effectExtent l="0" t="5080" r="0" b="5080"/>
                <wp:wrapNone/>
                <wp:docPr id="7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1.45pt" to="460.3pt,11.45pt" ID="直線接點 6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81915</wp:posOffset>
                </wp:positionV>
                <wp:extent cx="5730240" cy="653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>當稱謝進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i/>
                                <w:color w:val="000000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>的門，當讚美進入祂的院；當感謝祂，稱頌祂的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>
                                <w:rFonts w:ascii="文鼎細行楷;Arial Unicode MS" w:hAnsi="文鼎細行楷;Arial Unicode MS" w:eastAsia="文鼎細行楷;Arial Unicode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>
                                <w:rFonts w:ascii="文鼎細行楷;Arial Unicode MS" w:hAnsi="文鼎細行楷;Arial Unicode MS" w:eastAsia="文鼎細行楷;Arial Unicode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51.45pt;mso-wrap-distance-left:9.05pt;mso-wrap-distance-right:9.05pt;mso-wrap-distance-top:0pt;mso-wrap-distance-bottom:0pt;margin-top:6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</w:rPr>
                        <w:t>當稱謝進入</w:t>
                      </w:r>
                      <w:r>
                        <w:rPr>
                          <w:rFonts w:ascii="標楷體" w:hAnsi="標楷體" w:cs="新細明體;PMingLiU" w:eastAsia="標楷體"/>
                          <w:i/>
                          <w:color w:val="000000"/>
                        </w:rPr>
                        <w:t>祂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</w:rPr>
                        <w:t>的門，當讚美進入祂的院；當感謝祂，稱頌祂的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>
                          <w:rFonts w:ascii="文鼎細行楷;Arial Unicode MS" w:hAnsi="文鼎細行楷;Arial Unicode MS" w:eastAsia="文鼎細行楷;Arial Unicode M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>
                          <w:rFonts w:ascii="文鼎細行楷;Arial Unicode MS" w:hAnsi="文鼎細行楷;Arial Unicode MS" w:eastAsia="文鼎細行楷;Arial Unicode M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4815" cy="1889125"/>
                <wp:effectExtent l="13335" t="13335" r="12065" b="12065"/>
                <wp:wrapNone/>
                <wp:docPr id="9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889280"/>
                          <a:chOff x="0" y="0"/>
                          <a:chExt cx="5504760" cy="18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760" cy="188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720" y="68040"/>
                            <a:ext cx="506088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.05pt;margin-top:0pt;width:433.45pt;height:148.75pt" coordorigin="181,0" coordsize="8669,2975">
                <v:rect id="shape_0" ID="矩形 2" stroked="t" o:allowincell="f" style="position:absolute;left:181;top:0;width:8668;height:2974;mso-wrap-style:none;v-text-anchor:middle;mso-position-horizontal:left;mso-position-vertical:top">
                  <v:fill o:detectmouseclick="t" on="false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763;top:107;width:7969;height:2685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【</w:t>
      </w:r>
      <w:r>
        <w:rPr>
          <w:rFonts w:ascii="文鼎特毛楷" w:hAnsi="文鼎特毛楷" w:cs="標楷體" w:eastAsia="文鼎特毛楷"/>
          <w:color w:val="000000"/>
          <w:sz w:val="30"/>
          <w:szCs w:val="30"/>
        </w:rPr>
        <w:t>講道大綱</w:t>
      </w:r>
      <w:r>
        <w:rPr>
          <w:rFonts w:ascii="標楷體" w:hAnsi="標楷體" w:cs="標楷體" w:eastAsia="標楷體"/>
          <w:color w:val="000000"/>
          <w:sz w:val="30"/>
          <w:szCs w:val="30"/>
        </w:rPr>
        <w:t>】</w:t>
      </w:r>
    </w:p>
    <w:p>
      <w:pPr>
        <w:pStyle w:val="Normal"/>
        <w:numPr>
          <w:ilvl w:val="0"/>
          <w:numId w:val="5"/>
        </w:numPr>
        <w:spacing w:lineRule="exact" w:line="330" w:before="72" w:after="0"/>
        <w:ind w:left="1276" w:hanging="851"/>
        <w:jc w:val="both"/>
        <w:rPr>
          <w:rFonts w:ascii="文鼎特毛楷" w:hAnsi="文鼎特毛楷" w:eastAsia="文鼎特毛楷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前言</w:t>
      </w:r>
      <w:r>
        <w:rPr>
          <w:rFonts w:eastAsia="文鼎特毛楷" w:cs="標楷體" w:ascii="文鼎特毛楷" w:hAnsi="文鼎特毛楷"/>
          <w:sz w:val="26"/>
          <w:szCs w:val="26"/>
        </w:rPr>
        <w:t xml:space="preserve">: </w:t>
      </w:r>
      <w:r>
        <w:rPr>
          <w:rFonts w:ascii="文鼎特毛楷" w:hAnsi="文鼎特毛楷" w:cs="標楷體" w:eastAsia="文鼎特毛楷"/>
          <w:sz w:val="26"/>
          <w:szCs w:val="26"/>
        </w:rPr>
        <w:t>救恩如同痲疹</w:t>
      </w:r>
    </w:p>
    <w:p>
      <w:pPr>
        <w:pStyle w:val="Normal"/>
        <w:numPr>
          <w:ilvl w:val="0"/>
          <w:numId w:val="5"/>
        </w:numPr>
        <w:spacing w:lineRule="exact" w:line="330" w:before="72" w:after="0"/>
        <w:ind w:left="851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 xml:space="preserve">基督信仰兩大表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文鼎特毛楷" w:hAnsi="文鼎特毛楷" w:cs="標楷體" w:eastAsia="文鼎特毛楷"/>
          <w:sz w:val="26"/>
          <w:szCs w:val="26"/>
        </w:rPr>
        <w:t>太</w:t>
      </w:r>
      <w:r>
        <w:rPr>
          <w:rFonts w:eastAsia="文鼎特毛楷" w:cs="標楷體" w:ascii="文鼎特毛楷" w:hAnsi="文鼎特毛楷"/>
          <w:sz w:val="26"/>
          <w:szCs w:val="26"/>
        </w:rPr>
        <w:t>23:23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5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教儀式行為</w:t>
      </w:r>
    </w:p>
    <w:p>
      <w:pPr>
        <w:pStyle w:val="Normal"/>
        <w:numPr>
          <w:ilvl w:val="1"/>
          <w:numId w:val="15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倫理行為</w:t>
      </w:r>
    </w:p>
    <w:p>
      <w:pPr>
        <w:pStyle w:val="Normal"/>
        <w:numPr>
          <w:ilvl w:val="0"/>
          <w:numId w:val="5"/>
        </w:numPr>
        <w:spacing w:lineRule="exact" w:line="330" w:before="72" w:after="0"/>
        <w:ind w:left="709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跟過耶穌無關因素</w:t>
      </w:r>
    </w:p>
    <w:p>
      <w:pPr>
        <w:pStyle w:val="Normal"/>
        <w:numPr>
          <w:ilvl w:val="0"/>
          <w:numId w:val="8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深學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林前</w:t>
      </w:r>
      <w:r>
        <w:rPr>
          <w:rFonts w:eastAsia="標楷體" w:cs="標楷體" w:ascii="標楷體" w:hAnsi="標楷體"/>
          <w:sz w:val="26"/>
          <w:szCs w:val="26"/>
        </w:rPr>
        <w:t>8:1)</w:t>
      </w:r>
    </w:p>
    <w:p>
      <w:pPr>
        <w:pStyle w:val="Normal"/>
        <w:numPr>
          <w:ilvl w:val="0"/>
          <w:numId w:val="8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名望地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eastAsia="標楷體" w:cs="標楷體" w:ascii="標楷體" w:hAnsi="標楷體"/>
          <w:sz w:val="26"/>
          <w:szCs w:val="26"/>
        </w:rPr>
        <w:t>2:6)</w:t>
      </w:r>
    </w:p>
    <w:p>
      <w:pPr>
        <w:pStyle w:val="Normal"/>
        <w:numPr>
          <w:ilvl w:val="0"/>
          <w:numId w:val="5"/>
        </w:numPr>
        <w:spacing w:lineRule="exact" w:line="330" w:before="72" w:after="0"/>
        <w:ind w:left="709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跟過耶穌兩大特徵</w:t>
      </w:r>
    </w:p>
    <w:p>
      <w:pPr>
        <w:pStyle w:val="Normal"/>
        <w:numPr>
          <w:ilvl w:val="1"/>
          <w:numId w:val="4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遇到軟弱缺欠者有慈悲</w:t>
      </w:r>
    </w:p>
    <w:p>
      <w:pPr>
        <w:pStyle w:val="Normal"/>
        <w:numPr>
          <w:ilvl w:val="1"/>
          <w:numId w:val="4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對逼迫困境時有勇氣</w:t>
      </w:r>
    </w:p>
    <w:p>
      <w:pPr>
        <w:pStyle w:val="Normal"/>
        <w:numPr>
          <w:ilvl w:val="0"/>
          <w:numId w:val="5"/>
        </w:numPr>
        <w:spacing w:lineRule="exact" w:line="330" w:before="72" w:after="0"/>
        <w:ind w:left="850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如何才能跟主腳蹤</w:t>
      </w:r>
    </w:p>
    <w:p>
      <w:pPr>
        <w:pStyle w:val="Normal"/>
        <w:numPr>
          <w:ilvl w:val="1"/>
          <w:numId w:val="10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悔改相信 </w:t>
      </w:r>
      <w:r>
        <w:rPr>
          <w:rFonts w:eastAsia="標楷體" w:cs="標楷體" w:ascii="標楷體" w:hAnsi="標楷體"/>
          <w:sz w:val="26"/>
          <w:szCs w:val="26"/>
        </w:rPr>
        <w:t>Repent &amp; Believe (</w:t>
      </w:r>
      <w:r>
        <w:rPr>
          <w:rFonts w:ascii="標楷體" w:hAnsi="標楷體" w:cs="標楷體" w:eastAsia="標楷體"/>
          <w:sz w:val="26"/>
          <w:szCs w:val="26"/>
        </w:rPr>
        <w:t>徒</w:t>
      </w:r>
      <w:r>
        <w:rPr>
          <w:rFonts w:eastAsia="標楷體" w:cs="標楷體" w:ascii="標楷體" w:hAnsi="標楷體"/>
          <w:sz w:val="26"/>
          <w:szCs w:val="26"/>
        </w:rPr>
        <w:t>20:21)</w:t>
      </w:r>
    </w:p>
    <w:p>
      <w:pPr>
        <w:pStyle w:val="Normal"/>
        <w:numPr>
          <w:ilvl w:val="1"/>
          <w:numId w:val="10"/>
        </w:numPr>
        <w:spacing w:lineRule="exact" w:line="330"/>
        <w:ind w:left="993" w:hanging="284"/>
        <w:rPr/>
      </w:pPr>
      <w:r>
        <w:rPr>
          <w:rFonts w:ascii="標楷體" w:hAnsi="標楷體" w:cs="標楷體" w:eastAsia="標楷體"/>
          <w:sz w:val="26"/>
          <w:szCs w:val="26"/>
        </w:rPr>
        <w:t xml:space="preserve">勤讀聖經 </w:t>
      </w:r>
      <w:r>
        <w:rPr>
          <w:rFonts w:eastAsia="標楷體" w:cs="標楷體" w:ascii="標楷體" w:hAnsi="標楷體"/>
          <w:sz w:val="26"/>
          <w:szCs w:val="26"/>
        </w:rPr>
        <w:t xml:space="preserve">Read </w:t>
      </w:r>
      <w:r>
        <w:rPr>
          <w:rFonts w:eastAsia="標楷體" w:cs="標楷體" w:ascii="標楷體" w:hAnsi="標楷體"/>
          <w:sz w:val="26"/>
          <w:szCs w:val="26"/>
        </w:rPr>
        <w:t>the</w:t>
      </w:r>
      <w:r>
        <w:rPr>
          <w:rFonts w:eastAsia="標楷體" w:cs="標楷體" w:ascii="標楷體" w:hAnsi="標楷體"/>
          <w:sz w:val="26"/>
          <w:szCs w:val="26"/>
        </w:rPr>
        <w:t xml:space="preserve"> Bible (</w:t>
      </w:r>
      <w:r>
        <w:rPr>
          <w:rFonts w:ascii="標楷體" w:hAnsi="標楷體" w:cs="標楷體" w:eastAsia="標楷體"/>
          <w:sz w:val="26"/>
          <w:szCs w:val="26"/>
        </w:rPr>
        <w:t>提後</w:t>
      </w:r>
      <w:r>
        <w:rPr>
          <w:rFonts w:eastAsia="標楷體" w:cs="標楷體" w:ascii="標楷體" w:hAnsi="標楷體"/>
          <w:sz w:val="26"/>
          <w:szCs w:val="26"/>
        </w:rPr>
        <w:t>3:16-17)</w:t>
      </w:r>
    </w:p>
    <w:p>
      <w:pPr>
        <w:pStyle w:val="Normal"/>
        <w:numPr>
          <w:ilvl w:val="1"/>
          <w:numId w:val="10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省吾身 </w:t>
      </w:r>
      <w:r>
        <w:rPr>
          <w:rFonts w:eastAsia="標楷體" w:cs="標楷體" w:ascii="標楷體" w:hAnsi="標楷體"/>
          <w:sz w:val="26"/>
          <w:szCs w:val="26"/>
        </w:rPr>
        <w:t>Review the Life (</w:t>
      </w:r>
      <w:r>
        <w:rPr>
          <w:rFonts w:ascii="標楷體" w:hAnsi="標楷體" w:cs="標楷體" w:eastAsia="標楷體"/>
          <w:sz w:val="26"/>
          <w:szCs w:val="26"/>
        </w:rPr>
        <w:t>詩</w:t>
      </w:r>
      <w:r>
        <w:rPr>
          <w:rFonts w:eastAsia="標楷體" w:cs="標楷體" w:ascii="標楷體" w:hAnsi="標楷體"/>
          <w:sz w:val="26"/>
          <w:szCs w:val="26"/>
        </w:rPr>
        <w:t>77:6)</w:t>
      </w:r>
    </w:p>
    <w:p>
      <w:pPr>
        <w:pStyle w:val="Normal"/>
        <w:numPr>
          <w:ilvl w:val="1"/>
          <w:numId w:val="10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受聖靈 </w:t>
      </w:r>
      <w:r>
        <w:rPr>
          <w:rFonts w:eastAsia="標楷體" w:cs="標楷體" w:ascii="標楷體" w:hAnsi="標楷體"/>
          <w:sz w:val="26"/>
          <w:szCs w:val="26"/>
        </w:rPr>
        <w:t>Receive Holy Spirit (</w:t>
      </w:r>
      <w:r>
        <w:rPr>
          <w:rFonts w:ascii="標楷體" w:hAnsi="標楷體" w:cs="標楷體" w:eastAsia="標楷體"/>
          <w:sz w:val="26"/>
          <w:szCs w:val="26"/>
        </w:rPr>
        <w:t>多</w:t>
      </w:r>
      <w:r>
        <w:rPr>
          <w:rFonts w:eastAsia="標楷體" w:cs="標楷體" w:ascii="標楷體" w:hAnsi="標楷體"/>
          <w:sz w:val="26"/>
          <w:szCs w:val="26"/>
        </w:rPr>
        <w:t>3:5)</w:t>
      </w:r>
    </w:p>
    <w:p>
      <w:pPr>
        <w:pStyle w:val="Normal"/>
        <w:numPr>
          <w:ilvl w:val="0"/>
          <w:numId w:val="5"/>
        </w:numPr>
        <w:spacing w:lineRule="exact" w:line="330" w:before="72" w:after="0"/>
        <w:ind w:left="709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結論：</w:t>
      </w:r>
    </w:p>
    <w:p>
      <w:pPr>
        <w:pStyle w:val="Normal"/>
        <w:numPr>
          <w:ilvl w:val="0"/>
          <w:numId w:val="18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你們該效法我，像我效法基督一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林前</w:t>
      </w:r>
      <w:r>
        <w:rPr>
          <w:rFonts w:eastAsia="標楷體" w:cs="標楷體" w:ascii="標楷體" w:hAnsi="標楷體"/>
          <w:sz w:val="26"/>
          <w:szCs w:val="26"/>
        </w:rPr>
        <w:t>11:1)</w:t>
      </w:r>
    </w:p>
    <w:p>
      <w:pPr>
        <w:pStyle w:val="Normal"/>
        <w:numPr>
          <w:ilvl w:val="0"/>
          <w:numId w:val="18"/>
        </w:numPr>
        <w:spacing w:lineRule="exact" w:line="33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耶穌的榜樣</w:t>
      </w:r>
    </w:p>
    <w:p>
      <w:pPr>
        <w:pStyle w:val="Normal"/>
        <w:spacing w:lineRule="exact" w:line="330"/>
        <w:ind w:left="708"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恩典：遇到軟弱缺欠者有慈悲</w:t>
      </w:r>
    </w:p>
    <w:p>
      <w:pPr>
        <w:pStyle w:val="Normal"/>
        <w:spacing w:lineRule="exact" w:line="330"/>
        <w:ind w:left="708"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真理：面對逼迫困境時有勇氣</w:t>
      </w:r>
    </w:p>
    <w:p>
      <w:pPr>
        <w:pStyle w:val="Normal"/>
        <w:spacing w:lineRule="exact" w:line="330"/>
        <w:ind w:left="708" w:firstLine="283"/>
        <w:rPr>
          <w:b/>
          <w:b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溫柔：彼此關係態度上有謙卑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30" w:before="72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文鼎特毛楷" w:hAnsi="文鼎特毛楷" w:cs="標楷體" w:eastAsia="文鼎特毛楷"/>
          <w:color w:val="000000"/>
          <w:sz w:val="28"/>
          <w:szCs w:val="28"/>
        </w:rPr>
        <w:t>默想和行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330"/>
        <w:ind w:left="708" w:hanging="281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跟過耶穌有那三大特徵？</w:t>
      </w:r>
    </w:p>
    <w:p>
      <w:pPr>
        <w:pStyle w:val="Normal"/>
        <w:spacing w:lineRule="exact" w:line="330"/>
        <w:ind w:left="708" w:hanging="2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跟過耶穌無關因素是啥？</w:t>
      </w:r>
    </w:p>
    <w:p>
      <w:pPr>
        <w:pStyle w:val="Normal"/>
        <w:spacing w:lineRule="exact" w:line="330"/>
        <w:ind w:left="708" w:hanging="2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要如何才能跟隨主腳蹤？</w:t>
      </w:r>
    </w:p>
    <w:p>
      <w:pPr>
        <w:pStyle w:val="Normal"/>
        <w:spacing w:lineRule="exact" w:line="330" w:before="72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文鼎特毛楷" w:hAnsi="文鼎特毛楷" w:cs="標楷體" w:eastAsia="文鼎特毛楷"/>
          <w:color w:val="000000"/>
          <w:sz w:val="28"/>
          <w:szCs w:val="28"/>
        </w:rPr>
        <w:t>金句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lineRule="exact" w:line="330"/>
        <w:ind w:left="708" w:hanging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你們要效法我，就像我效法基督一樣。」林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1:1</w:t>
      </w:r>
    </w:p>
    <w:p>
      <w:pPr>
        <w:pStyle w:val="Normal"/>
        <w:spacing w:lineRule="exact" w:line="330"/>
        <w:ind w:left="8382" w:hanging="2288"/>
        <w:jc w:val="right"/>
        <w:rPr>
          <w:rFonts w:ascii="標楷體" w:hAnsi="標楷體" w:eastAsia="標楷體" w:cs="標楷體"/>
          <w:sz w:val="26"/>
          <w:szCs w:val="26"/>
          <w:u w:val="doub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4395</wp:posOffset>
            </wp:positionH>
            <wp:positionV relativeFrom="paragraph">
              <wp:posOffset>-76835</wp:posOffset>
            </wp:positionV>
            <wp:extent cx="4366260" cy="605790"/>
            <wp:effectExtent l="0" t="0" r="0" b="0"/>
            <wp:wrapTight wrapText="bothSides">
              <wp:wrapPolygon edited="0">
                <wp:start x="15224" y="0"/>
                <wp:lineTo x="-81" y="0"/>
                <wp:lineTo x="-81" y="20085"/>
                <wp:lineTo x="1488" y="21095"/>
                <wp:lineTo x="9018" y="21095"/>
                <wp:lineTo x="9514" y="21095"/>
                <wp:lineTo x="19859" y="21095"/>
                <wp:lineTo x="21600" y="20583"/>
                <wp:lineTo x="21600" y="993"/>
                <wp:lineTo x="21184" y="0"/>
                <wp:lineTo x="18122" y="0"/>
                <wp:lineTo x="15224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8218" w:hanging="2124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142875</wp:posOffset>
                </wp:positionV>
                <wp:extent cx="6019800" cy="6010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108" w:after="0"/>
                              <w:ind w:right="545" w:hanging="0"/>
                              <w:jc w:val="both"/>
                              <w:rPr>
                                <w:rFonts w:ascii="微軟正黑體" w:hAnsi="微軟正黑體" w:eastAsia="微軟正黑體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ind w:left="424" w:hanging="424"/>
                              <w:jc w:val="both"/>
                              <w:rPr>
                                <w:rFonts w:eastAsia="標楷體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8/13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聯合禮拜暨聖禮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0:0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拜中舉行洗禮與聖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6" w:right="43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預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/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受洗、轉籍的弟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妹，請留意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小會問道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洗禮與聖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/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6" w:right="43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敬請兄姊預備心，一同守主聖餐，並為當天預備洗禮、轉籍的弟兄姊妹守望禱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72" w:after="0"/>
                              <w:ind w:right="227" w:hanging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裝備部活動預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60"/>
                              <w:ind w:left="426" w:right="120" w:hanging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MEBIG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全人教育講座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1:30  5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禮拜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地點：五樓禮拜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講員：羅東教會鄭育智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對象：邀請兄姊欲瞭解什麼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MEBIG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以及關心兒童與青少年事工的兄姊，一同來聆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60"/>
                              <w:ind w:left="426" w:right="120" w:hanging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〔主日學師資招募開跑囉！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時間：預計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9/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週六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1:00-5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，兩週研習課程。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6F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對象：歡迎對兒童宗教教育有負擔的兄姊一起來接受裝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72" w:after="0"/>
                              <w:ind w:right="22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平安七月生命分享會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小馬的生命見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8/2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545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地點：三樓禮拜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10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中會北二區邀請藝人倪子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小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於和平教會舉辦見證分享「因為軟弱，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以勇敢」，請兄姊踴躍邀請福音朋友參加，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每人一份餐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。凡邀請福音朋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慕道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的會友及其福音朋友的報名費由教會負擔，報名請洽：沈月蓮長老、賴恩慈執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10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72" w:after="0"/>
                              <w:ind w:right="22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72" w:after="0"/>
                              <w:ind w:right="22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3.3pt;mso-wrap-distance-left:9.05pt;mso-wrap-distance-right:9.05pt;mso-wrap-distance-top:0pt;mso-wrap-distance-bottom:0pt;margin-top:11.2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 w:before="108" w:after="0"/>
                        <w:ind w:right="545" w:hanging="0"/>
                        <w:jc w:val="both"/>
                        <w:rPr>
                          <w:rFonts w:ascii="微軟正黑體" w:hAnsi="微軟正黑體" w:eastAsia="微軟正黑體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72" w:after="0"/>
                        <w:ind w:left="424" w:hanging="424"/>
                        <w:jc w:val="both"/>
                        <w:rPr>
                          <w:rFonts w:eastAsia="標楷體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8/13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聯合禮拜暨聖禮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10:00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拜中舉行洗禮與聖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6" w:right="43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預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8/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受洗、轉籍的弟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妹，請留意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小會問道理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8/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洗禮與聖餐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8/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6" w:right="43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敬請兄姊預備心，一同守主聖餐，並為當天預備洗禮、轉籍的弟兄姊妹守望禱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72" w:after="0"/>
                        <w:ind w:right="227" w:hanging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裝備部活動預告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60"/>
                        <w:ind w:left="426" w:right="120" w:hanging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〔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MEBIG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全人教育講座〕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1:30  5F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禮拜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地點：五樓禮拜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講員：羅東教會鄭育智牧師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12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對象：邀請兄姊欲瞭解什麼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MEBIG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以及關心兒童與青少年事工的兄姊，一同來聆聽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60"/>
                        <w:ind w:left="426" w:right="120" w:hanging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〔主日學師資招募開跑囉！〕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時間：預計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9/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9/9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週六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1:00-5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，兩週研習課程。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6F0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對象：歡迎對兒童宗教教育有負擔的兄姊一起來接受裝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72" w:after="0"/>
                        <w:ind w:right="22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平安七月生命分享會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  <w:u w:val="single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小馬的生命見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8/26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3:0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545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地點：三樓禮拜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10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星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中會北二區邀請藝人倪子鈞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小馬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於和平教會舉辦見證分享「因為軟弱，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以勇敢」，請兄姊踴躍邀請福音朋友參加，報名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每人一份餐盒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。凡邀請福音朋友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慕道友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的會友及其福音朋友的報名費由教會負擔，報名請洽：沈月蓮長老、賴恩慈執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108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72" w:after="0"/>
                        <w:ind w:right="22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72" w:after="0"/>
                        <w:ind w:right="22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91615</wp:posOffset>
            </wp:positionH>
            <wp:positionV relativeFrom="paragraph">
              <wp:posOffset>159385</wp:posOffset>
            </wp:positionV>
            <wp:extent cx="3032760" cy="207772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065</wp:posOffset>
                </wp:positionH>
                <wp:positionV relativeFrom="paragraph">
                  <wp:posOffset>-100965</wp:posOffset>
                </wp:positionV>
                <wp:extent cx="6012180" cy="2042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72" w:after="0"/>
                              <w:ind w:right="22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暑假來臨，繪本館推出強檔特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60"/>
                              <w:ind w:left="426" w:right="120" w:hanging="28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舉世聞名的美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aldecott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圖畫書獎作品英文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多本。此獎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193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年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始，每年頒發金銀牌，是圖畫書界的盛事，歡迎兄姊也能來欣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60"/>
                              <w:ind w:left="426" w:right="120" w:hanging="28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另為小學兒童預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本優良中文少年小說，此乃多年前會友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民生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少年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說獎的獎品，歡迎喜歡文字閱讀的小朋友來看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60"/>
                              <w:ind w:left="426" w:right="120" w:hanging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兄姊蒞館閱讀，可由約翰館進出，活動訊息請參考教會網站、粉絲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開館時間：每週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週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1:00-3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5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繪本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https://goo.gl/35F9V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72" w:after="0"/>
                              <w:ind w:right="22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0.8pt;mso-wrap-distance-left:9.05pt;mso-wrap-distance-right:9.05pt;mso-wrap-distance-top:0pt;mso-wrap-distance-bottom:0pt;margin-top:-7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 w:before="72" w:after="0"/>
                        <w:ind w:right="22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暑假來臨，繪本館推出強檔特展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60"/>
                        <w:ind w:left="426" w:right="120" w:hanging="28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舉世聞名的美國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Caldecott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圖畫書獎作品英文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多本。此獎自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1938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年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始，每年頒發金銀牌，是圖畫書界的盛事，歡迎兄姊也能來欣賞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60"/>
                        <w:ind w:left="426" w:right="120" w:hanging="28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另為小學兒童預備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本優良中文少年小說，此乃多年前會友參加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民生報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少年小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說獎的獎品，歡迎喜歡文字閱讀的小朋友來看書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60"/>
                        <w:ind w:left="426" w:right="120" w:hanging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兄姊蒞館閱讀，可由約翰館進出，活動訊息請參考教會網站、粉絲頁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12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開館時間：每週五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週日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1:00-3:0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ind w:left="425" w:right="12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繪本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FB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https://goo.gl/35F9V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72" w:after="0"/>
                        <w:ind w:right="22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3124200" cy="6713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108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團契‧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週二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0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F02)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19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/2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36" w:leader="none"/>
                                      <w:tab w:val="left" w:pos="672" w:leader="none"/>
                                      <w:tab w:val="left" w:pos="1008" w:leader="none"/>
                                      <w:tab w:val="left" w:pos="1344" w:leader="none"/>
                                      <w:tab w:val="left" w:pos="1680" w:leader="none"/>
                                      <w:tab w:val="left" w:pos="2016" w:leader="none"/>
                                      <w:tab w:val="left" w:pos="2352" w:leader="none"/>
                                      <w:tab w:val="left" w:pos="2688" w:leader="none"/>
                                      <w:tab w:val="left" w:pos="3024" w:leader="none"/>
                                      <w:tab w:val="left" w:pos="3360" w:leader="none"/>
                                      <w:tab w:val="left" w:pos="3696" w:leader="none"/>
                                      <w:tab w:val="left" w:pos="4032" w:leader="none"/>
                                      <w:tab w:val="left" w:pos="4368" w:leader="none"/>
                                      <w:tab w:val="left" w:pos="4704" w:leader="none"/>
                                      <w:tab w:val="left" w:pos="5040" w:leader="none"/>
                                      <w:tab w:val="left" w:pos="5376" w:leader="none"/>
                                      <w:tab w:val="left" w:pos="5712" w:leader="none"/>
                                      <w:tab w:val="left" w:pos="6048" w:leader="none"/>
                                      <w:tab w:val="left" w:pos="6384" w:leader="none"/>
                                      <w:tab w:val="left" w:pos="6720" w:leader="none"/>
                                      <w:tab w:val="left" w:pos="7056" w:leader="none"/>
                                      <w:tab w:val="left" w:pos="7392" w:leader="none"/>
                                      <w:tab w:val="left" w:pos="7728" w:leader="none"/>
                                      <w:tab w:val="left" w:pos="8064" w:leader="none"/>
                                      <w:tab w:val="left" w:pos="8400" w:leader="none"/>
                                      <w:tab w:val="left" w:pos="8736" w:leader="none"/>
                                      <w:tab w:val="left" w:pos="9072" w:leader="none"/>
                                      <w:tab w:val="left" w:pos="9408" w:leader="none"/>
                                      <w:tab w:val="left" w:pos="9744" w:leader="none"/>
                                      <w:tab w:val="left" w:pos="10080" w:leader="none"/>
                                      <w:tab w:val="left" w:pos="10416" w:leader="none"/>
                                      <w:tab w:val="left" w:pos="10752" w:leader="none"/>
                                    </w:tabs>
                                    <w:autoSpaceDE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桌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陳月冠姊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社青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61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社青夏之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～北海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/29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教會集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有興趣參加的教會青年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報名請洽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color w:val="000000"/>
                                  <w:sz w:val="26"/>
                                  <w:szCs w:val="26"/>
                                </w:rPr>
                                <w:t>http://tinyurl.com/y7ktrou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長輩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健康促進夏日趣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長輩小組為增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歲以上會友健康體能與活力，邀請健康促進專業團隊，舉辦兩場講座，歡迎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【第一場：方塊踏步健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8/9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:00~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內容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健康操、認識方塊踏步運動與實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【第二場：手工皂禮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8/16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:00~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內容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手部運動、認識手工皂及禮盒包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  點：和平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樓會議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報  名：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含講義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塊橘油家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皂及禮盒材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請洽趙國光長老、武茂玲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或辦公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28.6pt;mso-wrap-distance-left:9.05pt;mso-wrap-distance-right:9.05pt;mso-wrap-distance-top:0pt;mso-wrap-distance-bottom:0pt;margin-top:2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108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團契‧小組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婦女團契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週二早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0:00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2F02)</w:t>
                      </w:r>
                    </w:p>
                    <w:tbl>
                      <w:tblPr>
                        <w:tblW w:w="3969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19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員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/2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36" w:leader="none"/>
                                <w:tab w:val="left" w:pos="672" w:leader="none"/>
                                <w:tab w:val="left" w:pos="1008" w:leader="none"/>
                                <w:tab w:val="left" w:pos="1344" w:leader="none"/>
                                <w:tab w:val="left" w:pos="1680" w:leader="none"/>
                                <w:tab w:val="left" w:pos="2016" w:leader="none"/>
                                <w:tab w:val="left" w:pos="2352" w:leader="none"/>
                                <w:tab w:val="left" w:pos="2688" w:leader="none"/>
                                <w:tab w:val="left" w:pos="3024" w:leader="none"/>
                                <w:tab w:val="left" w:pos="3360" w:leader="none"/>
                                <w:tab w:val="left" w:pos="3696" w:leader="none"/>
                                <w:tab w:val="left" w:pos="4032" w:leader="none"/>
                                <w:tab w:val="left" w:pos="4368" w:leader="none"/>
                                <w:tab w:val="left" w:pos="4704" w:leader="none"/>
                                <w:tab w:val="left" w:pos="5040" w:leader="none"/>
                                <w:tab w:val="left" w:pos="5376" w:leader="none"/>
                                <w:tab w:val="left" w:pos="5712" w:leader="none"/>
                                <w:tab w:val="left" w:pos="6048" w:leader="none"/>
                                <w:tab w:val="left" w:pos="6384" w:leader="none"/>
                                <w:tab w:val="left" w:pos="6720" w:leader="none"/>
                                <w:tab w:val="left" w:pos="7056" w:leader="none"/>
                                <w:tab w:val="left" w:pos="7392" w:leader="none"/>
                                <w:tab w:val="left" w:pos="7728" w:leader="none"/>
                                <w:tab w:val="left" w:pos="8064" w:leader="none"/>
                                <w:tab w:val="left" w:pos="8400" w:leader="none"/>
                                <w:tab w:val="left" w:pos="8736" w:leader="none"/>
                                <w:tab w:val="left" w:pos="9072" w:leader="none"/>
                                <w:tab w:val="left" w:pos="9408" w:leader="none"/>
                                <w:tab w:val="left" w:pos="9744" w:leader="none"/>
                                <w:tab w:val="left" w:pos="10080" w:leader="none"/>
                                <w:tab w:val="left" w:pos="10416" w:leader="none"/>
                                <w:tab w:val="left" w:pos="10752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桌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陳月冠姊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社青團契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61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社青夏之旅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kern w:val="0"/>
                          <w:sz w:val="28"/>
                          <w:szCs w:val="28"/>
                        </w:rPr>
                        <w:t>～北海岸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7/29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8: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教會集合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有興趣參加的教會青年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報名請洽</w:t>
                      </w:r>
                      <w:hyperlink r:id="rId8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color w:val="000000"/>
                            <w:sz w:val="26"/>
                            <w:szCs w:val="26"/>
                          </w:rPr>
                          <w:t>http://tinyurl.com/y7ktroum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長輩小組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61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健康促進夏日趣講座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~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長輩小組為增進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歲以上會友健康體能與活力，邀請健康促進專業團隊，舉辦兩場講座，歡迎參加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kern w:val="0"/>
                          <w:sz w:val="28"/>
                          <w:szCs w:val="28"/>
                        </w:rPr>
                        <w:t>～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【第一場：方塊踏步健康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GO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時間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:8/9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0:00~12:00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內容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健康操、認識方塊踏步運動與實作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【第二場：手工皂禮盒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時間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:8/16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0:00~12:00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內容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手部運動、認識手工皂及禮盒包裝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地  點：和平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樓會議室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報  名：報名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含講義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塊橘油家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皂及禮盒材料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，請洽趙國光長老、武茂玲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或辦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9895</wp:posOffset>
                </wp:positionH>
                <wp:positionV relativeFrom="paragraph">
                  <wp:posOffset>74295</wp:posOffset>
                </wp:positionV>
                <wp:extent cx="3017520" cy="6598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 w:before="108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界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《立足聖道的創意禮拜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5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～兼具悟性感性禮拜的三堂課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:00-5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：濟南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台北市中山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免報名，座位有限，請提早入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書服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《立足聖道的創意禮拜》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《立足聖道的創意禮拜實用手冊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台灣基督長老教會總會禮拜與音樂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主委陳琇玟副教授，在這兼具悟性感性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拜的三堂課裡，將與我們分享揉合禮拜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(Blended Worship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的思維，巧妙的將古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樂、泰澤祈禱短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(Taizé Songs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、台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本土創作和敬拜讚美等詩歌，把老、中、青，古、今、將來的意念用心策劃在教會禮拜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第五屆「真理之光」研經培靈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～救主耶穌民族的士師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/1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：雙連教會十樓禮拜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址：台北市中山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講員：黃奇光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內容：士師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-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330"/>
                              <w:ind w:left="764" w:hanging="33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孫的奇妙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330"/>
                              <w:ind w:left="764" w:hanging="33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孫的破碎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330"/>
                              <w:ind w:left="764" w:hanging="33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孫初期的成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330"/>
                              <w:ind w:left="764" w:hanging="33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孫最後的勝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330"/>
                              <w:ind w:left="764" w:hanging="33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系列歸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報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www.css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19.6pt;mso-wrap-distance-left:9.05pt;mso-wrap-distance-right:9.05pt;mso-wrap-distance-top:0pt;mso-wrap-distance-bottom:0pt;margin-top:5.8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30" w:before="108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界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33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《立足聖道的創意禮拜》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5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～兼具悟性感性禮拜的三堂課～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2:00-5:00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地點：濟南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台北市中山南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免報名，座位有限，請提早入場。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新書服務：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《立足聖道的創意禮拜》、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《立足聖道的創意禮拜實用手冊》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台灣基督長老教會總會禮拜與音樂委員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  <w:t>主委陳琇玟副教授，在這兼具悟性感性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拜的三堂課裡，將與我們分享揉合禮拜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(Blended Worship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的思維，巧妙的將古典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聖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樂、泰澤祈禱短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(Taizé Songs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、台灣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本土創作和敬拜讚美等詩歌，把老、中、青，古、今、將來的意念用心策劃在教會禮拜中。</w:t>
                      </w:r>
                    </w:p>
                    <w:p>
                      <w:pPr>
                        <w:pStyle w:val="Normal"/>
                        <w:widowControl/>
                        <w:spacing w:lineRule="exact" w:line="33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  <w:u w:val="single"/>
                        </w:rPr>
                        <w:t>2017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第五屆「真理之光」研經培靈會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5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～救主耶穌民族的士師～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8/12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9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至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5:00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地點：雙連教會十樓禮拜堂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地址：台北市中山北路二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講員：黃奇光博士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內容：士師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3-1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330"/>
                        <w:ind w:left="764" w:hanging="338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參孫的奇妙出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330"/>
                        <w:ind w:left="764" w:hanging="338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參孫的破碎婚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330"/>
                        <w:ind w:left="764" w:hanging="338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參孫初期的成就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330"/>
                        <w:ind w:left="764" w:hanging="338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參孫最後的勝利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330"/>
                        <w:ind w:left="764" w:hanging="338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系列歸納</w:t>
                      </w:r>
                    </w:p>
                    <w:p>
                      <w:pPr>
                        <w:pStyle w:val="Normal"/>
                        <w:widowControl/>
                        <w:spacing w:lineRule="exact" w:line="33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報名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www.css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2364" w:leader="none"/>
        </w:tabs>
        <w:snapToGrid w:val="false"/>
        <w:spacing w:lineRule="exact" w:line="300" w:before="30" w:after="0"/>
        <w:ind w:left="2267" w:right="43" w:hanging="1984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8016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bCs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-93345</wp:posOffset>
                </wp:positionV>
                <wp:extent cx="6065520" cy="8564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90" w:before="108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住院肢體代禱：黃永慶長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為住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理之家肢體代禱：施石娟娟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施愛玲姊的母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出院後肢體代禱：姜逸群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雅文姊的先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教會長輩代禱：張雅玲姊、陳文子長老、盧陳恆淑長老、林柯錦錠姊、楊佩韘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中國與印度邊界爭議，雙方各持己見，懇求上主施恩保守，盼能透過外交途徑尋得和平共處的方式，莫輕易開啟戰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立法院通過「前瞻計畫第一期預算」初審。懇求天父施恩保守，未來地方政府在執行時，能以百姓權益為優先，杜絕官商勾結，讓每項軟硬體建設都紮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請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續為長執改選代禱，願上主激勵兄姊有願意為上主擺上的心志、智慧與環境，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願上主保守這次全面長執改選有上主恩典的帶領與保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子會南園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請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剛受洗和轉籍的姊妹代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一位姊妹受洗，三位姊妹轉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，自此展開新生命並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得著好的牧養和造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請為教會的晨禱會及禱告生活代禱，求主興起更多人起來禱告，由內在真實的更新，並且帶來屬靈的影響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傳道人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為林慈翎姊妹代禱～在創啟地區服侍，今年返台述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創啟地山區環保教育急需推廣，八月份台灣會有環保教育短期服務隊前往服務，請為行程、服務內容和隊員與當地人民的相處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請持續為中心的財務困難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慈翎姊妹的母會在蘭嶼─朗島教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2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蘭嶼住民罹癌離世的人很多，恐與當地長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2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置放核廢料有關，求主施行公義，讓核廢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2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早日遷出。蘭嶼的年輕人很少願意進教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2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請為福音能在蘭嶼興旺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74.4pt;mso-wrap-distance-left:9.05pt;mso-wrap-distance-right:9.05pt;mso-wrap-distance-top:0pt;mso-wrap-distance-bottom:0pt;margin-top:-7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90" w:before="108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肢體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住院肢體代禱：黃永慶長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為住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理之家肢體代禱：施石娟娟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施愛玲姊的母親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出院後肢體代禱：姜逸群兄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黃雅文姊的先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教會長輩代禱：張雅玲姊、陳文子長老、盧陳恆淑長老、林柯錦錠姊、楊佩韘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40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2"/>
                          <w:kern w:val="0"/>
                          <w:sz w:val="26"/>
                          <w:szCs w:val="26"/>
                        </w:rPr>
                        <w:t>中國與印度邊界爭議，雙方各持己見，懇求上主施恩保守，盼能透過外交途徑尋得和平共處的方式，莫輕易開啟戰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立法院通過「前瞻計畫第一期預算」初審。懇求天父施恩保守，未來地方政府在執行時，能以百姓權益為優先，杜絕官商勾結，讓每項軟硬體建設都紮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4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請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kern w:val="0"/>
                          <w:sz w:val="26"/>
                          <w:szCs w:val="26"/>
                        </w:rPr>
                        <w:t>續為長執改選代禱，願上主激勵兄姊有願意為上主擺上的心志、智慧與環境，也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願上主保守這次全面長執改選有上主恩典的帶領與保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子會南園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請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剛受洗和轉籍的姊妹代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一位姊妹受洗，三位姊妹轉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，自此展開新生命並且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得著好的牧養和造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請為教會的晨禱會及禱告生活代禱，求主興起更多人起來禱告，由內在真實的更新，並且帶來屬靈的影響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傳道人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為林慈翎姊妹代禱～在創啟地區服侍，今年返台述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創啟地山區環保教育急需推廣，八月份台灣會有環保教育短期服務隊前往服務，請為行程、服務內容和隊員與當地人民的相處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請持續為中心的財務困難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林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慈翎姊妹的母會在蘭嶼─朗島教會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624" w:hanging="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蘭嶼住民罹癌離世的人很多，恐與當地長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624" w:hanging="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置放核廢料有關，求主施行公義，讓核廢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624" w:hanging="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早日遷出。蘭嶼的年輕人很少願意進教會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624" w:hanging="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請為福音能在蘭嶼興旺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8016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8016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  <w:highlight w:val="yellow"/>
          <w:u w:val="double"/>
        </w:rPr>
      </w:pPr>
      <w:r>
        <w:rPr>
          <w:rFonts w:eastAsia="文鼎特毛楷" w:cs="標楷體" w:ascii="文鼎特毛楷" w:hAnsi="文鼎特毛楷"/>
          <w:bCs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52" w:hanging="0"/>
        <w:jc w:val="center"/>
        <w:rPr>
          <w:rFonts w:ascii="文鼎特毛楷" w:hAnsi="文鼎特毛楷" w:eastAsia="文鼎特毛楷" w:cs="標楷體"/>
          <w:bCs/>
          <w:sz w:val="32"/>
          <w:szCs w:val="28"/>
        </w:rPr>
      </w:pPr>
      <w:r>
        <w:rPr>
          <w:rFonts w:eastAsia="文鼎特毛楷" w:cs="標楷體" w:ascii="文鼎特毛楷" w:hAnsi="文鼎特毛楷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ind w:right="25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3635</wp:posOffset>
            </wp:positionH>
            <wp:positionV relativeFrom="paragraph">
              <wp:posOffset>242570</wp:posOffset>
            </wp:positionV>
            <wp:extent cx="2107565" cy="153924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auto" w:line="36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auto" w:line="360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</wp:posOffset>
                </wp:positionH>
                <wp:positionV relativeFrom="paragraph">
                  <wp:posOffset>-70485</wp:posOffset>
                </wp:positionV>
                <wp:extent cx="3188970" cy="8785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300" w:right="55" w:hanging="1300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戶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w w:val="90"/>
                                <w:sz w:val="26"/>
                                <w:szCs w:val="26"/>
                              </w:rPr>
                              <w:t xml:space="preserve">財團法人北部台灣基督長老教會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168" w:right="55" w:hanging="1168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w w:val="9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300" w:right="55" w:hanging="130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right="55" w:hanging="1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帳號：台北富邦銀行和平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right="55" w:hanging="1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Chang Hwa Bank. Ta-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Taipei, Taiwan, R.O.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2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rPr>
                                <w:rFonts w:eastAsia="Gungsuh"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2"/>
                                <w:szCs w:val="26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各位敬愛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姊：平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72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Cs w:val="26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6"/>
                              </w:rPr>
                              <w:t>即日起直接以匯款、轉帳、存現等方式奉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6"/>
                              </w:rPr>
                              <w:t>，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Cs w:val="26"/>
                              </w:rPr>
                              <w:t>帳及刊登週報截止時間為每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Cs w:val="26"/>
                              </w:rPr>
                              <w:t>17:00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Cs w:val="26"/>
                              </w:rPr>
                              <w:t>以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Cs w:val="26"/>
                              </w:rPr>
                              <w:t>家銀行網路查詢所得入帳時間為準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郵政劃撥截止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Cs w:val="26"/>
                              </w:rPr>
                              <w:t>為每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Cs w:val="26"/>
                              </w:rPr>
                              <w:t>24:00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超過上述截止時間入帳之奉獻，登帳及刊登週報將順延一週，謹此告知。</w:t>
                            </w:r>
                          </w:p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41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幼幼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兒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43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13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246,110018,120137,1300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40,110064,110114,1104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0010,1600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4,070082,070254,110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7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477,1301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0031,1500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900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24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089,15008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162,110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04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74,110084,1301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5,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72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691.8pt;mso-wrap-distance-left:9.05pt;mso-wrap-distance-right:9.05pt;mso-wrap-distance-top:0pt;mso-wrap-distance-bottom:0pt;margin-top:-5.5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300" w:right="55" w:hanging="1300"/>
                        <w:rPr>
                          <w:rFonts w:ascii="文鼎特毛楷" w:hAnsi="文鼎特毛楷" w:eastAsia="文鼎特毛楷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戶   名：</w:t>
                      </w:r>
                      <w:r>
                        <w:rPr>
                          <w:rFonts w:ascii="文鼎特毛楷" w:hAnsi="文鼎特毛楷" w:cs="標楷體" w:eastAsia="文鼎特毛楷"/>
                          <w:w w:val="90"/>
                          <w:sz w:val="26"/>
                          <w:szCs w:val="26"/>
                        </w:rPr>
                        <w:t xml:space="preserve">財團法人北部台灣基督長老教會 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168" w:right="55" w:hanging="1168"/>
                        <w:rPr>
                          <w:rFonts w:ascii="文鼎特毛楷" w:hAnsi="文鼎特毛楷" w:eastAsia="文鼎特毛楷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w w:val="9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300" w:right="55" w:hanging="130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300" w:right="55" w:hanging="1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帳號：台北富邦銀行和平分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300" w:right="55" w:hanging="1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80-221-04070-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00370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使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Chang Hwa Bank. Ta-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An Bran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2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Taipei, Taiwan, R.O.C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2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rPr>
                          <w:rFonts w:eastAsia="Gungsuh"/>
                          <w:i/>
                          <w:i/>
                          <w:iCs/>
                          <w:sz w:val="22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2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2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rPr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2"/>
                          <w:szCs w:val="26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各位敬愛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姊：平安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72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Cs w:val="26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Cs w:val="26"/>
                        </w:rPr>
                        <w:t>即日起直接以匯款、轉帳、存現等方式奉獻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Cs w:val="26"/>
                        </w:rPr>
                        <w:t>，登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Cs w:val="26"/>
                        </w:rPr>
                        <w:t>帳及刊登週報截止時間為每週五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Cs w:val="26"/>
                        </w:rPr>
                        <w:t>17:00(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Cs w:val="26"/>
                        </w:rPr>
                        <w:t>以各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Cs w:val="26"/>
                        </w:rPr>
                        <w:t>家銀行網路查詢所得入帳時間為準，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郵政劃撥截止時間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Cs w:val="26"/>
                        </w:rPr>
                        <w:t>為每週四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  <w:szCs w:val="26"/>
                        </w:rPr>
                        <w:t>24:00)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超過上述截止時間入帳之奉獻，登帳及刊登週報將順延一週，謹此告知。</w:t>
                      </w:r>
                    </w:p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1,4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幼幼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兒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43,2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13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246,110018,120137,1300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40,110064,110114,1104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0010,1600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4,070082,070254,1102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7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477,1301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6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0031,1500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00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24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089,15008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162,11012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04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74,110084,1301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5,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80" w:before="0" w:after="72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5605</wp:posOffset>
                </wp:positionH>
                <wp:positionV relativeFrom="paragraph">
                  <wp:posOffset>-70485</wp:posOffset>
                </wp:positionV>
                <wp:extent cx="3188970" cy="8595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34,1101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9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感恩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00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71,080045,080212,100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83,1600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300,110034,110103,11047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84,110153,120097,17006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08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005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8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6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南園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29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為宣教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宣道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011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1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24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7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社團法人台灣彩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愛家生命教育協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新苗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1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少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週間聚會獻金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社青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0801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6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sz w:val="32"/>
                                <w:szCs w:val="26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34"/>
                              <w:gridCol w:w="1417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eastAsia="文鼎特毛楷" w:ascii="文鼎特毛楷" w:hAnsi="文鼎特毛楷"/>
                                    </w:rPr>
                                    <w:t>7/15~7/21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週間奉獻明細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0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愛心基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培育傳道人基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07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以下轉帳奉獻兄姊敬請與財務組同工聯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don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7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,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現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東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6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676.8pt;mso-wrap-distance-left:9.05pt;mso-wrap-distance-right:9.05pt;mso-wrap-distance-top:0pt;mso-wrap-distance-bottom:0pt;margin-top:-5.5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  <w:gridCol w:w="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34,11010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8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99,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感恩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00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71,080045,080212,100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83,1600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300,110034,110103,11047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84,110153,120097,17006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08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005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8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65,7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南園教會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29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為宣教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宣道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事工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011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116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249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7,9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社團法人台灣彩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愛家生命教育協會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新苗小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116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少年團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週間聚會獻金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社青團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08011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 w:before="0" w:after="36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trike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trike/>
                          <w:sz w:val="32"/>
                          <w:szCs w:val="26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34"/>
                        <w:gridCol w:w="1417"/>
                        <w:gridCol w:w="1407"/>
                      </w:tblGrid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文鼎特毛楷" w:ascii="文鼎特毛楷" w:hAnsi="文鼎特毛楷"/>
                              </w:rPr>
                              <w:t>7/15~7/21</w:t>
                            </w:r>
                            <w:r>
                              <w:rPr>
                                <w:rFonts w:ascii="文鼎特毛楷" w:hAnsi="文鼎特毛楷" w:eastAsia="文鼎特毛楷"/>
                              </w:rPr>
                              <w:t>週間奉獻明細</w:t>
                            </w:r>
                            <w:r>
                              <w:rPr/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00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愛心基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培育傳道人基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1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07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以下轉帳奉獻兄姊敬請與財務組同工聯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don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*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7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,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現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東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 w:before="0" w:after="36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trike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trike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ascii="文鼎特毛楷" w:hAnsi="文鼎特毛楷" w:cs="標楷體" w:eastAsia="文鼎特毛楷"/>
          <w:bCs/>
          <w:sz w:val="32"/>
          <w:szCs w:val="28"/>
        </w:rPr>
        <w:t>聚 會 一 覽 表</w:t>
      </w:r>
    </w:p>
    <w:p>
      <w:pPr>
        <w:sectPr>
          <w:footerReference w:type="default" r:id="rId10"/>
          <w:type w:val="nextPage"/>
          <w:pgSz w:w="10318" w:h="14570"/>
          <w:pgMar w:left="567" w:right="680" w:gutter="0" w:header="0" w:top="567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17145</wp:posOffset>
                </wp:positionV>
                <wp:extent cx="6276975" cy="8411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1380"/>
                              <w:gridCol w:w="279"/>
                              <w:gridCol w:w="2420"/>
                              <w:gridCol w:w="1275"/>
                              <w:gridCol w:w="2265"/>
                              <w:gridCol w:w="709"/>
                              <w:gridCol w:w="85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一堂禮拜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二堂禮拜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‧四樓禮拜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三堂禮拜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教牧團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二堂會前禱告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教牧團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陳光勝牧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蕭亦裕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樂活讀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F0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北海岸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社青夏之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契敬拜團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約劭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-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與十字路小組聯合聚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/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24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楊重任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44" w:firstLine="142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F0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朱淑芬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數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親子成長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元元牧師‧陳光勝牧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聖牧師‧卓清惠師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依一小家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雅如執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放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執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但以理讀書會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情緒有關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Part2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每隔週週三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哈娜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元元牧師‧陳光勝牧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早禱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每週五早上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五早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桂惠執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客家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何堅仁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葡萄樹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十字路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2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六晚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-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72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世記查經班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週六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樓禮拜堂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樂團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中興團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sz w:val="20"/>
                                      <w:szCs w:val="20"/>
                                    </w:rPr>
                                    <w:t>樓禮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0"/>
                                      <w:sz w:val="20"/>
                                      <w:szCs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31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和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電影欣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小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三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週四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ind w:left="-4" w:right="0" w:hanging="10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放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讚美操禱告小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41" w:right="0" w:hanging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月最後一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M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62.3pt;mso-wrap-distance-left:9.05pt;mso-wrap-distance-right:9.05pt;mso-wrap-distance-top:0pt;mso-wrap-distance-bottom:0pt;margin-top:1.3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1380"/>
                        <w:gridCol w:w="279"/>
                        <w:gridCol w:w="2420"/>
                        <w:gridCol w:w="1275"/>
                        <w:gridCol w:w="2265"/>
                        <w:gridCol w:w="709"/>
                        <w:gridCol w:w="85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一堂禮拜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二堂禮拜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‧四樓禮拜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三堂禮拜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教牧團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二堂會前禱告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教牧團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陳光勝牧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蕭亦裕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樂活讀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F0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桌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北海岸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社青夏之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契敬拜團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約劭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-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與十字路小組聯合聚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7/29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24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24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楊重任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44" w:firstLine="142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F0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朱淑芬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數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親子成長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元元牧師‧陳光勝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聖牧師‧卓清惠師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依一小家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雅如執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放暑假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5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安得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執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但以理讀書會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情緒有關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Part2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每隔週週三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德盈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哈娜小組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元元牧師‧陳光勝牧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早禱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每週五早上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五早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二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桂惠執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客家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堅仁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6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葡萄樹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德盈弟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6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十字路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2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六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-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道一執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/2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72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世記查經班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 xml:space="preserve">週六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禮拜堂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6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1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樂團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中興團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sz w:val="20"/>
                                <w:szCs w:val="20"/>
                              </w:rPr>
                              <w:t>樓禮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0"/>
                                <w:sz w:val="20"/>
                                <w:szCs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2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31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和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電影欣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小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三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/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 xml:space="preserve">週四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五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ind w:left="-4" w:right="0" w:hanging="102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放暑假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讚美操禱告小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left="41" w:right="0" w:hanging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月最後一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M0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pacing w:val="-6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-273685</wp:posOffset>
                </wp:positionV>
                <wp:extent cx="6231255" cy="7048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368"/>
                              <w:gridCol w:w="2431"/>
                              <w:gridCol w:w="47"/>
                              <w:gridCol w:w="1133"/>
                              <w:gridCol w:w="1278"/>
                              <w:gridCol w:w="255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/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firstLine="1305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360" w:right="36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360" w:right="36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360" w:right="36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銘益、陳月樺、馬茹翎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MS Gothic;ＭＳ ゴシック" w:hAnsi="MS Gothic;ＭＳ ゴシック" w:cs="MS Gothic;ＭＳ 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芷伊、陳妙瑛、盧亞德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江豐盛、周寶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謝敏圓、葉柏均、余嘉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沈月蓮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鄭維新、陳昭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婕妤、盧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left="-120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吳宏安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曹木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林根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恩旭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盈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以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愛餐小組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吳雅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秀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主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7/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firstLine="1305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下 次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光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司  會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素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志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國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美瑜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純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鄭竹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領  詩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簡文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群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獻  詩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誠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提摩太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舜蘋、陳月樺、許宏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敏圓、陳舜蘋、趙盈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嘉林、蔡宜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張貞惠、蔡育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、許宏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佳吟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堅仁、賴恩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黃瑞榮、吳宏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left="-120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王琬姿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王琬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林根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誠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盧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王雪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陳翁春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信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瑜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1417"/>
                              <w:gridCol w:w="1134"/>
                              <w:gridCol w:w="3119"/>
                              <w:gridCol w:w="708"/>
                              <w:gridCol w:w="993"/>
                            </w:tblGrid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  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60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‧毛惜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60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卓清惠師母‧李敏萱老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課：耶穌傳福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課：葡萄園與宴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教會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穿插生活專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 w:before="36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兒主老師輪值表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850"/>
                              <w:gridCol w:w="678"/>
                              <w:gridCol w:w="31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7/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李穗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董莉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鄒宗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曹沛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張宏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韻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劉湘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7/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怡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林翠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麗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曹沛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姜柏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毓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劉湘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555pt;mso-wrap-distance-left:9.05pt;mso-wrap-distance-right:9.05pt;mso-wrap-distance-top:0pt;mso-wrap-distance-bottom:0pt;margin-top:-21.5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368"/>
                        <w:gridCol w:w="2431"/>
                        <w:gridCol w:w="47"/>
                        <w:gridCol w:w="1133"/>
                        <w:gridCol w:w="1278"/>
                        <w:gridCol w:w="255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/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firstLine="1305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360" w:right="36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360" w:right="36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360" w:right="36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銘益、陳月樺、馬茹翎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MS Gothic;ＭＳ ゴシック" w:hAnsi="MS Gothic;ＭＳ ゴシック" w:cs="MS Gothic;ＭＳ 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芷伊、陳妙瑛、盧亞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  <w:sz w:val="22"/>
                                <w:szCs w:val="22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江豐盛、周寶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謝敏圓、葉柏均、余嘉盈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沈月蓮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鄭維新、陳昭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婕妤、盧叡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left="-120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吳宏安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曹木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林根業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恩旭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盈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以諾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 xml:space="preserve">愛餐小組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吳雅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秀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主芳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7/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firstLine="1305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下 次 各 項 聖 工 輪 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光勝牧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司  會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素菲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志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國玉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美瑜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純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鄭竹君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領  詩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簡文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群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獻  詩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誠佳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提摩太敬拜團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舜蘋、陳月樺、許宏成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敏圓、陳舜蘋、趙盈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z w:val="22"/>
                                <w:szCs w:val="22"/>
                              </w:rPr>
                              <w:t>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嘉林、蔡宜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張貞惠、蔡育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、許宏成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佳吟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堅仁、賴恩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黃瑞榮、吳宏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left="-120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王琬姿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王琬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林根業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誠理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盧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王雪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陳翁春美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信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瑜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701"/>
                        <w:gridCol w:w="1417"/>
                        <w:gridCol w:w="1134"/>
                        <w:gridCol w:w="3119"/>
                        <w:gridCol w:w="708"/>
                        <w:gridCol w:w="993"/>
                      </w:tblGrid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  週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聚會時間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/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60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‧毛惜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60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卓清惠師母‧李敏萱老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課：耶穌傳福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課：葡萄園與宴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教會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穿插生活專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240" w:before="36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1"/>
                          <w:szCs w:val="21"/>
                        </w:rPr>
                        <w:t>兒主老師輪值表</w:t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850"/>
                        <w:gridCol w:w="678"/>
                        <w:gridCol w:w="31"/>
                        <w:gridCol w:w="851"/>
                        <w:gridCol w:w="850"/>
                        <w:gridCol w:w="709"/>
                        <w:gridCol w:w="70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7/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李穗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董莉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鄒宗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曹沛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張宏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韻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劉湘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7/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怡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林翠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麗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曹沛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姜柏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毓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劉湘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191770</wp:posOffset>
                </wp:positionV>
                <wp:extent cx="6031865" cy="15405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117"/>
                              <w:gridCol w:w="2114"/>
                              <w:gridCol w:w="3739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主任牧師：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21-246-05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weilun99201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關懷牧師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博文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8-011-58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bwyang04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外展牧師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周元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2-577-05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yuan.moir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教育牧師：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29-00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  <w:t>kongseng11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宣道傳道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-337-48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card701211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電話：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2351-008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0986-023-56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2351-0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121.3pt;mso-wrap-distance-left:9.05pt;mso-wrap-distance-right:9.05pt;mso-wrap-distance-top:0pt;mso-wrap-distance-bottom:0pt;margin-top:15.1pt;mso-position-vertical-relative:text;margin-left:-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36" w:after="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117"/>
                        <w:gridCol w:w="2114"/>
                        <w:gridCol w:w="3739"/>
                      </w:tblGrid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主任牧師： 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21-246-055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weilun99201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關懷牧師：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博文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8-011-589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bwyang04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外展牧師：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周元元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2-577-054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yuan.moir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教育牧師： 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7-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29-001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  <w:t>kongseng11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宣道傳道：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-337-481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card701211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電話：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86-023-56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ind w:left="283" w:hanging="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1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</wp:posOffset>
                </wp:positionH>
                <wp:positionV relativeFrom="paragraph">
                  <wp:posOffset>81280</wp:posOffset>
                </wp:positionV>
                <wp:extent cx="5304155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40"/>
                                <w:tab w:val="center" w:pos="4500" w:leader="none"/>
                              </w:tabs>
                              <w:snapToGrid w:val="false"/>
                              <w:ind w:right="185" w:firstLine="1760"/>
                              <w:rPr>
                                <w:rFonts w:ascii="文鼎特毛楷" w:hAnsi="文鼎特毛楷" w:eastAsia="文鼎特毛楷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65" w:type="dxa"/>
                              <w:jc w:val="left"/>
                              <w:tblInd w:w="5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文鼎特毛楷" w:hAnsi="文鼎特毛楷" w:eastAsia="文鼎特毛楷" w:cs="標楷體"/>
                                      <w:spacing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特毛楷" w:cs="文鼎特毛楷" w:ascii="文鼎特毛楷" w:hAnsi="文鼎特毛楷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特毛楷" w:hAnsi="文鼎特毛楷" w:cs="標楷體" w:eastAsia="文鼎特毛楷"/>
                                      <w:spacing w:val="24"/>
                                      <w:kern w:val="0"/>
                                      <w:sz w:val="44"/>
                                      <w:szCs w:val="44"/>
                                    </w:rPr>
                                    <w:t>台北和平基督長老教</w:t>
                                  </w:r>
                                  <w:r>
                                    <w:rPr>
                                      <w:rFonts w:ascii="文鼎特毛楷" w:hAnsi="文鼎特毛楷" w:cs="標楷體" w:eastAsia="文鼎特毛楷"/>
                                      <w:spacing w:val="4"/>
                                      <w:kern w:val="0"/>
                                      <w:sz w:val="44"/>
                                      <w:szCs w:val="4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center" w:pos="450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文鼎特毛楷" w:cs="文鼎特毛楷" w:ascii="文鼎特毛楷" w:hAnsi="文鼎特毛楷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Adobe 繁黑體 Std B" w:eastAsia="文鼎特毛楷"/>
                                <w:sz w:val="32"/>
                                <w:szCs w:val="32"/>
                              </w:rPr>
                              <w:t>感謝主恩七十冬 注神整隊主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center" w:pos="450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63.7pt;mso-wrap-distance-left:9.05pt;mso-wrap-distance-right:9.05pt;mso-wrap-distance-top:0pt;mso-wrap-distance-bottom:0pt;margin-top:6.4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40"/>
                          <w:tab w:val="center" w:pos="4500" w:leader="none"/>
                        </w:tabs>
                        <w:snapToGrid w:val="false"/>
                        <w:ind w:right="185" w:firstLine="1760"/>
                        <w:rPr>
                          <w:rFonts w:ascii="文鼎特毛楷" w:hAnsi="文鼎特毛楷" w:eastAsia="文鼎特毛楷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65" w:type="dxa"/>
                        <w:jc w:val="left"/>
                        <w:tblInd w:w="5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24"/>
                                <w:kern w:val="0"/>
                                <w:sz w:val="44"/>
                                <w:szCs w:val="44"/>
                              </w:rPr>
                              <w:t>台北和平基督長老教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4"/>
                                <w:kern w:val="0"/>
                                <w:sz w:val="44"/>
                                <w:szCs w:val="44"/>
                              </w:rPr>
                              <w:t>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center" w:pos="4500" w:leader="none"/>
                        </w:tabs>
                        <w:snapToGrid w:val="false"/>
                        <w:ind w:right="0" w:hanging="0"/>
                        <w:jc w:val="center"/>
                        <w:rPr>
                          <w:rFonts w:ascii="文鼎特毛楷" w:hAnsi="文鼎特毛楷" w:eastAsia="文鼎特毛楷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文鼎特毛楷" w:cs="文鼎特毛楷" w:ascii="文鼎特毛楷" w:hAnsi="文鼎特毛楷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Adobe 繁黑體 Std B" w:eastAsia="文鼎特毛楷"/>
                          <w:sz w:val="32"/>
                          <w:szCs w:val="32"/>
                        </w:rPr>
                        <w:t>感謝主恩七十冬 注神整隊主同工</w:t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center" w:pos="4500" w:leader="none"/>
                        </w:tabs>
                        <w:snapToGrid w:val="false"/>
                        <w:ind w:right="0" w:hanging="0"/>
                        <w:jc w:val="center"/>
                        <w:rPr>
                          <w:rFonts w:ascii="文鼎特毛楷" w:hAnsi="文鼎特毛楷" w:eastAsia="文鼎特毛楷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090</wp:posOffset>
            </wp:positionH>
            <wp:positionV relativeFrom="paragraph">
              <wp:posOffset>5715</wp:posOffset>
            </wp:positionV>
            <wp:extent cx="1013460" cy="138684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261" t="6803" r="1594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90805</wp:posOffset>
                </wp:positionV>
                <wp:extent cx="4675505" cy="6457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699"/>
                              <w:rPr>
                                <w:rFonts w:ascii="文鼎特毛楷" w:hAnsi="文鼎特毛楷" w:eastAsia="文鼎特毛楷" w:cs="Adobe 繁黑體 Std 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特毛楷" w:hAnsi="文鼎特毛楷" w:cs="Adobe 繁黑體 Std B" w:eastAsia="文鼎特毛楷"/>
                                <w:sz w:val="32"/>
                                <w:szCs w:val="32"/>
                              </w:rPr>
                              <w:t>同為信心的見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0"/>
                                <w:szCs w:val="30"/>
                              </w:rPr>
                              <w:t>蔡維倫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道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題：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經文：約翰福音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>15:1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主講：陳光勝傳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時間：二０一五年六月七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一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序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親愛的天父，求你保守看顧，使我們真明白你話語，讓聽和說者皆得益處。奉主耶穌的名禱告，阿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陳光勝傳道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8.15pt;height:50.85pt;mso-wrap-distance-left:9.05pt;mso-wrap-distance-right:9.05pt;mso-wrap-distance-top:0pt;mso-wrap-distance-bottom:0pt;margin-top:7.15pt;mso-position-vertical-relative:text;margin-left:1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ind w:firstLine="1699"/>
                        <w:rPr>
                          <w:rFonts w:ascii="文鼎特毛楷" w:hAnsi="文鼎特毛楷" w:eastAsia="文鼎特毛楷" w:cs="Adobe 繁黑體 Std B"/>
                          <w:sz w:val="32"/>
                          <w:szCs w:val="32"/>
                        </w:rPr>
                      </w:pPr>
                      <w:r>
                        <w:rPr>
                          <w:rFonts w:ascii="文鼎特毛楷" w:hAnsi="文鼎特毛楷" w:cs="Adobe 繁黑體 Std B" w:eastAsia="文鼎特毛楷"/>
                          <w:sz w:val="32"/>
                          <w:szCs w:val="32"/>
                        </w:rPr>
                        <w:t>同為信心的見證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right"/>
                        <w:rPr>
                          <w:rFonts w:ascii="文鼎特毛楷" w:hAnsi="文鼎特毛楷" w:eastAsia="文鼎特毛楷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0"/>
                          <w:szCs w:val="30"/>
                        </w:rPr>
                        <w:t>蔡維倫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道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題：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經文：約翰福音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>15:1-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主講：陳光勝傳道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時間：二０一五年六月七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一、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序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親愛的天父，求你保守看顧，使我們真明白你話語，讓聽和說者皆得益處。奉主耶穌的名禱告，阿們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陳光勝傳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6008370" cy="67989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0"/>
                                <w:szCs w:val="30"/>
                              </w:rPr>
                              <w:t>講道大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二、希伯來書綜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耶穌超越三位舊約人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耶穌超越三項舊約的重要事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穿插五處警戒的話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三、偉大信心的篇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希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信心是什麼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走覽舊約信心名人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因著信，我在…」的造句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四、意外的旅程—「突然七日」的啟發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五、結論—同為信心的見證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希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</w:rPr>
                              <w:t>12:1-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8" w:after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6"/>
                                <w:szCs w:val="26"/>
                              </w:rPr>
                              <w:t>默想和行動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08" w:hanging="28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本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找段安靜時間，在一張紙上寫下「因著信，我在…」的造句，回顧並省思你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信的信仰內容和個人重要的信心事件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08" w:hanging="28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在今天，因著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相信上帝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的緣故，要你察覺並改變你的某項思想並化為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動，你會選擇做什麼不一樣的事或決定？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6"/>
                                <w:szCs w:val="26"/>
                              </w:rPr>
                              <w:t>金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08" w:hanging="28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非有信，就不能得神的喜悅；因為到神面前來的人必須信有神，且信他賞賜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尋求他的人。」希伯來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6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3.1pt;height:535.35pt;mso-wrap-distance-left:9.05pt;mso-wrap-distance-right:9.05pt;mso-wrap-distance-top:0pt;mso-wrap-distance-bottom:0pt;margin-top:5.45pt;mso-position-vertical-relative:text;margin-left:-2.4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 w:before="180" w:after="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0"/>
                          <w:szCs w:val="30"/>
                        </w:rPr>
                        <w:t>講道大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8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一、前言</w:t>
                      </w:r>
                    </w:p>
                    <w:p>
                      <w:pPr>
                        <w:pStyle w:val="Normal"/>
                        <w:spacing w:lineRule="exact" w:line="48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二、希伯來書綜覽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耶穌超越三位舊約人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-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耶穌超越三項舊約的重要事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-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穿插五處警戒的話</w:t>
                      </w:r>
                    </w:p>
                    <w:p>
                      <w:pPr>
                        <w:pStyle w:val="Normal"/>
                        <w:spacing w:lineRule="exact" w:line="48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三、偉大信心的篇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希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5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信心是什麼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走覽舊約信心名人堂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因著信，我在…」的造句</w:t>
                      </w:r>
                    </w:p>
                    <w:p>
                      <w:pPr>
                        <w:pStyle w:val="Normal"/>
                        <w:spacing w:lineRule="exact" w:line="48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四、意外的旅程—「突然七日」的啟發</w:t>
                      </w:r>
                    </w:p>
                    <w:p>
                      <w:pPr>
                        <w:pStyle w:val="Normal"/>
                        <w:spacing w:lineRule="exact" w:line="48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五、結論—同為信心的見證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希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</w:rPr>
                        <w:t>12:1-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 w:before="108" w:after="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6"/>
                          <w:szCs w:val="26"/>
                        </w:rPr>
                        <w:t>默想和行動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pacing w:lineRule="exact" w:line="480"/>
                        <w:ind w:left="708" w:hanging="28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本週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找段安靜時間，在一張紙上寫下「因著信，我在…」的造句，回顧並省思你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相信的信仰內容和個人重要的信心事件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708" w:hanging="28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果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在今天，因著信</w:t>
                      </w:r>
                      <w:r>
                        <w:rPr>
                          <w:rFonts w:eastAsia="標楷體" w:cs="標楷體" w:ascii="標楷體" w:hAnsi="標楷體"/>
                          <w:spacing w:val="1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相信上帝</w:t>
                      </w:r>
                      <w:r>
                        <w:rPr>
                          <w:rFonts w:eastAsia="標楷體" w:cs="標楷體" w:ascii="標楷體" w:hAnsi="標楷體"/>
                          <w:spacing w:val="12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的緣故，要你察覺並改變你的某項思想並化為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動，你會選擇做什麼不一樣的事或決定？</w:t>
                      </w:r>
                    </w:p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6"/>
                          <w:szCs w:val="26"/>
                        </w:rPr>
                        <w:t>金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80"/>
                        <w:ind w:left="708" w:hanging="283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人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非有信，就不能得神的喜悅；因為到神面前來的人必須信有神，且信他賞賜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尋求他的人。」希伯來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:6</w:t>
                      </w:r>
                    </w:p>
                    <w:p>
                      <w:pPr>
                        <w:pStyle w:val="Normal"/>
                        <w:spacing w:lineRule="exact" w:line="340" w:before="72" w:after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  <w:lang w:val="en-US" w:eastAsia="en-US"/>
        </w:rPr>
      </w:pPr>
      <w:r>
        <w:rPr>
          <w:rFonts w:eastAsia="文鼎特毛楷" w:cs="標楷體" w:ascii="文鼎特毛楷" w:hAnsi="文鼎特毛楷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7025</wp:posOffset>
                </wp:positionH>
                <wp:positionV relativeFrom="paragraph">
                  <wp:posOffset>224790</wp:posOffset>
                </wp:positionV>
                <wp:extent cx="1131570" cy="6686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音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52.65pt;mso-wrap-distance-left:9.05pt;mso-wrap-distance-right:9.05pt;mso-wrap-distance-top:0pt;mso-wrap-distance-bottom:0pt;margin-top:17.7pt;mso-position-vertical-relative:text;margin-left:125.7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音週報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-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0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sectPr>
          <w:footerReference w:type="default" r:id="rId18"/>
          <w:type w:val="nextPage"/>
          <w:pgSz w:w="10318" w:h="14570"/>
          <w:pgMar w:left="426" w:right="538" w:gutter="0" w:header="0" w:top="567" w:footer="227" w:bottom="567"/>
          <w:pgNumType w:fmt="decimal"/>
          <w:cols w:num="2" w:space="85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80" w:before="180" w:after="0"/>
        <w:ind w:left="6" w:hanging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講道內容</w:t>
      </w:r>
    </w:p>
    <w:p>
      <w:pPr>
        <w:pStyle w:val="Normal"/>
        <w:snapToGrid w:val="false"/>
        <w:spacing w:lineRule="exact" w:line="380" w:before="72" w:after="0"/>
        <w:ind w:left="6" w:hanging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講題：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>同為信心的見證人</w:t>
      </w:r>
    </w:p>
    <w:p>
      <w:pPr>
        <w:pStyle w:val="Normal"/>
        <w:snapToGrid w:val="false"/>
        <w:spacing w:lineRule="exact" w:line="380" w:before="72" w:after="0"/>
        <w:ind w:left="6" w:hanging="0"/>
        <w:jc w:val="both"/>
        <w:rPr/>
      </w:pPr>
      <w:r>
        <w:rPr>
          <w:rFonts w:ascii="文鼎特毛楷" w:hAnsi="文鼎特毛楷" w:cs="標楷體" w:eastAsia="文鼎特毛楷"/>
          <w:sz w:val="28"/>
          <w:szCs w:val="28"/>
        </w:rPr>
        <w:t>經文：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>希伯來書</w:t>
      </w:r>
      <w:r>
        <w:rPr>
          <w:rFonts w:eastAsia="文鼎特毛楷" w:cs="標楷體" w:ascii="文鼎特毛楷" w:hAnsi="文鼎特毛楷"/>
          <w:spacing w:val="10"/>
          <w:sz w:val="28"/>
          <w:szCs w:val="28"/>
        </w:rPr>
        <w:t>11:1-2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>、</w:t>
      </w:r>
      <w:r>
        <w:rPr>
          <w:rFonts w:eastAsia="文鼎特毛楷" w:cs="標楷體" w:ascii="文鼎特毛楷" w:hAnsi="文鼎特毛楷"/>
          <w:spacing w:val="10"/>
          <w:sz w:val="28"/>
          <w:szCs w:val="28"/>
        </w:rPr>
        <w:t>13-16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 xml:space="preserve">、  </w:t>
      </w:r>
    </w:p>
    <w:p>
      <w:pPr>
        <w:pStyle w:val="Normal"/>
        <w:snapToGrid w:val="false"/>
        <w:spacing w:lineRule="exact" w:line="380" w:before="72" w:after="0"/>
        <w:ind w:left="6" w:hanging="0"/>
        <w:jc w:val="both"/>
        <w:rPr>
          <w:rFonts w:ascii="文鼎特毛楷" w:hAnsi="文鼎特毛楷" w:eastAsia="文鼎特毛楷" w:cs="標楷體"/>
          <w:spacing w:val="-10"/>
          <w:sz w:val="28"/>
          <w:szCs w:val="28"/>
        </w:rPr>
      </w:pPr>
      <w:r>
        <w:rPr>
          <w:rFonts w:eastAsia="文鼎特毛楷" w:cs="文鼎特毛楷" w:ascii="文鼎特毛楷" w:hAnsi="文鼎特毛楷"/>
          <w:spacing w:val="10"/>
          <w:sz w:val="28"/>
          <w:szCs w:val="28"/>
        </w:rPr>
        <w:t xml:space="preserve">            </w:t>
      </w:r>
      <w:r>
        <w:rPr>
          <w:rFonts w:eastAsia="文鼎特毛楷" w:cs="標楷體" w:ascii="文鼎特毛楷" w:hAnsi="文鼎特毛楷"/>
          <w:spacing w:val="10"/>
          <w:sz w:val="28"/>
          <w:szCs w:val="28"/>
        </w:rPr>
        <w:t>39-40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>、</w:t>
      </w:r>
      <w:r>
        <w:rPr>
          <w:rFonts w:eastAsia="文鼎特毛楷" w:cs="標楷體" w:ascii="文鼎特毛楷" w:hAnsi="文鼎特毛楷"/>
          <w:spacing w:val="10"/>
          <w:sz w:val="28"/>
          <w:szCs w:val="28"/>
        </w:rPr>
        <w:t>12:1-3</w:t>
      </w:r>
    </w:p>
    <w:p>
      <w:pPr>
        <w:pStyle w:val="Normal"/>
        <w:snapToGrid w:val="false"/>
        <w:spacing w:lineRule="exact" w:line="380" w:before="72" w:after="0"/>
        <w:ind w:left="6" w:hanging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主講：</w:t>
      </w:r>
      <w:r>
        <w:rPr>
          <w:rFonts w:ascii="文鼎特毛楷" w:hAnsi="文鼎特毛楷" w:cs="標楷體" w:eastAsia="文鼎特毛楷"/>
          <w:spacing w:val="10"/>
          <w:sz w:val="30"/>
          <w:szCs w:val="30"/>
        </w:rPr>
        <w:t>蔡維倫牧師</w:t>
      </w:r>
    </w:p>
    <w:p>
      <w:pPr>
        <w:pStyle w:val="Normal"/>
        <w:snapToGrid w:val="false"/>
        <w:spacing w:lineRule="exact" w:line="380" w:before="72" w:after="108"/>
        <w:ind w:left="6" w:hanging="0"/>
        <w:jc w:val="both"/>
        <w:rPr>
          <w:rFonts w:ascii="文鼎特毛楷" w:hAnsi="文鼎特毛楷" w:eastAsia="文鼎特毛楷" w:cs="標楷體"/>
          <w:spacing w:val="-8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時間：</w:t>
      </w:r>
      <w:r>
        <w:rPr>
          <w:rFonts w:ascii="文鼎特毛楷" w:hAnsi="文鼎特毛楷" w:cs="標楷體" w:eastAsia="文鼎特毛楷"/>
          <w:spacing w:val="-8"/>
          <w:sz w:val="28"/>
          <w:szCs w:val="28"/>
        </w:rPr>
        <w:t>二０一七年六月二十五日</w:t>
      </w:r>
    </w:p>
    <w:p>
      <w:pPr>
        <w:pStyle w:val="Normal"/>
        <w:spacing w:lineRule="exact" w:line="404" w:before="108" w:after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bookmarkStart w:id="0" w:name="_GoBack"/>
      <w:bookmarkEnd w:id="0"/>
      <w:r>
        <w:rPr>
          <w:rFonts w:ascii="文鼎特毛楷" w:hAnsi="文鼎特毛楷" w:cs="標楷體" w:eastAsia="文鼎特毛楷"/>
          <w:spacing w:val="10"/>
          <w:sz w:val="28"/>
          <w:szCs w:val="28"/>
        </w:rPr>
        <w:t>一、前言</w:t>
      </w:r>
    </w:p>
    <w:p>
      <w:pPr>
        <w:pStyle w:val="Normal"/>
        <w:spacing w:lineRule="exact" w:line="404"/>
        <w:ind w:firstLine="576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ascii="標楷體" w:hAnsi="標楷體" w:cs="標楷體" w:eastAsia="標楷體"/>
          <w:spacing w:val="2"/>
          <w:sz w:val="26"/>
          <w:szCs w:val="26"/>
        </w:rPr>
        <w:t>各位弟兄姊妹平安，今天會是忙碌的主日，我們要辦理執事預選的投票，需要我們在籍的成人陪餐會員，在一樓報到領取選票，圈選出</w:t>
      </w:r>
      <w:r>
        <w:rPr>
          <w:rFonts w:eastAsia="標楷體" w:cs="標楷體" w:ascii="標楷體" w:hAnsi="標楷體"/>
          <w:spacing w:val="2"/>
          <w:sz w:val="26"/>
          <w:szCs w:val="26"/>
        </w:rPr>
        <w:t>50</w:t>
      </w:r>
      <w:r>
        <w:rPr>
          <w:rFonts w:ascii="標楷體" w:hAnsi="標楷體" w:cs="標楷體" w:eastAsia="標楷體"/>
          <w:spacing w:val="2"/>
          <w:sz w:val="26"/>
          <w:szCs w:val="26"/>
        </w:rPr>
        <w:t>位執事候選人。同時，本主日也是我們暑假青田營和金華國中服務隊的差遣式，將要在第二堂中舉行，另外還要歡送台神的見習神學生。這段時間我們樂活讀經的進度，正在讀希伯來書，上半年已經快結束，下半年有另外一本讀經筆記本，免費提供大家使用，記下每天讀經的心得，歡迎大家在一樓大廳索取。在今天，牧師要將整個希伯來書全書的主要概念走過一次，並用這段經文，和大家一起思想，有關信心和成為見證人是什麼意思。</w:t>
      </w:r>
    </w:p>
    <w:p>
      <w:pPr>
        <w:pStyle w:val="Normal"/>
        <w:spacing w:lineRule="exact" w:line="404" w:before="108" w:after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pacing w:val="10"/>
          <w:sz w:val="28"/>
          <w:szCs w:val="28"/>
        </w:rPr>
        <w:t>二、希伯來書綜覽</w:t>
      </w:r>
    </w:p>
    <w:p>
      <w:pPr>
        <w:pStyle w:val="Normal"/>
        <w:spacing w:lineRule="exact" w:line="404"/>
        <w:ind w:firstLine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耶穌超越三位舊約人物</w:t>
      </w:r>
    </w:p>
    <w:p>
      <w:pPr>
        <w:pStyle w:val="Normal"/>
        <w:spacing w:lineRule="exact" w:line="404"/>
        <w:ind w:firstLine="576"/>
        <w:jc w:val="both"/>
        <w:rPr/>
      </w:pPr>
      <w:r>
        <w:rPr>
          <w:rFonts w:ascii="標楷體" w:hAnsi="標楷體" w:cs="標楷體" w:eastAsia="標楷體"/>
          <w:spacing w:val="2"/>
          <w:sz w:val="26"/>
          <w:szCs w:val="26"/>
        </w:rPr>
        <w:t>希伯來書，在新約</w:t>
      </w:r>
      <w:r>
        <w:rPr>
          <w:rFonts w:eastAsia="標楷體" w:cs="標楷體" w:ascii="標楷體" w:hAnsi="標楷體"/>
          <w:spacing w:val="2"/>
          <w:sz w:val="26"/>
          <w:szCs w:val="26"/>
        </w:rPr>
        <w:t>27</w:t>
      </w:r>
      <w:r>
        <w:rPr>
          <w:rFonts w:ascii="標楷體" w:hAnsi="標楷體" w:cs="標楷體" w:eastAsia="標楷體"/>
          <w:spacing w:val="2"/>
          <w:sz w:val="26"/>
          <w:szCs w:val="26"/>
        </w:rPr>
        <w:t>卷書中是很特別的一卷書，文字優美，意義深遠，特別焦點在耶穌基督的本性和救贖上。這卷書的作者不詳，有人認為是保羅，卻也發覺其中好些概念和用詞跟保羅其它書信不大一樣。最初的讀者是誰？從整卷書中的主題，關於舊約的歷史人物、祭司制度，以及大量引用舊約等來推測，主要對象應該為教會中猶太信徒，特別是在面對一些苦難和逼迫，有</w:t>
      </w:r>
      <w:r>
        <w:rPr>
          <w:rFonts w:ascii="標楷體" w:hAnsi="標楷體" w:cs="標楷體" w:eastAsia="標楷體"/>
          <w:sz w:val="26"/>
          <w:szCs w:val="26"/>
        </w:rPr>
        <w:t>可能因此轉回原有的信仰，作者透過這卷書，來勸勉面對這處境的基督徒。同時，他所用的方式也特別，採用比較法將耶穌和好些對象一一做比較。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用現在年輕人的用詞來表達，整卷書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中的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章，是一個</w:t>
      </w:r>
      <w:r>
        <w:rPr>
          <w:rFonts w:eastAsia="標楷體" w:cs="標楷體" w:ascii="標楷體" w:hAnsi="標楷體"/>
          <w:sz w:val="26"/>
          <w:szCs w:val="26"/>
        </w:rPr>
        <w:t xml:space="preserve">PK(player killer </w:t>
      </w:r>
      <w:r>
        <w:rPr>
          <w:rFonts w:ascii="標楷體" w:hAnsi="標楷體" w:cs="標楷體" w:eastAsia="標楷體"/>
          <w:sz w:val="26"/>
          <w:szCs w:val="26"/>
        </w:rPr>
        <w:t>意思是玩家對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場子，在</w:t>
      </w:r>
      <w:r>
        <w:rPr>
          <w:rFonts w:eastAsia="標楷體" w:cs="標楷體" w:ascii="標楷體" w:hAnsi="標楷體"/>
          <w:sz w:val="26"/>
          <w:szCs w:val="26"/>
        </w:rPr>
        <w:t>1-7</w:t>
      </w:r>
      <w:r>
        <w:rPr>
          <w:rFonts w:ascii="標楷體" w:hAnsi="標楷體" w:cs="標楷體" w:eastAsia="標楷體"/>
          <w:sz w:val="26"/>
          <w:szCs w:val="26"/>
        </w:rPr>
        <w:t>章中，作者先讓天使和耶穌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，舊約中上帝透過祂的使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天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人傳達信息，耶穌在身分上超過天使。再讓摩西登場，這位舊約帶領百姓的領袖，和耶穌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，耶穌和摩西一樣盡忠，但耶穌有如建造房屋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創造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摩西有如房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被造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耶穌在治理上勝過摩西，也配得更多的榮耀。第三場，是大祭司亞倫，這位舊約獻祭制度的執行者和耶穌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。耶穌不屬於利未支派，而是屬於猶大支派，怎能有祭司的身分？但作者指出舊約在亞伯拉罕時代，曾有一位祭司麥基洗德，在亞伯拉罕征戰得勝回來時，麥基洗德在路上迎接他為他祝福，亞伯拉罕將十分之一獻給他。聖經中沒有記載關於他的身家—作者引申說他無父、無母、無族譜、無生之始、無命之終，和神的兒子相似，意思是耶穌成為祭司，就如麥基洗德這樣，不是因為利未族的血統，而耶穌所做的獻祭，獻上他自己，一次獻上永遠有效，勝過亞倫和歷代祭司的獻祭。第三場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也是耶穌得勝。藉由這樣一次次的比較，讓耶穌的身分和在救贖中的角色更加清楚。</w:t>
      </w:r>
    </w:p>
    <w:p>
      <w:pPr>
        <w:pStyle w:val="Normal"/>
        <w:spacing w:lineRule="exact" w:line="404"/>
        <w:ind w:firstLine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耶穌超越三項舊約的重要事物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續，在第</w:t>
      </w:r>
      <w:r>
        <w:rPr>
          <w:rFonts w:eastAsia="標楷體" w:cs="標楷體" w:ascii="標楷體" w:hAnsi="標楷體"/>
          <w:sz w:val="26"/>
          <w:szCs w:val="26"/>
        </w:rPr>
        <w:t>8-10</w:t>
      </w:r>
      <w:r>
        <w:rPr>
          <w:rFonts w:ascii="標楷體" w:hAnsi="標楷體" w:cs="標楷體" w:eastAsia="標楷體"/>
          <w:sz w:val="26"/>
          <w:szCs w:val="26"/>
        </w:rPr>
        <w:t>章說起耶穌另外的三個超越，不是跟人物做比較，而是跟舊約中三個重要的事物做比較，有如下半場的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。耶穌成就了更美的約，成為新約取代了舊約的地位。耶穌是更完備的會幕，會幕是舊約中親近上帝的聖潔場所，但依據舊約律法所建造的會幕，在耶穌釘死在十字架上時，會幕中至聖所的幔子就已裂開，藉由耶穌可以坦然來到上帝面前。同時，耶穌也成了永遠的贖罪祭，勝過舊約中所有動物的祭物，一次獻上就永遠有效。</w:t>
      </w:r>
    </w:p>
    <w:p>
      <w:pPr>
        <w:pStyle w:val="Normal"/>
        <w:spacing w:lineRule="exact" w:line="404"/>
        <w:ind w:firstLine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穿插五處警戒的話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時，在整卷書中也有五處提到警戒的話，穿插在每場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場景中做適時的提醒，有如機會教育，警戒讀者不要忽略救恩，不要如同墮落的天使撒旦、也不要如同漂流四十年的以色列百姓，在曠野惹上帝生氣；還有警戒不要停留在吃奶的光景，要盡力追求信仰，警戒他們不要只有在體驗過主恩滋味後，又冷淡後退，警戒他們不要故意犯罪，否則將來會落在上帝的審判中。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在想，如果我是最初收信的猶太基督徒，藉由希伯來書作者這樣結構清楚、論證有力的教導，加上這些用語強烈的警戒，不管是在信仰的知識或情感上，都會感受到那種逐漸累積的力道，就好像連續擊打在信仰的懷疑上面，將懷疑粉粹。就算我們不是處在當時猶太基督徒的信仰團體，對我們當中剛受洗的基督徒們來說，雖然好些用詞還需要輔助的介紹，但透過希伯來書的論證和勸勉，也能對耶穌和舊約聖經諸多概念作連結和比較，認識這位貫穿舊約和新約聖經的耶穌基督，以及祂救贖的特殊性和超越性，認識我們所信仰的耶穌基督是誰。</w:t>
      </w:r>
    </w:p>
    <w:p>
      <w:pPr>
        <w:pStyle w:val="Normal"/>
        <w:spacing w:lineRule="exact" w:line="404" w:before="108" w:after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pacing w:val="10"/>
          <w:sz w:val="28"/>
          <w:szCs w:val="28"/>
        </w:rPr>
        <w:t>三、偉大信心的篇章</w:t>
      </w:r>
    </w:p>
    <w:p>
      <w:pPr>
        <w:pStyle w:val="Normal"/>
        <w:spacing w:lineRule="exact" w:line="404"/>
        <w:ind w:firstLine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信心是什麼？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來，就是今天所讀的希伯來書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全章，因為時間的緣故我們沒有全部讀過，但整章都圍繞在關於「信心」的主題，透過信心說起基督徒的角色。作者在第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有幾處定義並解釋信心是什麼，照現代中文譯本的翻譯，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節信心是對所盼望的事情有把握，對不能看見的事情能肯定。這是指信心一般的定義。而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特別指對上帝的信心，人沒有信心就不能得到上帝的歡心。凡是到上帝面前來的人都必須信上帝的存在，而且信他要賞賜尋求他的人。</w:t>
      </w:r>
    </w:p>
    <w:p>
      <w:pPr>
        <w:pStyle w:val="Normal"/>
        <w:spacing w:lineRule="exact" w:line="404"/>
        <w:ind w:firstLine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流覽舊約信心名人堂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個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說起舊約以色列歷史中，那些信仰的偉人，如何在信仰的道路上，相信有上帝並相信上帝要賞賜那些熱切尋求上帝的人。包括：從亞當夏娃的兒子亞伯、與神同行的以諾、順服上帝呼召的亞伯拉罕、憑信心相信將要懷孕生子的撒拉、還有以撒、雅各憑信心為子孫祝福、約瑟臨終前憑信心交代遺囑，有一日要子孫帶著他的骨骸回迦南地。還有摩西憑信心承接出埃及的大使命、妓女喇合憑信心接待以色列的探子，以色列人憑信心讓耶利哥的城牆倒塌。此外還有基甸、巴拉、參孫、耶弗他這幾位士師，以及撒母耳忠心的侍奉、大衛憑信心相信上帝帶領，不願傷害掃羅王。還有尚未提到名字的許許多多人，可以讀出來像但以理、以賽亞、以利亞等先知，面對各樣的苦難和逼迫，甚至到最後的殉道等，他們都留下不平凡信心的記錄，作者甚至給他們極高的評價，用這句「這世界配不上他們」</w:t>
      </w:r>
      <w:r>
        <w:rPr>
          <w:rFonts w:eastAsia="標楷體" w:cs="標楷體" w:ascii="標楷體" w:hAnsi="標楷體"/>
          <w:sz w:val="26"/>
          <w:szCs w:val="26"/>
        </w:rPr>
        <w:t>(38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來表達，好個「世界配不上他們」的稱讚！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舊約詩篇中，雖然也有好幾篇，像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6</w:t>
      </w:r>
      <w:r>
        <w:rPr>
          <w:rFonts w:ascii="標楷體" w:hAnsi="標楷體" w:cs="標楷體" w:eastAsia="標楷體"/>
          <w:sz w:val="26"/>
          <w:szCs w:val="26"/>
        </w:rPr>
        <w:t>等述說以色列歷史中的種種人物事蹟，但著眼在於看見上帝的作為，數算上帝曾經做了些什麼奇妙的事。但希伯來書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中，雖然同樣看見上帝的偉大作為，但卻用不大一樣的角度，看見上帝在祂的拯救歷史中，邀請一些人、呼召他們、重用他們，透過他們對這位上帝的信心，成就了舊約中的救恩。作者一次一次用「因著信」來開始，帶領我們好像走進一個信心的名人堂，我想像著在那名人堂中有著一條長長的走廊，排列著一個個人物雕像和說明生平事蹟。因著信，某某人曾經如何來對面困境，因著信，某某人曾經如何回應上帝交託的使命，因著信，某某人曾經如何相信上帝將帶來大的賞賜。每次當我完整讀完這章的時候，回過頭來就好像看到時間長廊中的信心聖徒們，讓我打從心裡敬畏他們，佩服他們，給他們按讚。但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的最後，作者卻還說「這些信心的偉人雖然得到稱讚，但還沒有得到所應許的。因為上帝決定給我們做更美好的安排。他的旨意是：他們必須跟我們一道才能達到完全。」</w:t>
      </w:r>
      <w:r>
        <w:rPr>
          <w:rFonts w:eastAsia="標楷體" w:cs="標楷體" w:ascii="標楷體" w:hAnsi="標楷體"/>
          <w:sz w:val="26"/>
          <w:szCs w:val="26"/>
        </w:rPr>
        <w:t>(39-40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這是什麼意思？作者說這些在耶穌基督還沒有來到前的信仰前輩，雖然透過他們的信心，讓這份信仰得以流傳下來，但他們還沒有得到最終的獎賞。他們要跟我們這些，後來領受耶穌基督救恩的信徒，透過我們的承接，才能一起領受最終的獎賞。就有如大隊接力中的最後幾棒，需要我們接著跑完，才能一起得到最終的獎賞。或者說，在那信心名人堂的長廊上，除了舊約的信仰偉人、新約的信仰偉人、還有教會兩千年歷史中的信仰偉人們接續，最後來有幾個空白的地方，就是留給我們的。</w:t>
      </w:r>
    </w:p>
    <w:p>
      <w:pPr>
        <w:pStyle w:val="Normal"/>
        <w:spacing w:lineRule="exact" w:line="404"/>
        <w:ind w:firstLine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因著信，我在…」的造句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想到承接前人信心偉人們的棒子，多少都覺得責任重大，大隊接力中最怕有那人漏接或出意外，使原本的得勝被別人追趕過去。牧師在思想這段經文的時候，曾試過用經文中的「因著信，我在…」做開頭來造句。我請大家想想看，試著造ㄧ個句子「因著信，我在…」。因著信，我在國三時決志成為基督徒。因著信，我在高中擔任團契同工，經歷禱告後的團契復興。因著信，我在美國願意跨出就讀神學院。因著信，我們全家來到和平教會，相信上帝的引領。因著信，我相信耶穌將為我離世的親人預備美好的地方，有一天會再相見。因著信，我相信上帝對我所親愛的女兒的一生，有美好又奇妙的安排，不論是生涯或另一半的預備。因著信，我在和平教會服侍牧養，建立團隊，與現在的、將來要選出來的長執同工們一起，朝向成為萬民的祝福的異象前進。因著信，縱使有時我會覺得自己的信心不足，但也相信我現在有的這份信心，也是上帝所賜的，讓我有勇氣，從小小的信心被操練建造為更大的信心。因著信，我要說，我信三位一體上帝的保守同在。因著信，我相信上帝藉耶穌基督的救贖。因著信，我相信聖靈的提醒引導。因著信，我相信上帝在信仰團體中，親自做修補、和好、化解、原諒、饒恕和更新的工作。因著信，上帝要做工在大而明顯的地方，也做工在細微不為人所知的角落。我相信，是的，我是如此相信。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弟兄姊妹們，牧師鼓勵你，你也試著做這樣的練習，用一張紙寫下「因著信，我在…」的句子，透過這樣的自由書寫，你會看見你曾經有過的信仰成長軌跡，也看見你好像在寫信仰告白，但那不是跟著大家念的，而是你真的憑信心如此相信。在那些你所寫下，對你所相信的上帝，對你所相信上帝將給你的賞賜，會讓看不見的信心能更具體呈現。上帝就照著你我目前信心的大小，一步步往前邁進，不是要跟信仰的偉人比較或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的對手，但他是我們的隊友，他們跑完了美好的路程，現在正跑道旁在為我們加油。</w:t>
      </w:r>
    </w:p>
    <w:p>
      <w:pPr>
        <w:pStyle w:val="Normal"/>
        <w:spacing w:lineRule="exact" w:line="404" w:before="108" w:after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pacing w:val="10"/>
          <w:sz w:val="28"/>
          <w:szCs w:val="28"/>
        </w:rPr>
        <w:t>四、意外的旅程—突然七日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時，牧師要略微叉開，分享我在上週幾天休假的一開始所看的一部影片「忽然七日」。故事中的主角是一位高中女生，影片一開始是鬧鐘響，起床，和幾位好朋友去上學，晚上參加舞會，卻在回途中突然車禍，車子翻滾主角失去意識，黑暗中沒有影像。下一幕，聽見鬧鐘響，一天的開始，這主角起床，和幾位好朋友去上學，同樣的場景，朋友說同樣的對話，別人都沒有感覺不同，但他覺得奇怪，難道是昨晚先作夢，一一實現。那天夜裡，同樣車禍結束，黑暗。下一幕，你猜怎麼樣？沒錯，聽見鬧鐘響，同樣一天的開始，起床，和幾位好朋友去上學。那一次，他在迷惘中試著在一天當中做些改變，對他的小妹妹更好，對學校中被霸凌的女同學更好。但是，同樣在晚上車禍翻車，一片黑暗。或相反的，另一個那一次，他對所有周圍的人惡言相待，有話直說，並做出原本他不會做的事情，看最後結果會怎樣。直到電影最後，他選擇做好一切他所想到的好，阻止那同學被霸凌，對他的好友們多一分的體諒，到晚上的車禍，他推開同學，犧牲自己拯救了他人。突然，畫面不是黑暗結束，而是一片大大光明，忽然他知道這是他生命的最後時刻，這是最終的結局，在那當中他選擇做了該做的事情，電影就此結束，很奇怪的一部影片，對不對。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看完電影的第二天早上，聽見手機鬧鐘響，我起床，突然又想起那部影片，心中震了一下，原來導演透過電影中重複同樣的一天，就好像象徵我們過的生活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我們的每一天，雖然不像電影中的情節那樣，每天重複上演著同樣的對話和情節。但我們每一天，其實也真的很像那樣，相似度可能有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 w:eastAsia="標楷體"/>
          <w:sz w:val="26"/>
          <w:szCs w:val="26"/>
        </w:rPr>
        <w:t>，甚至到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。對相同的人，有相同的對話，同樣的生活作息和行為模式，過著我們日復一日的生活。但就像那故事中的女主角，當他發現怎麼都一樣，決定開始做些改變的時候，他曾試過那更好的，也嘗試過那很糟的，每一天醒來，又是新的一天。你心裡可能會有點迷惑，想著牧師你到底要說的是什麼？我要說的是，如果我們試試看，努力去活出一個和信仰更貼近的一天，將我們對上帝的信心認真活出來，相信上帝並相信上帝會賜福那追求祂的人，那會是怎麼樣子的一天？如果我們刻意留意自己，因著信，我在這一天當中，在與人對話，在每天例行工作和活動中，因著信，我會看到怎樣的不同。我要說的是，感謝神，我們都還有那機會，就在我們這一天又一天的當中，一次又一次練習著，因著信，會讓這一天會有什麼不同，而且，和那部電影不同的是，因著這一天的不同，又會造就下一個另一天有怎樣的不同。</w:t>
      </w:r>
    </w:p>
    <w:p>
      <w:pPr>
        <w:pStyle w:val="Normal"/>
        <w:spacing w:lineRule="exact" w:line="404" w:before="108" w:after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pacing w:val="10"/>
          <w:sz w:val="28"/>
          <w:szCs w:val="28"/>
        </w:rPr>
        <w:t>五、結論—同為信心的見證人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牧師要我們一起來唸</w:t>
      </w:r>
      <w:r>
        <w:rPr>
          <w:rFonts w:eastAsia="標楷體" w:cs="標楷體" w:ascii="標楷體" w:hAnsi="標楷體"/>
          <w:sz w:val="26"/>
          <w:szCs w:val="26"/>
        </w:rPr>
        <w:t>12:1-2</w:t>
      </w:r>
      <w:r>
        <w:rPr>
          <w:rFonts w:ascii="標楷體" w:hAnsi="標楷體" w:cs="標楷體" w:eastAsia="標楷體"/>
          <w:sz w:val="26"/>
          <w:szCs w:val="26"/>
        </w:rPr>
        <w:t>成為今日的結論，「我們既有這許多的見證人，如同雲彩圍著我們，就當放下各樣的重擔，脫去容易纏累我們的罪，存心忍耐，奔那擺在我們前頭的路程，仰望為我們信心創始成終的耶穌。他因那擺在前面的喜樂，就輕看羞辱，忍受了十字架的苦難，便坐在神寶座的右邊。」</w:t>
      </w:r>
      <w:r>
        <w:rPr>
          <w:rFonts w:eastAsia="標楷體" w:cs="標楷體" w:ascii="標楷體" w:hAnsi="標楷體"/>
          <w:sz w:val="26"/>
          <w:szCs w:val="26"/>
        </w:rPr>
        <w:t>12-13</w:t>
      </w:r>
      <w:r>
        <w:rPr>
          <w:rFonts w:ascii="標楷體" w:hAnsi="標楷體" w:cs="標楷體" w:eastAsia="標楷體"/>
          <w:sz w:val="26"/>
          <w:szCs w:val="26"/>
        </w:rPr>
        <w:t>章繼續從這裡開始，激勵、勸勉信徒要持守信心，因我們上帝應許「因為主曾說：我總不撇下你，也不丟棄你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希</w:t>
      </w:r>
      <w:r>
        <w:rPr>
          <w:rFonts w:eastAsia="標楷體" w:cs="標楷體" w:ascii="標楷體" w:hAnsi="標楷體"/>
          <w:sz w:val="26"/>
          <w:szCs w:val="26"/>
        </w:rPr>
        <w:t>13:5)</w:t>
      </w:r>
      <w:r>
        <w:rPr>
          <w:rFonts w:ascii="標楷體" w:hAnsi="標楷體" w:cs="標楷體" w:eastAsia="標楷體"/>
          <w:sz w:val="26"/>
          <w:szCs w:val="26"/>
        </w:rPr>
        <w:t>，「耶穌基督，昨日、今日、一直到永遠、是一樣的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希</w:t>
      </w:r>
      <w:r>
        <w:rPr>
          <w:rFonts w:eastAsia="標楷體" w:cs="標楷體" w:ascii="標楷體" w:hAnsi="標楷體"/>
          <w:sz w:val="26"/>
          <w:szCs w:val="26"/>
        </w:rPr>
        <w:t>13:8)</w:t>
      </w:r>
      <w:r>
        <w:rPr>
          <w:rFonts w:ascii="標楷體" w:hAnsi="標楷體" w:cs="標楷體" w:eastAsia="標楷體"/>
          <w:sz w:val="26"/>
          <w:szCs w:val="26"/>
        </w:rPr>
        <w:t>，以上這是整卷希伯來書的主要信息。</w:t>
      </w:r>
    </w:p>
    <w:p>
      <w:pPr>
        <w:pStyle w:val="Normal"/>
        <w:spacing w:lineRule="exact" w:line="404"/>
        <w:ind w:firstLine="567"/>
        <w:jc w:val="both"/>
        <w:rPr>
          <w:rFonts w:ascii="標楷體" w:hAnsi="標楷體" w:eastAsia="標楷體" w:cs="標楷體"/>
          <w:strike/>
          <w:spacing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進入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年下半年度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的開始，你要怎樣把握這一天？讓我們一起來學習相信上帝的功課，當明天早上鬧鐘響的時候，你願意讓每天因著信，而有所改變嗎？你願意嗎？讓我們一起同為信心的見證人。我們一起來禱告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trike/>
          <w:spacing w:val="2"/>
          <w:sz w:val="26"/>
          <w:szCs w:val="26"/>
        </w:rPr>
      </w:pPr>
      <w:r>
        <w:rPr>
          <w:rFonts w:eastAsia="標楷體" w:cs="標楷體" w:ascii="標楷體" w:hAnsi="標楷體"/>
          <w:strike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-6350</wp:posOffset>
                </wp:positionV>
                <wp:extent cx="6035040" cy="83680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</w:rPr>
                              <w:t>見  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firstLine="426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安妮姊妹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0" w:firstLine="304"/>
                              <w:jc w:val="right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7.16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ind w:firstLine="523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是來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⾃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嘉義的鄭安妮，我們家有四個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爸爸、媽媽、妹妹和我。我是家中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⽼⼤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，我的妹妹是個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⾝⼼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障礙者。從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⼩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就被教育要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⾃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獨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⽴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並照顧好妹妹。所以無論是上學、放學、參加夏令營等活動我都跟妹妹形影不離。還記得在國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⼩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個暑假，我跟妹妹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起參加了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個教會辦的讀經班。那個時候教會的輔導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⼤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哥哥、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⼤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姐姐跟我們說要信上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才不會下地獄，因此在那個時候我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⾮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常擔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⼼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是不是我的家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不信上帝就會下地獄。所以我每天每天都在為我的家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們祈禱。深怕我們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家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死後不能在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起。在我稍微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⼤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點後，我慢慢遺忘了這件事，但在我遇到困難的時候，我還是會禱告，即使我不知道上帝祂是否有聽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⾒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。嚴格來說我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⼩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學就知道有上帝存在並且認識祂，但聖經中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⽂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字對那時的我還是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知半解。之後我在媽媽的遊說中有參與過幾次教會禮拜，但那時的我總是聽不懂牧師的話語。再加上教會裡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都很陌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⽣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所以之後我就沒有再上過教會做禮拜了。但很特別的是每當有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問我的宗教信仰的時候我都會回答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「我是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個不虔誠的基督徒。」因為我沒有上教會做禮拜也沒有讀聖經，我唯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和上帝的連結就是禱告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ind w:firstLine="523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直遊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⾛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在主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⾝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旁，但始終沒有成為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位正式的基督徒。只是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⾃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⼼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理認同，我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⾃⼰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覺得我就是個基督徒。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直到我上了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⼤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學來到台北，我在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⼤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學的好朋友她帶領我參與團契，我發現在那裡我不會感到有壓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⼒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，不會有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直跟我說信耶穌得永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⽣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，請你加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⼊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們教會，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種強迫推銷的感覺。我在這裡感到安全，所以我開始了團契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⽣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活。每當我唱詩歌的時候或是到安養院獻詩的時候我都會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次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⼜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次的被感動，好像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⽣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命中在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⼤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⾵⾬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我都不畏懼，因為有主與我同在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在這個空間裡我感受到滿滿的關懷、被聆聽。漸漸的我發覺我與主更加親近了。祂默默的派了很多天使來照顧我，並跟我說孩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⼦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你無須擔憂、無須害怕，因為我與你同在。今年我已經畢業了，成為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個社會新鮮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。對於未來我還是有許多擔憂、害怕，但現在的我將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切都交託到主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⼿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中。我相信祂已有安排，所以我不再徬徨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ind w:firstLine="523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</w:rPr>
                              <w:t>⾺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太福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第六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節你們看那天上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⾶⿃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，也不種，也不收，也不積蓄在倉裡，你們的天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⽗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尚且養活他。你們不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⽐⾶⿃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貴重得多嗎？上帝透過祂的話語來告訴我，他連天上的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⾶⿃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都看顧了，他也必看顧世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⼈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。我無須擔憂，因為祂必看顧我。就是因為祂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今天才能在和平教會聚會、做禮拜甚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⾄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參加洗禮班，我知道這都是主的恩典，感謝主造就了今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⽇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的我。很開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⼼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能在和平教會洗禮，受洗對我來說是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個全新的開始，跟主有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個新的關係。在和平教會這個充滿</w:t>
                            </w:r>
                            <w:r>
                              <w:rPr>
                                <w:rFonts w:ascii="Meiryo" w:hAnsi="Meiryo" w:cs="Meiryo" w:eastAsia="Meiryo"/>
                              </w:rPr>
                              <w:t>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樂的聖堂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 w:val="26"/>
                                <w:szCs w:val="26"/>
                              </w:rPr>
                              <w:t>我相信我能全</w:t>
                            </w:r>
                            <w:r>
                              <w:rPr>
                                <w:rFonts w:ascii="Meiryo" w:hAnsi="Meiryo" w:cs="Meiryo" w:eastAsia="Meiryo"/>
                                <w:sz w:val="26"/>
                                <w:szCs w:val="26"/>
                              </w:rPr>
                              <w:t>⼼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 w:val="26"/>
                                <w:szCs w:val="26"/>
                              </w:rPr>
                              <w:t>全意的敬拜讚美主並遵從祂旨意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ind w:firstLine="567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58.9pt;mso-wrap-distance-left:9.05pt;mso-wrap-distance-right:9.05pt;mso-wrap-distance-top:0pt;mso-wrap-distance-bottom:0pt;margin-top:-0.5pt;mso-position-vertical-relative:text;margin-left:-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ind w:left="-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</w:rPr>
                        <w:t>見  證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firstLine="426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鄭安妮姊妹</w:t>
                      </w:r>
                    </w:p>
                    <w:p>
                      <w:pPr>
                        <w:pStyle w:val="Normal"/>
                        <w:spacing w:before="0" w:after="180"/>
                        <w:ind w:right="0" w:firstLine="304"/>
                        <w:jc w:val="right"/>
                        <w:rPr>
                          <w:rFonts w:ascii="標楷體" w:hAnsi="標楷體" w:eastAsia="標楷體" w:cs="標楷體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 xml:space="preserve">7.16  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ind w:firstLine="523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我是來</w:t>
                      </w:r>
                      <w:r>
                        <w:rPr>
                          <w:rFonts w:ascii="Meiryo" w:hAnsi="Meiryo" w:cs="Meiryo" w:eastAsia="Meiryo"/>
                        </w:rPr>
                        <w:t>⾃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嘉義的鄭安妮，我們家有四個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爸爸、媽媽、妹妹和我。我是家中的</w:t>
                      </w:r>
                      <w:r>
                        <w:rPr>
                          <w:rFonts w:ascii="Meiryo" w:hAnsi="Meiryo" w:cs="Meiryo" w:eastAsia="Meiryo"/>
                        </w:rPr>
                        <w:t>⽼⼤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，我的妹妹是個</w:t>
                      </w:r>
                      <w:r>
                        <w:rPr>
                          <w:rFonts w:ascii="Meiryo" w:hAnsi="Meiryo" w:cs="Meiryo" w:eastAsia="Meiryo"/>
                        </w:rPr>
                        <w:t>⾝⼼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障礙者。從</w:t>
                      </w:r>
                      <w:r>
                        <w:rPr>
                          <w:rFonts w:ascii="Meiryo" w:hAnsi="Meiryo" w:cs="Meiryo" w:eastAsia="Meiryo"/>
                        </w:rPr>
                        <w:t>⼩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就被教育要</w:t>
                      </w:r>
                      <w:r>
                        <w:rPr>
                          <w:rFonts w:ascii="Meiryo" w:hAnsi="Meiryo" w:cs="Meiryo" w:eastAsia="Meiryo"/>
                        </w:rPr>
                        <w:t>⾃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獨</w:t>
                      </w:r>
                      <w:r>
                        <w:rPr>
                          <w:rFonts w:ascii="Meiryo" w:hAnsi="Meiryo" w:cs="Meiryo" w:eastAsia="Meiryo"/>
                        </w:rPr>
                        <w:t>⽴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並照顧好妹妹。所以無論是上學、放學、參加夏令營等活動我都跟妹妹形影不離。還記得在國</w:t>
                      </w:r>
                      <w:r>
                        <w:rPr>
                          <w:rFonts w:ascii="Meiryo" w:hAnsi="Meiryo" w:cs="Meiryo" w:eastAsia="Meiryo"/>
                        </w:rPr>
                        <w:t>⼩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的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個暑假，我跟妹妹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起參加了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個教會辦的讀經班。那個時候教會的輔導</w:t>
                      </w:r>
                      <w:r>
                        <w:rPr>
                          <w:rFonts w:ascii="Meiryo" w:hAnsi="Meiryo" w:cs="Meiryo" w:eastAsia="Meiryo"/>
                        </w:rPr>
                        <w:t>⼤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哥哥、</w:t>
                      </w:r>
                      <w:r>
                        <w:rPr>
                          <w:rFonts w:ascii="Meiryo" w:hAnsi="Meiryo" w:cs="Meiryo" w:eastAsia="Meiryo"/>
                        </w:rPr>
                        <w:t>⼤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姐姐跟我們說要信上帝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才不會下地獄，因此在那個時候我</w:t>
                      </w:r>
                      <w:r>
                        <w:rPr>
                          <w:rFonts w:ascii="Meiryo" w:hAnsi="Meiryo" w:cs="Meiryo" w:eastAsia="Meiryo"/>
                        </w:rPr>
                        <w:t>⾮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常擔</w:t>
                      </w:r>
                      <w:r>
                        <w:rPr>
                          <w:rFonts w:ascii="Meiryo" w:hAnsi="Meiryo" w:cs="Meiryo" w:eastAsia="Meiryo"/>
                        </w:rPr>
                        <w:t>⼼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是不是我的家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不信上帝就會下地獄。所以我每天每天都在為我的家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們祈禱。深怕我們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家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死後不能在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起。在我稍微</w:t>
                      </w:r>
                      <w:r>
                        <w:rPr>
                          <w:rFonts w:ascii="Meiryo" w:hAnsi="Meiryo" w:cs="Meiryo" w:eastAsia="Meiryo"/>
                        </w:rPr>
                        <w:t>⼤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點後，我慢慢遺忘了這件事，但在我遇到困難的時候，我還是會禱告，即使我不知道上帝祂是否有聽</w:t>
                      </w:r>
                      <w:r>
                        <w:rPr>
                          <w:rFonts w:ascii="Meiryo" w:hAnsi="Meiryo" w:cs="Meiryo" w:eastAsia="Meiryo"/>
                        </w:rPr>
                        <w:t>⾒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。嚴格來說我</w:t>
                      </w:r>
                      <w:r>
                        <w:rPr>
                          <w:rFonts w:ascii="Meiryo" w:hAnsi="Meiryo" w:cs="Meiryo" w:eastAsia="Meiryo"/>
                        </w:rPr>
                        <w:t>⼩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學就知道有上帝存在並且認識祂，但聖經中的</w:t>
                      </w:r>
                      <w:r>
                        <w:rPr>
                          <w:rFonts w:ascii="Meiryo" w:hAnsi="Meiryo" w:cs="Meiryo" w:eastAsia="Meiryo"/>
                        </w:rPr>
                        <w:t>⽂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字對那時的我還是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知半解。之後我在媽媽的遊說中有參與過幾次教會禮拜，但那時的我總是聽不懂牧師的話語。再加上教會裡的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都很陌</w:t>
                      </w:r>
                      <w:r>
                        <w:rPr>
                          <w:rFonts w:ascii="Meiryo" w:hAnsi="Meiryo" w:cs="Meiryo" w:eastAsia="Meiryo"/>
                        </w:rPr>
                        <w:t>⽣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所以之後我就沒有再上過教會做禮拜了。但很特別的是每當有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問我的宗教信仰的時候我都會回答說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「我是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個不虔誠的基督徒。」因為我沒有上教會做禮拜也沒有讀聖經，我唯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和上帝的連結就是禱告。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ind w:firstLine="523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我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直遊</w:t>
                      </w:r>
                      <w:r>
                        <w:rPr>
                          <w:rFonts w:ascii="Meiryo" w:hAnsi="Meiryo" w:cs="Meiryo" w:eastAsia="Meiryo"/>
                        </w:rPr>
                        <w:t>⾛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在主的</w:t>
                      </w:r>
                      <w:r>
                        <w:rPr>
                          <w:rFonts w:ascii="Meiryo" w:hAnsi="Meiryo" w:cs="Meiryo" w:eastAsia="Meiryo"/>
                        </w:rPr>
                        <w:t>⾝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旁，但始終沒有成為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位正式的基督徒。只是</w:t>
                      </w:r>
                      <w:r>
                        <w:rPr>
                          <w:rFonts w:ascii="Meiryo" w:hAnsi="Meiryo" w:cs="Meiryo" w:eastAsia="Meiryo"/>
                        </w:rPr>
                        <w:t>⾃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的</w:t>
                      </w:r>
                      <w:r>
                        <w:rPr>
                          <w:rFonts w:ascii="Meiryo" w:hAnsi="Meiryo" w:cs="Meiryo" w:eastAsia="Meiryo"/>
                        </w:rPr>
                        <w:t>⼼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理認同，我</w:t>
                      </w:r>
                      <w:r>
                        <w:rPr>
                          <w:rFonts w:ascii="Meiryo" w:hAnsi="Meiryo" w:cs="Meiryo" w:eastAsia="Meiryo"/>
                        </w:rPr>
                        <w:t>⾃⼰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覺得我就是個基督徒。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直到我上了</w:t>
                      </w:r>
                      <w:r>
                        <w:rPr>
                          <w:rFonts w:ascii="Meiryo" w:hAnsi="Meiryo" w:cs="Meiryo" w:eastAsia="Meiryo"/>
                        </w:rPr>
                        <w:t>⼤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學來到台北，我在</w:t>
                      </w:r>
                      <w:r>
                        <w:rPr>
                          <w:rFonts w:ascii="Meiryo" w:hAnsi="Meiryo" w:cs="Meiryo" w:eastAsia="Meiryo"/>
                        </w:rPr>
                        <w:t>⼤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學的好朋友她帶領我參與團契，我發現在那裡我不會感到有壓</w:t>
                      </w:r>
                      <w:r>
                        <w:rPr>
                          <w:rFonts w:ascii="Meiryo" w:hAnsi="Meiryo" w:cs="Meiryo" w:eastAsia="Meiryo"/>
                        </w:rPr>
                        <w:t>⼒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，不會有</w:t>
                      </w:r>
                      <w:r>
                        <w:rPr>
                          <w:rFonts w:ascii="Meiryo" w:hAnsi="Meiryo" w:cs="Meiryo" w:eastAsia="Meiryo"/>
                        </w:rPr>
                        <w:t>⼈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直跟我說信耶穌得永</w:t>
                      </w:r>
                      <w:r>
                        <w:rPr>
                          <w:rFonts w:ascii="Meiryo" w:hAnsi="Meiryo" w:cs="Meiryo" w:eastAsia="Meiryo"/>
                        </w:rPr>
                        <w:t>⽣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，請你加</w:t>
                      </w:r>
                      <w:r>
                        <w:rPr>
                          <w:rFonts w:ascii="Meiryo" w:hAnsi="Meiryo" w:cs="Meiryo" w:eastAsia="Meiryo"/>
                        </w:rPr>
                        <w:t>⼊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們教會，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種強迫推銷的感覺。我在這裡感到安全，所以我開始了團契</w:t>
                      </w:r>
                      <w:r>
                        <w:rPr>
                          <w:rFonts w:ascii="Meiryo" w:hAnsi="Meiryo" w:cs="Meiryo" w:eastAsia="Meiryo"/>
                        </w:rPr>
                        <w:t>⽣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活。每當我唱詩歌的時候或是到安養院獻詩的時候我都會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次</w:t>
                      </w:r>
                      <w:r>
                        <w:rPr>
                          <w:rFonts w:ascii="Meiryo" w:hAnsi="Meiryo" w:cs="Meiryo" w:eastAsia="Meiryo"/>
                        </w:rPr>
                        <w:t>⼜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次的被感動，好像</w:t>
                      </w:r>
                      <w:r>
                        <w:rPr>
                          <w:rFonts w:ascii="Meiryo" w:hAnsi="Meiryo" w:cs="Meiryo" w:eastAsia="Meiryo"/>
                        </w:rPr>
                        <w:t>⽣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命中在</w:t>
                      </w:r>
                      <w:r>
                        <w:rPr>
                          <w:rFonts w:ascii="Meiryo" w:hAnsi="Meiryo" w:cs="Meiryo" w:eastAsia="Meiryo"/>
                        </w:rPr>
                        <w:t>⼤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的</w:t>
                      </w:r>
                      <w:r>
                        <w:rPr>
                          <w:rFonts w:ascii="Meiryo" w:hAnsi="Meiryo" w:cs="Meiryo" w:eastAsia="Meiryo"/>
                        </w:rPr>
                        <w:t>⾵⾬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我都不畏懼，因為有主與我同在。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在這個空間裡我感受到滿滿的關懷、被聆聽。漸漸的我發覺我與主更加親近了。祂默默的派了很多天使來照顧我，並跟我說孩</w:t>
                      </w:r>
                      <w:r>
                        <w:rPr>
                          <w:rFonts w:ascii="Meiryo" w:hAnsi="Meiryo" w:cs="Meiryo" w:eastAsia="Meiryo"/>
                        </w:rPr>
                        <w:t>⼦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你無須擔憂、無須害怕，因為我與你同在。今年我已經畢業了，成為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個社會新鮮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。對於未來我還是有許多擔憂、害怕，但現在的我將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切都交託到主</w:t>
                      </w:r>
                      <w:r>
                        <w:rPr>
                          <w:rFonts w:ascii="Meiryo" w:hAnsi="Meiryo" w:cs="Meiryo" w:eastAsia="Meiryo"/>
                        </w:rPr>
                        <w:t>⼿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中。我相信祂已有安排，所以我不再徬徨。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ind w:firstLine="523"/>
                        <w:jc w:val="both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Meiryo" w:hAnsi="Meiryo" w:cs="Meiryo" w:eastAsia="Meiryo"/>
                        </w:rPr>
                        <w:t>⾺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太福</w:t>
                      </w:r>
                      <w:r>
                        <w:rPr>
                          <w:rFonts w:ascii="Meiryo" w:hAnsi="Meiryo" w:cs="Meiryo" w:eastAsia="Meiryo"/>
                        </w:rPr>
                        <w:t>⾳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第六章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節你們看那天上的</w:t>
                      </w:r>
                      <w:r>
                        <w:rPr>
                          <w:rFonts w:ascii="Meiryo" w:hAnsi="Meiryo" w:cs="Meiryo" w:eastAsia="Meiryo"/>
                        </w:rPr>
                        <w:t>⾶⿃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，也不種，也不收，也不積蓄在倉裡，你們的天</w:t>
                      </w:r>
                      <w:r>
                        <w:rPr>
                          <w:rFonts w:ascii="Meiryo" w:hAnsi="Meiryo" w:cs="Meiryo" w:eastAsia="Meiryo"/>
                        </w:rPr>
                        <w:t>⽗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尚且養活他。你們不</w:t>
                      </w:r>
                      <w:r>
                        <w:rPr>
                          <w:rFonts w:ascii="Meiryo" w:hAnsi="Meiryo" w:cs="Meiryo" w:eastAsia="Meiryo"/>
                        </w:rPr>
                        <w:t>⽐⾶⿃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貴重得多嗎？上帝透過祂的話語來告訴我，他連天上的</w:t>
                      </w:r>
                      <w:r>
                        <w:rPr>
                          <w:rFonts w:ascii="Meiryo" w:hAnsi="Meiryo" w:cs="Meiryo" w:eastAsia="Meiryo"/>
                        </w:rPr>
                        <w:t>⾶⿃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都看顧了，他也必看顧世</w:t>
                      </w:r>
                      <w:r>
                        <w:rPr>
                          <w:rFonts w:ascii="Meiryo" w:hAnsi="Meiryo" w:cs="Meiryo" w:eastAsia="Meiryo"/>
                        </w:rPr>
                        <w:t>⼈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。我無須擔憂，因為祂必看顧我。就是因為祂我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今天才能在和平教會聚會、做禮拜甚</w:t>
                      </w:r>
                      <w:r>
                        <w:rPr>
                          <w:rFonts w:ascii="Meiryo" w:hAnsi="Meiryo" w:cs="Meiryo" w:eastAsia="Meiryo"/>
                        </w:rPr>
                        <w:t>⾄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參加洗禮班，我知道這都是主的恩典，感謝主造就了今</w:t>
                      </w:r>
                      <w:r>
                        <w:rPr>
                          <w:rFonts w:ascii="Meiryo" w:hAnsi="Meiryo" w:cs="Meiryo" w:eastAsia="Meiryo"/>
                        </w:rPr>
                        <w:t>⽇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的我。很開</w:t>
                      </w:r>
                      <w:r>
                        <w:rPr>
                          <w:rFonts w:ascii="Meiryo" w:hAnsi="Meiryo" w:cs="Meiryo" w:eastAsia="Meiryo"/>
                        </w:rPr>
                        <w:t>⼼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能在和平教會洗禮，受洗對我來說是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個全新的開始，跟主有</w:t>
                      </w:r>
                      <w:r>
                        <w:rPr>
                          <w:rFonts w:ascii="Meiryo" w:hAnsi="Meiryo" w:cs="Meiryo" w:eastAsia="Meiryo"/>
                        </w:rPr>
                        <w:t>⼀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個新的關係。在和平教會這個充滿</w:t>
                      </w:r>
                      <w:r>
                        <w:rPr>
                          <w:rFonts w:ascii="Meiryo" w:hAnsi="Meiryo" w:cs="Meiryo" w:eastAsia="Meiryo"/>
                        </w:rPr>
                        <w:t>⾳</w:t>
                      </w:r>
                      <w:r>
                        <w:rPr>
                          <w:rFonts w:ascii="微軟正黑體" w:hAnsi="微軟正黑體" w:cs="新細明體;PMingLiU" w:eastAsia="微軟正黑體"/>
                        </w:rPr>
                        <w:t>樂的聖堂，</w:t>
                      </w:r>
                      <w:r>
                        <w:rPr>
                          <w:rFonts w:ascii="微軟正黑體" w:hAnsi="微軟正黑體" w:cs="新細明體;PMingLiU" w:eastAsia="微軟正黑體"/>
                          <w:sz w:val="26"/>
                          <w:szCs w:val="26"/>
                        </w:rPr>
                        <w:t>我相信我能全</w:t>
                      </w:r>
                      <w:r>
                        <w:rPr>
                          <w:rFonts w:ascii="Meiryo" w:hAnsi="Meiryo" w:cs="Meiryo" w:eastAsia="Meiryo"/>
                          <w:sz w:val="26"/>
                          <w:szCs w:val="26"/>
                        </w:rPr>
                        <w:t>⼼</w:t>
                      </w:r>
                      <w:r>
                        <w:rPr>
                          <w:rFonts w:ascii="微軟正黑體" w:hAnsi="微軟正黑體" w:cs="新細明體;PMingLiU" w:eastAsia="微軟正黑體"/>
                          <w:sz w:val="26"/>
                          <w:szCs w:val="26"/>
                        </w:rPr>
                        <w:t>全意的敬拜讚美主並遵從祂旨意。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ind w:firstLine="567"/>
                        <w:jc w:val="both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648335</wp:posOffset>
                </wp:positionV>
                <wp:extent cx="5885815" cy="410718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1"/>
                              <w:gridCol w:w="1440"/>
                              <w:gridCol w:w="69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69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默 想 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耶利米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00" w:right="101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面對生命之路和死亡之路間的選擇看似黑白分明，但我們卻常處在灰色地帶中做各樣選擇。請回想聖經中那些人物、故事或經文，曾經幫助過你做決定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84" w:right="101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  <w:lang w:val="el-GR"/>
                                    </w:rPr>
                                    <w:t>耶利米先知傳講以色列民族正遭遇極大的困境，對身陷困境中的人來說，往往已經錯失了良機，但這也是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思和仰望恩典再起的時刻，讓我們用這樣的心境來繼續讀耶利米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耶利米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480" w:right="101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6"/>
                                      <w:szCs w:val="26"/>
                                      <w:lang w:val="el-GR"/>
                                    </w:rPr>
                                    <w:t>讀本章中，請特別留意所提到各個王的名字，藉此幫助我們認識這段猶大國滅亡前的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6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6"/>
                                      <w:szCs w:val="26"/>
                                      <w:lang w:val="el-GR"/>
                                    </w:rPr>
                                    <w:t>可參閱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照列王記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23-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480" w:right="101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如果您並非第一代基督徒，能否將家族中信主親人們，試著用族譜的方式呈現，並回憶列出他們特別的信仰事蹟，再為此感謝上帝的引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耶利米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80" w:right="101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6"/>
                                      <w:szCs w:val="26"/>
                                      <w:lang w:val="el-GR"/>
                                    </w:rPr>
                                    <w:t>今天的經文中你對哪一段最有領受？是有關牧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、假先知或上帝的作為？默想經文並化為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80" w:right="101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你曾經在怎樣的苦難中經歷上帝的引領保守，過程中如何盼望上帝的應許？請試著將此歷程整理為個人見證，找機會向人分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耶利米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80" w:right="101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6"/>
                                      <w:szCs w:val="26"/>
                                      <w:lang w:val="el-GR"/>
                                    </w:rPr>
                                    <w:t>試想先知傳講上帝審判和要百姓悔改的信息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6"/>
                                      <w:szCs w:val="26"/>
                                      <w:lang w:val="el-G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6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堅持的處境。和先知相比，我們傳講上帝的愛和救贖信息是容易多了，你我可願意把握機會傳講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80" w:right="101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6"/>
                                      <w:szCs w:val="26"/>
                                      <w:lang w:val="el-GR"/>
                                    </w:rPr>
                                    <w:t>參考今日默想中提及的相關日期，思想從被擄到歸回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6"/>
                                      <w:szCs w:val="26"/>
                                      <w:lang w:val="el-G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年光陰，人的背信並不影響上帝慈愛的信實守約，這將如何影響你我的信仰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耶利米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80" w:right="101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請從經文中找出，除了耶利米之外，還提到哪兩位屬上帝的先知，他們的下場如何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80" w:right="101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在你周圍可有曾經蒙受上帝恩典的家族，卻逐漸失落原有的信仰傳承，如果你知道，請在今天為他們提名代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323.4pt;mso-wrap-distance-left:0pt;mso-wrap-distance-right:9pt;mso-wrap-distance-top:0pt;mso-wrap-distance-bottom:0pt;margin-top:51.0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1"/>
                        <w:gridCol w:w="1440"/>
                        <w:gridCol w:w="69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69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默 想 題 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耶利米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00" w:right="101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面對生命之路和死亡之路間的選擇看似黑白分明，但我們卻常處在灰色地帶中做各樣選擇。請回想聖經中那些人物、故事或經文，曾經幫助過你做決定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84" w:right="101" w:hanging="50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  <w:lang w:val="el-GR"/>
                              </w:rPr>
                              <w:t>耶利米先知傳講以色列民族正遭遇極大的困境，對身陷困境中的人來說，往往已經錯失了良機，但這也是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思和仰望恩典再起的時刻，讓我們用這樣的心境來繼續讀耶利米書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/2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耶利米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80" w:right="101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  <w:lang w:val="el-GR"/>
                              </w:rPr>
                              <w:t>讀本章中，請特別留意所提到各個王的名字，藉此幫助我們認識這段猶大國滅亡前的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6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  <w:lang w:val="el-GR"/>
                              </w:rPr>
                              <w:t>可參閱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照列王記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23-2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80" w:right="101" w:hanging="48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如果您並非第一代基督徒，能否將家族中信主親人們，試著用族譜的方式呈現，並回憶列出他們特別的信仰事蹟，再為此感謝上帝的引領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/2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耶利米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3-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80" w:right="101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  <w:lang w:val="el-GR"/>
                              </w:rPr>
                              <w:t>今天的經文中你對哪一段最有領受？是有關牧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、假先知或上帝的作為？默想經文並化為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80" w:right="101" w:hanging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你曾經在怎樣的苦難中經歷上帝的引領保守，過程中如何盼望上帝的應許？請試著將此歷程整理為個人見證，找機會向人分享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/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耶利米書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80" w:right="101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  <w:lang w:val="el-GR"/>
                              </w:rPr>
                              <w:t>試想先知傳講上帝審判和要百姓悔改的信息，連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  <w:lang w:val="el-GR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堅持的處境。和先知相比，我們傳講上帝的愛和救贖信息是容易多了，你我可願意把握機會傳講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80" w:right="101" w:hanging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  <w:lang w:val="el-GR"/>
                              </w:rPr>
                              <w:t>參考今日默想中提及的相關日期，思想從被擄到歸回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  <w:lang w:val="el-GR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年光陰，人的背信並不影響上帝慈愛的信實守約，這將如何影響你我的信仰？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/2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耶利米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80" w:right="101" w:hanging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請從經文中找出，除了耶利米之外，還提到哪兩位屬上帝的先知，他們的下場如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80" w:right="101" w:hanging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在你周圍可有曾經蒙受上帝恩典的家族，卻逐漸失落原有的信仰傳承，如果你知道，請在今天為他們提名代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pacing w:val="2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pacing w:val="2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sectPr>
      <w:footerReference w:type="default" r:id="rId19"/>
      <w:type w:val="nextPage"/>
      <w:pgSz w:w="10318" w:h="14570"/>
      <w:pgMar w:left="567" w:right="680" w:gutter="0" w:header="0" w:top="567" w:footer="227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特毛楷">
    <w:charset w:val="88"/>
    <w:family w:val="script"/>
    <w:pitch w:val="default"/>
  </w:font>
  <w:font w:name="Apple Chancery">
    <w:charset w:val="00"/>
    <w:family w:val="script"/>
    <w:pitch w:val="variable"/>
  </w:font>
  <w:font w:name="文鼎細行楷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eiryo">
    <w:charset w:val="80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64135" cy="1409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3190" cy="14097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7635" cy="14097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8"/>
        </w:tabs>
        <w:ind w:left="4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88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76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88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188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17">
    <w:lvl w:ilvl="0">
      <w:start w:val="1"/>
      <w:numFmt w:val="bullet"/>
      <w:lvlText w:val="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頁首 字元"/>
    <w:qFormat/>
    <w:rPr>
      <w:kern w:val="2"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新細明體;PMingLiU" w:hAnsi="新細明體;PMingLiU" w:cs="新細明體;PMingLiU"/>
      <w:b/>
      <w:kern w:val="2"/>
      <w:sz w:val="22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22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23">
    <w:name w:val="純文字 字元"/>
    <w:qFormat/>
    <w:rPr>
      <w:rFonts w:ascii="Calibri" w:hAnsi="Calibri" w:cs="Courier New"/>
      <w:szCs w:val="24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Style26">
    <w:name w:val="本文縮排 字元"/>
    <w:qFormat/>
    <w:rPr>
      <w:rFonts w:eastAsia="標楷體"/>
      <w:kern w:val="2"/>
      <w:sz w:val="24"/>
      <w:szCs w:val="24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2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Null">
    <w:name w:val="null"/>
    <w:basedOn w:val="Style13"/>
    <w:qFormat/>
    <w:rPr/>
  </w:style>
  <w:style w:type="character" w:styleId="Style2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ckgroundhighlightselected">
    <w:name w:val="background_highlight_selected"/>
    <w:qFormat/>
    <w:rPr/>
  </w:style>
  <w:style w:type="character" w:styleId="Im">
    <w:name w:val="im"/>
    <w:qFormat/>
    <w:rPr/>
  </w:style>
  <w:style w:type="character" w:styleId="Bstw">
    <w:name w:val="bstw"/>
    <w:basedOn w:val="Style13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問候"/>
    <w:basedOn w:val="Normal"/>
    <w:next w:val="Normal"/>
    <w:qFormat/>
    <w:pPr/>
    <w:rPr/>
  </w:style>
  <w:style w:type="paragraph" w:styleId="Style32">
    <w:name w:val="結語"/>
    <w:basedOn w:val="Normal"/>
    <w:qFormat/>
    <w:pPr>
      <w:ind w:left="100" w:hanging="0"/>
    </w:pPr>
    <w:rPr/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6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Yiv5511681770msonormal">
    <w:name w:val="yiv55116817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表格樣式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TW" w:bidi="ar-SA"/>
    </w:rPr>
  </w:style>
  <w:style w:type="paragraph" w:styleId="M847372962615925372msobodytextindent">
    <w:name w:val="m_847372962615925372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774273386msonormal">
    <w:name w:val="yiv077427338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tinyurl.com/y7ktroum" TargetMode="External"/><Relationship Id="rId8" Type="http://schemas.openxmlformats.org/officeDocument/2006/relationships/hyperlink" Target="http://tinyurl.com/y7ktroum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hyperlink" Target="mailto:card701211@hotmail.com" TargetMode="External"/><Relationship Id="rId12" Type="http://schemas.openxmlformats.org/officeDocument/2006/relationships/hyperlink" Target="http://www.hoping.org.tw/" TargetMode="External"/><Relationship Id="rId13" Type="http://schemas.openxmlformats.org/officeDocument/2006/relationships/hyperlink" Target="mailto:admin@hoping.org.tw" TargetMode="External"/><Relationship Id="rId14" Type="http://schemas.openxmlformats.org/officeDocument/2006/relationships/hyperlink" Target="mailto:card701211@hotmail.com" TargetMode="External"/><Relationship Id="rId15" Type="http://schemas.openxmlformats.org/officeDocument/2006/relationships/hyperlink" Target="http://www.hoping.org.tw/" TargetMode="External"/><Relationship Id="rId16" Type="http://schemas.openxmlformats.org/officeDocument/2006/relationships/hyperlink" Target="mailto:admin@hoping.org.tw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57:00Z</dcterms:created>
  <dc:creator>yzue</dc:creator>
  <dc:description/>
  <dc:language>en-US</dc:language>
  <cp:lastModifiedBy>user</cp:lastModifiedBy>
  <cp:lastPrinted>2017-07-08T10:10:00Z</cp:lastPrinted>
  <dcterms:modified xsi:type="dcterms:W3CDTF">2017-07-22T04:01:00Z</dcterms:modified>
  <cp:revision>3</cp:revision>
  <dc:subject/>
  <dc:title/>
</cp:coreProperties>
</file>